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温泉养生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泉养生旅游</w:t>
            </w:r>
            <w:r>
              <w:rPr>
                <w:rFonts w:ascii="Arial" w:hAnsi="Arial" w:cs="Arial"/>
              </w:rPr>
              <w:t>行业研究</w:t>
            </w:r>
            <w:r>
              <w:rPr>
                <w:rFonts w:ascii="Arial" w:hAnsi="Arial" w:cs="Arial"/>
              </w:rPr>
              <w:t>报告主要分析了温泉养生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泉养生旅游行业重点企业分析、子行业分析、区域市场分析、行业风险分析、行业发展前景预测及相关的经营、投资建议等。报告研究框架全面、严谨，分析内容客观、公正、系统，真实准确地反映了我国温泉养生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泉养生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的界定与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旅游产业的界定与产品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生旅游产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生旅游产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生旅游的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生旅游的资源基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生旅游的设施基础</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生旅游与传统旅游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品的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温泉养生旅游产品的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温泉养生旅游主要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温泉养生旅游群体消费习惯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温泉养生旅游潜在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森林养生旅游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森林养生旅游主要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森林养生旅游群体消费习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森林养生旅游潜在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滨海养生旅游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滨海养生旅游主要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滨海养生旅游群体消费习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滨海养生旅游潜在客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温泉养生旅游产品的开发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温泉的养生意义</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温泉概念中的养生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温泉泉质的养生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温泉水浴的养生作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入浴程序的养生效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温泉养生旅游资源禀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温泉养生旅游资源开发模式的演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现行温泉养生旅游产品的开发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观光娱乐开发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题度假开发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地温泉开发模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商务型温泉开发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家庭作坊开发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温泉养生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温泉养生旅游的发展历史</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温泉养生旅游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资源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温泉养生旅游资源开发要点</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充分发挥温泉泉质的作用</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注重对温泉养生的科学研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温泉养生服务的标准化、设施的舒适化</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温泉养生旅游资源开发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生旅游的内容及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资源条件划分的养生旅游度假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温泉养生旅游的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温泉养生旅游的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温泉养生旅游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森林养生旅游的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温泉利用设施及温度一览表（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辽宁冰雪温泉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55:00Z</dcterms:modified>
  <cp:revision>200</cp:revision>
  <dc:subject/>
  <dc:title/>
</cp:coreProperties>
</file>