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蛋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液</w:t>
            </w:r>
            <w:r>
              <w:rPr>
                <w:rFonts w:ascii="Arial" w:hAnsi="Arial" w:cs="Arial"/>
              </w:rPr>
              <w:t>行业研究</w:t>
            </w:r>
            <w:r>
              <w:rPr>
                <w:rFonts w:ascii="Arial" w:hAnsi="Arial" w:cs="Arial"/>
              </w:rPr>
              <w:t>报告中的蛋液行业数据分析以权威的国家统计数据为基础，采用宏观和微观相结合的分析方式，利用科学的统计分析方法，在描述行业概貌的同时，对蛋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液行业研究单位等公布和提供的大量资料。报告对我国蛋液行业的供需状况、发展现状、子行业发展变化等进行了分析，重点分析了国内外蛋液行业的发展现状、如何面对行业的发展挑战、行业的发展建议、行业竞争力，以及行业的投资分析和趋势预测等等。报告还综合了蛋液行业的整体发展动态，对行业在产品方面提供了参考建议和具体解决办法。报告对于蛋液产品生产企业、</w:t>
            </w:r>
            <w:r>
              <w:rPr>
                <w:rFonts w:ascii="Arial" w:hAnsi="Arial" w:cs="Arial"/>
              </w:rPr>
              <w:t>经销商</w:t>
            </w:r>
            <w:r>
              <w:rPr>
                <w:rFonts w:ascii="Arial" w:hAnsi="Arial" w:cs="Arial"/>
              </w:rPr>
              <w:t>、行业管理部门以及拟进入该行业的投资者具有重要的参考价值，对于研究我国蛋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液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行业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蛋液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蛋液发展所处的阶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蛋液行业地位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行业国内与国外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蛋液发展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外蛋液发展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液行业发展历程及产业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行业的地位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液行业发展概况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液行业发展总体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液产业发展成就</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液行业发展前景简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液行业外部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行业经济环境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民经济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投资蛋液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行业政策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液产业上下游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蛋液行业上游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蛋液行业下游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行业的技术影响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蛋液行业技术现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蛋液行业技术发展趋势</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液行业发展概况</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行业发展态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行业发展特点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行业市场供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液行业价格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液行业整体运行状况</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液行业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液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液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液行业营运能力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液产业政策环境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液行业相关政策法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国际蛋液行业相关政策解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液行业相关政策法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中国蛋液行业相关政策解读</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蛋液行业市场整体运行状况</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液市场发展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蛋液行业市场供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市场整体运行的影响</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液进出口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历史出口总体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蛋液出口总量历史汇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蛋液出口价格历史汇总</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历史出口月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蛋液出口总量月度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蛋液出口价格月度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液出口量预测</w:t>
            </w:r>
            <w:r>
              <w:rPr>
                <w:rFonts w:cs="Arial" w:ascii="Arial" w:hAnsi="Arial"/>
                <w:color w:val="000000"/>
                <w:szCs w:val="21"/>
              </w:rPr>
              <w:t>75</w:t>
            </w:r>
          </w:p>
          <w:p>
            <w:pPr>
              <w:pStyle w:val="Normal"/>
              <w:spacing w:lineRule="atLeast" w:line="380"/>
              <w:rPr/>
            </w:pPr>
            <w:r>
              <w:rPr>
                <w:rFonts w:ascii="Arial" w:hAnsi="Arial" w:cs="Arial"/>
                <w:color w:val="000000"/>
                <w:szCs w:val="21"/>
              </w:rPr>
              <w:t>一、蛋液出口总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蛋液出口金额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出口价格预测</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蛋液产业行业重点区域运行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蛋液产业行业运行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蛋液产业行业运行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蛋液产业行业运行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蛋液产业行业运行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蛋液产业行业运行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蛋液产业行业运行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蛋液产业行业运行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蛋液行业市场竞争格局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行业主要竞争因素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企业国际竞争力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液行业竞争格局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蛋液行业集中度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蛋液行业竞争程度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行业竞争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液行业竞争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蛋液行业竞争格局展望</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液行业重点企业竞争力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回味源蛋类食品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金翼蛋品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绿雪蛋品发展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韩伟食品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欧福蛋业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液行业投资分析及建议</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蛋液行业企业在危机中的竞争优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蛋液行业发展前景及趋势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前景及趋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预测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盈利预测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蛋液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蛋液的产业链结构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国内生产总值初步核算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我国蛋液产品行业投资增速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各国液蛋的低温杀菌条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我国蛋液行业价格月度走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我国蛋液产品行业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蛋液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蛋液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蛋液行业营运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全球蛋液行业市场供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蛋液出口总量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蛋液出口价格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蛋液出口总量月度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蛋液出口价格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蛋液出口总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蛋液出口金额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蛋液出口价格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华东地区蛋液行业行业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华南地区蛋液行业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华中地区蛋液行业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华北地区蛋液行业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西北地区蛋液行业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西南地区蛋液行业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东北地区蛋液行业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产权比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总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回味源蛋类食品有限公司固定资产周转次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流动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产权比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产权比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总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总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金翼蛋品有限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产权比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产权比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绿雪蛋品发展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韩伟食品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欧福蛋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蛋液行业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我国蛋液行业发展面临的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2019</w:t>
            </w:r>
            <w:r>
              <w:rPr>
                <w:rFonts w:ascii="Arial" w:hAnsi="Arial" w:cs="Arial"/>
                <w:color w:val="000000"/>
                <w:szCs w:val="21"/>
              </w:rPr>
              <w:t>年我国蛋液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中国蛋液市场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中国蛋液行业进出口形势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中国蛋液行业市场盈利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18:00Z</dcterms:modified>
  <cp:revision>198</cp:revision>
  <dc:subject/>
  <dc:title/>
</cp:coreProperties>
</file>