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豆制品制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制品制造行业研究报告主要分析了豆制品制造行业的市场规模、豆制品制造市场供需求状况、豆制品制造市场竞争状况和豆制品制造主要企业经营情况、豆制品制造市场主要企业的市场占有率，同时对豆制品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制品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制品制造专业研究单位等公布和提供的大量资料。对我国豆制品制造行业作了详尽深入的分析，为豆制品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相关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主要原料</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的主要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发酵性豆制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非发酵性豆制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的营养及注意问题</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豆制品行业市场运行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豆市场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大豆种植规模与分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主要国家大豆生产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外大豆品种选育和利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大豆市场需求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豆制品市场运行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豆制品市场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豆制品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豆制品加工技术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豆制品行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豆制品市场发展态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韩国豆制品市场发展态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豆制品市场发展态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豆制品行业发展趋势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产业运行态势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类种植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大豆种植效益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民种豆积极性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种植面积持续下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上半年中国大豆市场行情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豆播种面积和产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大豆播种面积和产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大豆播种面积和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大豆播种面积和产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豆亩产量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大豆亩产量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大豆亩产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大豆亩产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豆生产价格指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大豆生产价格指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大豆生产价格指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大豆生产价格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不论是否破碎进出口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中国大豆，不论是否破碎进口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二季度中国大豆，不论是否破碎出口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中国大豆，不论是否破碎进出口均价</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大豆，不论是否破碎进出口省市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大豆，不论是否破碎进出口流向情况</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制品产业整体运行态势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产业运行总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豆制品国际市场受欢迎</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豆制品行业迅速提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高新技术将引导行业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品牌推广意识逐步增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与外资企业的竞争开始显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市场运行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豆制品生产加工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大豆加工产业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豆制品消费意识需要提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品牌战略促进豆制品产业发展</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市场发展态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温岭市全面推进豆制品行业规范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安开展豆制品食品质量安全检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合肥对豆芽菜实行市场准入制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陕西宝鸡走向豆制品产销新模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海口建设豆腐及豆制品集中生产基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加工业存在的主要问题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大豆加工业产能大幅超过需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豆加工业精深加工发展失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豆产业商业信息不对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大豆加工业结构欠合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产品研发能力欠缺</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豆制品行业主要数据监测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行业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制品行业发展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制品行业发展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豆制品行业规模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行业结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豆制品行业成本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豆制品行业运营效益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制品细分重点产品分析—豆奶</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市场的竞争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类产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产品牌角逐高端婴幼儿奶粉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品牌奶粉纷纷进入中国市场</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行业发展动态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武汉全面实行豆制品市场准入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他奶与深圳光明资产变更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产业现状综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豆奶业发展迟缓的原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豆奶企业重构商业模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豆奶业的发展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市场运行现状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豆奶业将进入发展黄金时期</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乳品新标准激活豆奶市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奶重点企业运行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维维食品饮料股份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黑龙江省完达山乳业股份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广东雅士利集团有限公司</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类深加工重点子行业发展态势点评</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豆制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豆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腐乳</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豆制品</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休闲豆制品</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豆腐干</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豆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中国豆油供给状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中国豆油消费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中国豆油市场行情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饲料</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大豆饲料行业整体态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大豆饲料替代品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膨化大豆饲料优势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制品行业市场竞争格局透视</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行业市场竞争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豆制品品牌竞争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豆制品区域竞争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豆制品行业提升竞争力障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豆制品行业集中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点省市豆制品竞争力评价与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湖南省</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黑龙江</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辽宁省</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竞争趋势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制品加工行业企业竞争力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日东大食品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华农豆业科技发展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源豆制品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高碑店豆豆食品（集团）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市家家乐食品有限责任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峰华豆制品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旭洋绿色食品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宏发食品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南溪徽记食品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都丰食品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国柱豆制食品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牛食品股份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豆制加工行业发展前景预测分析</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豆制品行业市场预测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豆类产量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豆制品市场需求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发展趋势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豆制品新产品开发趋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休闲豆制品发展方向</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豆奶饮料发展前景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加工业发展战略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调整结构，产业升级</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加强市场监管，维护市场竞争秩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实施走出去战略建立安全预警机制</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延伸产业链，提高资源综合利用水平</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推进技术进步，增强自主创新能力</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制品行业市场投资环境解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市场运行经济环境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经济发展形势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社会固定资产投资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社会消费品零售总额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城乡居民收入与消费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对外贸易发展形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市场运行政策环境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豆制品行业相关标准</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豆制品行业相关法律法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促进大豆加工业健康发展的指导意见》</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豆制品食品安全标准》征求意见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豆浆》等三项行业标准通过审定</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豆制品生产</w:t>
            </w:r>
            <w:r>
              <w:rPr>
                <w:rFonts w:cs="Arial" w:ascii="Arial" w:hAnsi="Arial"/>
                <w:color w:val="000000"/>
                <w:szCs w:val="21"/>
              </w:rPr>
              <w:t>HACCP</w:t>
            </w:r>
            <w:r>
              <w:rPr>
                <w:rFonts w:ascii="Arial" w:hAnsi="Arial" w:cs="Arial"/>
                <w:color w:val="000000"/>
                <w:szCs w:val="21"/>
              </w:rPr>
              <w:t>应用范围》</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制品市场运行社会环境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环境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居民豆制品消费支出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居民注重饮食营养均衡</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豆制加工行业投资战略研究</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投资环境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投资机会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豆制品投资吸引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豆制品区域投资潜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豆制品企业投资机会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投资风险预警</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原材料价格风险</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投资建议</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性豆制品分类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非发酵性豆制品分类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大豆与其他粮食作物蛋白质含量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大豆蛋白质中必须氨基酸组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世界大豆种植规模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主要国家大豆种植规模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大豆种植的国家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2013/12</w:t>
            </w:r>
            <w:r>
              <w:rPr>
                <w:rFonts w:ascii="Arial" w:hAnsi="Arial" w:cs="Arial"/>
                <w:color w:val="000000"/>
                <w:szCs w:val="21"/>
              </w:rPr>
              <w:t>年世界大豆产量和主要大豆生产国产量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2013/12</w:t>
            </w:r>
            <w:r>
              <w:rPr>
                <w:rFonts w:ascii="Arial" w:hAnsi="Arial" w:cs="Arial"/>
                <w:color w:val="000000"/>
                <w:szCs w:val="21"/>
              </w:rPr>
              <w:t>年全球大豆产量变动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w:t>
            </w:r>
            <w:r>
              <w:rPr>
                <w:rFonts w:ascii="Arial" w:hAnsi="Arial" w:cs="Arial"/>
                <w:color w:val="000000"/>
                <w:szCs w:val="21"/>
              </w:rPr>
              <w:t>年全球大豆产量国家分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13/11</w:t>
            </w:r>
            <w:r>
              <w:rPr>
                <w:rFonts w:ascii="Arial" w:hAnsi="Arial" w:cs="Arial"/>
                <w:color w:val="000000"/>
                <w:szCs w:val="21"/>
              </w:rPr>
              <w:t>年度全球大豆消费量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2013/12</w:t>
            </w:r>
            <w:r>
              <w:rPr>
                <w:rFonts w:ascii="Arial" w:hAnsi="Arial" w:cs="Arial"/>
                <w:color w:val="000000"/>
                <w:szCs w:val="21"/>
              </w:rPr>
              <w:t>年度世界主要国家豆油产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2013/12</w:t>
            </w:r>
            <w:r>
              <w:rPr>
                <w:rFonts w:ascii="Arial" w:hAnsi="Arial" w:cs="Arial"/>
                <w:color w:val="000000"/>
                <w:szCs w:val="21"/>
              </w:rPr>
              <w:t>年世界豆油产量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2013/12</w:t>
            </w:r>
            <w:r>
              <w:rPr>
                <w:rFonts w:ascii="Arial" w:hAnsi="Arial" w:cs="Arial"/>
                <w:color w:val="000000"/>
                <w:szCs w:val="21"/>
              </w:rPr>
              <w:t>年度世界主要国家和地区豆油消费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2013/12</w:t>
            </w:r>
            <w:r>
              <w:rPr>
                <w:rFonts w:ascii="Arial" w:hAnsi="Arial" w:cs="Arial"/>
                <w:color w:val="000000"/>
                <w:szCs w:val="21"/>
              </w:rPr>
              <w:t>年度世界豆油消费量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与玉米成本收益情况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全国三等油用大豆均价示意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收购价格指数周度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区豆类播种面积及产量情况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大豆播种面积及产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区豆类播种面积及产量情况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大豆播种面积及产量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区豆类播种面积及产量情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大豆种植面积变化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大豆种植面积占农作物总播种面积比率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大豆播种面积及产量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区豆类亩产量情况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大豆亩产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区豆类亩产量情况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大豆亩产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区豆类亩产量情况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大豆亩产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大豆生产价格指数统计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大豆生产价格指数季度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大豆生产价格指数统计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大豆生产价格指数季度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大豆生产价格指数统计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大豆生产价格指数季度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进口数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进口数量增长趋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进口金额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进口金额增长趋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出口数量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出口数量增长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出口金额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出口金额增长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进出口均价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大豆，不论是否破碎进出口均价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省市（分海关）大豆，不论是否破碎进口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省市（分海关）大豆，不论是否破碎进口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省市（分海关）大豆，不论是否破碎出口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省市（分海关）大豆，不论是否破碎出口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不论是否破碎进口来源地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不论是否破碎进口来源地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不论是否破碎出口流向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豆，不论是否破碎出口流向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企业</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经济指标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前五省区企业数量排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前五省区资产总计排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前五省区销售收入排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前五省区利润总额排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经济指标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前五省区企业数量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前五省区资产总计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前五省区销售收入排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制品行业前五省区利润总额排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企业数量增长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数量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数量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资产总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资产增长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行业资产总额比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行业资产总额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销售收入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销售收入增长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行业销售收入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行业销售收入比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利润总额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利润增长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行业利润总额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行业利润总额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豆制品企业数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豆制品企业数量所占份额</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所有制豆制品企业数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豆制品企业数量所占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豆制品企业资产总额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豆制品企业资产总额所占份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所有制豆制品企业资产总额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豆制品企业资产总额所占份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豆制品企业销售收入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豆制品企业销售收入所占份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所有制豆制品企业销售收入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豆制品企业销售收入所占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豆制品企业利润总额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豆制品企业利润总额所占份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所有制豆制品企业利润总额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销售成本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销售成本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销售费用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销售费用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管理费用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管理费用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财务费用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财务费用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资产负债率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豆制品企业偿债能力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性质豆制品企业偿债能力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偿债能力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毛利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豆制品企业销售毛利率比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性质豆制品企业销售毛利率比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销售毛利率比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成本费用利润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成本费用利润率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销售利润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销售利润率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总资产利润率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总资产利润率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应收账款周转率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应收账款周转率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流动资产周转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流动资产周转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企业行业总资产周转率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豆制品企业总资产周转率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二季度中国奶类产量情况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二季度中国奶类产品产量趋势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维食品饮料股份有限公司分产品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维维食品饮料股份有限公司资产趋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维维食品饮料股份有限公司业务收入趋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维维食品饮料股份有限公司净利润变化趋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完达山乳业股份有限公司豆奶（粉）产品介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豆奶（粉）产品介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07-2013/12</w:t>
            </w:r>
            <w:r>
              <w:rPr>
                <w:rFonts w:ascii="Arial" w:hAnsi="Arial" w:cs="Arial"/>
                <w:color w:val="000000"/>
                <w:szCs w:val="21"/>
              </w:rPr>
              <w:t>年度中国豆油市场供给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07-2013/12</w:t>
            </w:r>
            <w:r>
              <w:rPr>
                <w:rFonts w:ascii="Arial" w:hAnsi="Arial" w:cs="Arial"/>
                <w:color w:val="000000"/>
                <w:szCs w:val="21"/>
              </w:rPr>
              <w:t>年度中国豆油市场供给趋势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07-2013/12</w:t>
            </w:r>
            <w:r>
              <w:rPr>
                <w:rFonts w:ascii="Arial" w:hAnsi="Arial" w:cs="Arial"/>
                <w:color w:val="000000"/>
                <w:szCs w:val="21"/>
              </w:rPr>
              <w:t>年度中国豆油市场消费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8-2013/12</w:t>
            </w:r>
            <w:r>
              <w:rPr>
                <w:rFonts w:ascii="Arial" w:hAnsi="Arial" w:cs="Arial"/>
                <w:color w:val="000000"/>
                <w:szCs w:val="21"/>
              </w:rPr>
              <w:t>年度中国豆油市场需求趋势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资产集中度</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销售收入集中度</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豆制品行业利润集中度</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豆制品行业经济指标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豆制品行业盈利能力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豆制品行业在全国的份额变化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豆制品行业经济指标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豆制品行业盈利能力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豆制品行业在全国的份额变化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豆制品行业经济指标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豆制品行业盈利能力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豆制品行业在全国的份额变化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豆制品行业经济指标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豆制品行业盈利能力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豆制品行业在全国的份额变化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豆制品行业经济指标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豆制品行业盈利能力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豆制品行业在全国的份额变化趋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北京京日东大食品有限公司资产及负债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北京京日东大食品有限公司收入及利润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北京京日东大食品有限公司偿债能力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北京京日东大食品有限公司资产负债率趋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北京京日东大食品有限公司盈利能力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北京京日东大食品有限公司毛利率变化趋势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北京京日东大食品有限公司运营能力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大连华农豆业科技发展有限公司资产及负债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大连华农豆业科技发展有限公司收入及利润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大连华农豆业科技发展有限公司偿债能力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大连华农豆业科技发展有限公司资产负债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大连华农豆业科技发展有限公司盈利能力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大连华农豆业科技发展有限公司毛利率趋势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大连华农豆业科技发展有限公司运营能力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杭州华源豆制品有限公司资产及负债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杭州华源豆制品有限公司收入及利润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杭州华源豆制品有限公司偿债能力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杭州华源豆制品有限公司资产负债率趋势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杭州华源豆制品有限公司盈利能力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杭州华源豆制品有限公司毛利率变化趋势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杭州华源豆制品有限公司运营能力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河北高碑店豆豆食品（集团）有限公司资产及负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河北高碑店豆豆食品（集团）有限公司收入及利润</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河北高碑店豆豆食品（集团）有限公司偿债能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河北高碑店豆豆食品（集团）有限公司资产负债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河北高碑店豆豆食品（集团）有限公司盈利能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河北高碑店豆豆食品（集团）有限公司毛利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河北高碑店豆豆食品（集团）有限公司运营能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嘉兴市家家乐食品有限责任公司资产及负债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嘉兴市家家乐食品有限责任公司收入及利润统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嘉兴市家家乐食品有限责任公司偿债能力统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嘉兴市家家乐食品有限责任公司资产负债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嘉兴市家家乐食品有限责任公司盈利能力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嘉兴市家家乐食品有限责任公司毛利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嘉兴市家家乐食品有限责任公司运营能力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江西峰华豆制品有限公司资产及负债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江西峰华豆制品有限公司收入及利润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江西峰华豆制品有限公司偿债能力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江西峰华豆制品有限公司资产负债率变化趋势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江西峰华豆制品有限公司盈利能力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江西峰华豆制品有限公司毛利率变化趋势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江西峰华豆制品有限公司运营能力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上海旭洋绿色食品有限公司资产及负债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上海旭洋绿色食品有限公司收入及利润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上海旭洋绿色食品有限公司偿债能力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上海旭洋绿色食品有限公司资产负债率变化趋势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上海旭洋绿色食品有限公司盈利能力统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上海旭洋绿色食品有限公司毛利率变化趋势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二季度上海旭洋绿色食品有限公司运营能力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烟台宏发食品有限公司资产及负债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烟台宏发食品有限公司收入及利润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烟台宏发食品有限公司偿债能力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烟台宏发食品有限公司资产负债率变化趋势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烟台宏发食品有限公司盈利能力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烟台宏发食品有限公司毛利率变化趋势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烟台宏发食品有限公司运营能力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四川南溪徽记食品有限公司资产及负债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四川南溪徽记食品有限公司收入及利润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四川南溪徽记食品有限公司偿债能力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四川南溪徽记食品有限公司资产负债率趋势图</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四川南溪徽记食品有限公司盈利能力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四川南溪徽记食品有限公司毛利率变化趋势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四川南溪徽记食品有限公司运营能力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威海都丰食品有限公司资产及负债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威海都丰食品有限公司收入及利润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威海都丰食品有限公司偿债能力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威海都丰食品有限公司资产负债率变化趋势图</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威海都丰食品有限公司盈利能力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威海都丰食品有限公司毛利率变化趋势图</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威海都丰食品有限公司运营能力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二季度四川国柱豆制食品有限公司资产及负债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二季度四川国柱豆制食品有限公司收入及利润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二季度四川国柱豆制食品有限公司偿债能力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二季度四川国柱豆制食品有限公司资产负债率趋势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二季度四川国柱豆制食品有限公司盈利能力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二季度四川国柱豆制食品有限公司毛利率变化趋势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二季度四川国柱豆制食品有限公司运营能力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牛食品股份有限公司资产及负债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牛食品股份有限公司收入及利润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牛食品股份有限公司偿债能力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牛食品股份有限公司盈利能力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牛食品股份有限公司运营能力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豆类产量趋势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豆制品销售收入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国内生产总值及增长速度趋势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二季度中国规模以上工业企业经济指标统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全部工业增加值及增长速度趋势图</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环比增长趋势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全社会固定资产投资增长趋势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环比增长趋势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社会消费品零售总额及增长速度趋势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长趋势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城镇居民人均可支配收入及增长趋势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城镇居民人均消费性支出及增长趋势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农村居民纯收入及增长情况统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农村居民人均消费性支出及增长趋势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中国进出口总额增长趋势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中国豆制品行业相关标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豆制品产业相关法律法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加工业主要目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口数及其构成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二季度中国人口数量变化趋势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城镇居民人均食品支出增长趋势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城镇居民人均豆制品消费支出趋势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十二五”时期中国经济社会发展主要指标</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54:00Z</dcterms:modified>
  <cp:revision>198</cp:revision>
  <dc:subject/>
  <dc:title/>
</cp:coreProperties>
</file>