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辣椒红色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红色素</w:t>
            </w:r>
            <w:r>
              <w:rPr>
                <w:rFonts w:ascii="Arial" w:hAnsi="Arial" w:cs="Arial"/>
              </w:rPr>
              <w:t>行业研究</w:t>
            </w:r>
            <w:r>
              <w:rPr>
                <w:rFonts w:ascii="Arial" w:hAnsi="Arial" w:cs="Arial"/>
              </w:rPr>
              <w:t>报告主要分析了辣椒红色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红色素行业重点企业分析、子行业分析、区域市场分析、行业风险分析、行业发展前景预测及相关的经营、投资建议等。报告研究框架全面、严谨，分析内容客观、公正、系统，真实准确地反映了我国辣椒红色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红色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色素行业的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的定义和细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行业的基本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红色素行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行业在国民经济的重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红色素行业相关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色素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红色素行业政策</w:t>
            </w:r>
            <w:r>
              <w:rPr>
                <w:rFonts w:ascii="Arial" w:hAnsi="Arial" w:cs="Arial" w:eastAsia="Arial"/>
                <w:color w:val="000000"/>
                <w:szCs w:val="21"/>
              </w:rPr>
              <w:t xml:space="preserve"> </w:t>
            </w:r>
            <w:r>
              <w:rPr>
                <w:rFonts w:ascii="Arial" w:hAnsi="Arial" w:cs="Arial"/>
                <w:color w:val="000000"/>
                <w:szCs w:val="21"/>
              </w:rPr>
              <w:t>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行业相关经济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色素技术工艺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基本生产技术、工艺或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新技术研发、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国外技术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未来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红色素行业整体供需态势趋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历史供需状况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辣椒红色素历史供给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辣椒红色素历史需求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辣椒红色素供需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辣椒红色素行业供需关系的主要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供给总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供需缺口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色素行业产业链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上游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色素下游行业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色素市场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市场规模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行业生产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红色素区域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市场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红色素发展问题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色素行业运营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生产情况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辣椒红色素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辣椒红色素生产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红色素消费情况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辣椒红色素消费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辣椒红色素消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辣椒红色素消费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辣椒红色素行业发展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红色素行业发展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色素产业经营绩效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辣椒红色素行业辣椒红色素行业经营绩效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辣椒红色素生产行业经济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辣椒红色素行业偿债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辣椒红色素行业盈利能力与利润增长点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辣椒红色素行业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辣椒红色素行业人均创利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辣椒红色素行业亏损面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财务指标变化趋势综合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色素价格走势及影响因素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辣椒红色素价格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红色素市场价格季节性波动规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线性模型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红色素行业竞争格局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行业的发展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辣椒红色素行业周期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辣椒红色素行业的成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色素行业历史竞争格局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辣椒红色素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辣椒红色素行业竞争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行业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行业价格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辣椒红色素历史价格变动轨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红色素价格变化趋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红色素行业进出口贸易趋势展望</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色素历史进出口总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辣椒红色素进口总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辣椒红色素出口总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辣椒红色素进出口差值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辣椒红色素进出口来源及去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辣椒红色素进出口变化的主要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红色素进出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行业进出口态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辣椒红色素重点生产企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中化生物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赛特香料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科尔（邯郸）生物工程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隆平高科弘安天然色素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红色素行业投资机会与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行业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行业投资风险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色素行业进入退出壁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红色素企业经营战略可行性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企业的标竿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辣椒红色素国内企业的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辣椒红色素国外企业的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机会、威胁、优势、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红色素企业营销模式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辣椒红色素企业的国内营销模式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辣椒红色素企业海外营销模式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辣椒红色素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产业前景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辣椒红色素市场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辣椒红色素技术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辣椒红色素竞争格局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产业市场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辣椒红色素产量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辣椒红色素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辣椒红色素进出口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产业市场盈利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产品图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溶辣椒红色素产品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辣椒红色素产品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辣椒红色素产品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临界辣椒红色素产品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总销售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利润总额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镇固定资产投资增长速度（累计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现行主要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销售收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利润总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光生物科技集团股份有限公司辣椒红色素生产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需求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供给平衡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红色素市场规模区域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红色素行业销售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红色素行业购买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行业供给平衡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产业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下游应用示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市场规模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产能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红色素市场规模区域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辣椒红色素出口地域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供给平衡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行业供给平衡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产品竞争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渠道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产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需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运行的稳定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产品开发应注意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总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辣椒红色素行业资产负债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辣椒红色素行业销售毛利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辣椒红色素行业总资产周转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人均创利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销售收入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利润总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市场价格走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辣椒红色素行业产品成本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市场价格走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生命周期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中外市场成熟度图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辣椒红色素行业前五位企业市场综合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红色素市场价格走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市场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进口量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出口量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辣椒红色素行业进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辣椒红色素进口量分贸易方式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辣椒红色素出口地域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行业进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主要产品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分产品收入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的主要技术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的主要科研成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在产业链的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募集资金投资项目具体情况（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辣椒红色素产品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超临界辣椒红色素产品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辣椒红色素行业投资收益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项目投资时应注意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新进入者应注意的障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晨光生物科技集团股份有限公司产业链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产品营销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红色素行业销售渠道扩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辣椒红色素行业进出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行业营销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产品价格竞争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营销方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红色素销售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辣椒红色素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00:00Z</dcterms:modified>
  <cp:revision>198</cp:revision>
  <dc:subject/>
  <dc:title/>
</cp:coreProperties>
</file>