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力发电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相关各种因素进行具体调查、研究、分析，评估项目可行性、效果效益程度，提出建设性意见建议对策等，为风力发电设备行业投资决策者和主管机关审批的研究性报告。以阐述对风力发电设备行业的理论认识为主要内容，重在研究风力发电设备行业本质及规律性认识的研究。风力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最后提出研究者对风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的定义</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力发电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风力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风力发电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发电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发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发电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力发电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风力发电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风力发电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418</cp:revision>
  <dc:subject/>
  <dc:title/>
</cp:coreProperties>
</file>