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团膳及快餐服务行业市场供需态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团膳及快餐服务</w:t>
            </w:r>
            <w:r>
              <w:rPr>
                <w:rFonts w:ascii="Arial" w:hAnsi="Arial" w:cs="Arial"/>
              </w:rPr>
              <w:t>行业研究</w:t>
            </w:r>
            <w:r>
              <w:rPr>
                <w:rFonts w:ascii="Arial" w:hAnsi="Arial" w:cs="Arial"/>
              </w:rPr>
              <w:t>报告主要分析了团膳及快餐服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团膳及快餐服务行业重点企业分析、子行业分析、区域市场分析、行业风险分析、行业发展前景预测及相关的经营、投资建议等。报告研究框架全面、严谨，分析内容客观、公正、系统，真实准确地反映了我国团膳及快餐服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团膳及快餐服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团膳及快餐服务行业发展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团膳及快餐服务行业发展轨迹综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全球团膳及快餐服务行业发展历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全球团膳及快餐服务行业发展面临的问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团膳及快餐服务行业市场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团膳及快餐服务产业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团膳及快餐服务产业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团膳及快餐服务产业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团膳及快餐服务行业研发动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球团膳及快餐服务行业挑战与机会</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全球团膳及快餐服务行业挑战与机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团膳及快餐服务行业发展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美国团膳及快餐服务行业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欧洲团膳及快餐服务行业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日本团膳及快餐服务行业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韩国团膳及快餐服务行业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团膳及快餐服务行业发展现状</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团膳及快餐服务行业发展概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中国团膳及快餐服务行业发展历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中国团膳及快餐服务行业发展面临问题</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中国团膳及快餐服务行业发展现状及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团膳及快餐服务行业发展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团膳及快餐服务行业发展回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团膳及快餐服务市场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团膳及快餐服务市场发展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团膳及快餐服务行业供需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团膳及快餐服务行业产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团膳及快餐服务产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团膳及快餐服务产量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团膳及快餐服务行业区域市场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团膳及快餐服务行业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团膳及快餐服务行业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团膳及快餐服务行业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团膳及快餐服务行业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团膳及快餐服务行业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团膳及快餐服务行业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团膳及快餐服务行业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团膳及快餐服务行业投资与发展前景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团膳及快餐服务行业投资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膳及快餐服务行业项目投资前景机会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团膳及快餐服务投资项目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可以投资的团膳及快餐服务模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团膳及快餐服务投资机会</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团膳及快餐服务投资新方向</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膳及快餐服务行业发展前景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金融危机后团膳及快餐服务市场的发展前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团膳及快餐服务市场面临的发展商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团膳及快餐服务行业竞争格局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及快餐服务行业集中度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团膳及快餐服务市场集中度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团膳及快餐服务企业集中度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团膳及快餐服务区域集中度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膳及快餐服务行业主要企业竞争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膳及快餐服务行业竞争格局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团膳及快餐服务行业竞争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团膳及快餐服务产品竞争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团膳及快餐服务市场竞争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国内主要团膳及快餐服务企业动向</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团膳及快餐服务行业发展形势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及快餐服务行业发展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团膳及快餐服务行业发展特点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团膳及快餐服务行业投资现状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团膳及快餐服务行业总产值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团膳及快餐服务行业技术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团膳及快餐服务行业市场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团膳及快餐服务行业市场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团膳及快餐服务市场存在的问题</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团膳及快餐服务市场规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团膳及快餐服务产销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团膳及快餐服务产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团膳及快餐服务行业容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团膳及快餐服务市场需求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团膳及快餐服务行业整体运行指标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团膳及快餐服务行业总体规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行业规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团膳及快餐服务行业产销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团膳及快餐服务行业财务指标总体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团膳及快餐服务行业产销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团膳及快餐服务行业增长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团膳及快餐服务行业资金周转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团膳及快餐服务行业价格走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团膳及快餐服务行业营业收入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团膳及快餐服务行业毛利率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团膳及快餐服务行业赢利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团膳及快餐服务行业赢利水平</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团膳及快餐服务行业赢利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团膳及快餐服务行业盈利能力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团膳及快餐服务行业利润总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团膳及快餐服务行业销售利润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团膳及快餐服务行业总资产利润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团膳及快餐服务行业产值利税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团膳及快餐服务重点企业发展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喜鹤集团</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客利（中国）控股集团</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久光餐饮管理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和兴隆</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金白领餐饮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丽华快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团膳及快餐服务行业投资策略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团膳及快餐服务行业投资效益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团膳及快餐服务行业投资策略研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团膳及快餐服务行业投资风险预警</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团膳及快餐服务行业发展的主要因素</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团膳及快餐服务行业运行的有利因素</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团膳及快餐服务行业运行的稳定因素</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团膳及快餐服务行业运行的不利因素</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团膳及快餐服务行业发展面临的挑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团膳及快餐服务行业发展面临的机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膳及快餐服务行业投资风险预警</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团膳及快餐服务行业市场风险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团膳及快餐服务行业政策风险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团膳及快餐服务行业经营风险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团膳及快餐服务行业技术风险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团膳及快餐服务行业竞争风险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团膳及快餐服务行业其他风险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中研普华专家发展趋势与规划建议</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团膳及快餐服务行业发展趋势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团膳及快餐服务市场趋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团膳及快餐服务市场趋势总结</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团膳及快餐服务发展趋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团膳及快餐服务产品发展趋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团膳及快餐服务产品技术趋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团膳及快餐服务产品价格趋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团膳及快餐服务行业供需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团膳及快餐服务供给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团膳及快餐服务需求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团膳及快餐服务行业规划建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团膳及快餐服务企业管理策略建议</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团膳及快餐服务价格策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团膳及快餐服务渠道策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团膳及快餐服务企业竞争力的策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提高中国团膳及快餐服务企业核心竞争力的对策</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团膳及快餐服务企业提升竞争力的主要方向</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影响团膳及快餐服务企业核心竞争力的因素及提升途径</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提高团膳及快餐服务企业竞争力的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团膳及快餐服务品牌的战略思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团膳及快餐服务实施品牌战略的意义</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团膳及快餐服务企业品牌的现状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我国团膳及快餐服务企业的品牌战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团膳及快餐服务品牌战略管理的策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1-2014</w:t>
            </w:r>
            <w:r>
              <w:rPr>
                <w:rFonts w:ascii="Arial" w:hAnsi="Arial" w:cs="Arial"/>
                <w:color w:val="000000"/>
                <w:szCs w:val="21"/>
              </w:rPr>
              <w:t>年我国团膳及快餐服务行业零售额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2019</w:t>
            </w:r>
            <w:r>
              <w:rPr>
                <w:rFonts w:ascii="Arial" w:hAnsi="Arial" w:cs="Arial"/>
                <w:color w:val="000000"/>
                <w:szCs w:val="21"/>
              </w:rPr>
              <w:t>年我国团膳及快餐服务零售额预测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1-2014</w:t>
            </w:r>
            <w:r>
              <w:rPr>
                <w:rFonts w:ascii="Arial" w:hAnsi="Arial" w:cs="Arial"/>
                <w:color w:val="000000"/>
                <w:szCs w:val="21"/>
              </w:rPr>
              <w:t>年我国华北地区团膳及快餐服务市场零售额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1-2014</w:t>
            </w:r>
            <w:r>
              <w:rPr>
                <w:rFonts w:ascii="Arial" w:hAnsi="Arial" w:cs="Arial"/>
                <w:color w:val="000000"/>
                <w:szCs w:val="21"/>
              </w:rPr>
              <w:t>年我国华北地区团膳及快餐服务市场容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4-2019</w:t>
            </w:r>
            <w:r>
              <w:rPr>
                <w:rFonts w:ascii="Arial" w:hAnsi="Arial" w:cs="Arial"/>
                <w:color w:val="000000"/>
                <w:szCs w:val="21"/>
              </w:rPr>
              <w:t>年我国华北地区团膳及快餐服务市场容量预测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4-2019</w:t>
            </w:r>
            <w:r>
              <w:rPr>
                <w:rFonts w:ascii="Arial" w:hAnsi="Arial" w:cs="Arial"/>
                <w:color w:val="000000"/>
                <w:szCs w:val="21"/>
              </w:rPr>
              <w:t>年我国华北地区团膳及快餐服务市场销售额预测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1-2014</w:t>
            </w:r>
            <w:r>
              <w:rPr>
                <w:rFonts w:ascii="Arial" w:hAnsi="Arial" w:cs="Arial"/>
                <w:color w:val="000000"/>
                <w:szCs w:val="21"/>
              </w:rPr>
              <w:t>年我国东北地区团膳及快餐服务市场容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1-2014</w:t>
            </w:r>
            <w:r>
              <w:rPr>
                <w:rFonts w:ascii="Arial" w:hAnsi="Arial" w:cs="Arial"/>
                <w:color w:val="000000"/>
                <w:szCs w:val="21"/>
              </w:rPr>
              <w:t>年我国华东地区团膳及快餐服务市场容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1-2014</w:t>
            </w:r>
            <w:r>
              <w:rPr>
                <w:rFonts w:ascii="Arial" w:hAnsi="Arial" w:cs="Arial"/>
                <w:color w:val="000000"/>
                <w:szCs w:val="21"/>
              </w:rPr>
              <w:t>年我国华南地区团膳及快餐服务市场容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1-2014</w:t>
            </w:r>
            <w:r>
              <w:rPr>
                <w:rFonts w:ascii="Arial" w:hAnsi="Arial" w:cs="Arial"/>
                <w:color w:val="000000"/>
                <w:szCs w:val="21"/>
              </w:rPr>
              <w:t>年我国华中地区团膳及快餐服务市场容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1-2014</w:t>
            </w:r>
            <w:r>
              <w:rPr>
                <w:rFonts w:ascii="Arial" w:hAnsi="Arial" w:cs="Arial"/>
                <w:color w:val="000000"/>
                <w:szCs w:val="21"/>
              </w:rPr>
              <w:t>年我国西南地区团膳及快餐服务市场容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1-2014</w:t>
            </w:r>
            <w:r>
              <w:rPr>
                <w:rFonts w:ascii="Arial" w:hAnsi="Arial" w:cs="Arial"/>
                <w:color w:val="000000"/>
                <w:szCs w:val="21"/>
              </w:rPr>
              <w:t>年我国西北地区团膳及快餐服务市场容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团膳及快餐服务业分地区投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4-2019</w:t>
            </w:r>
            <w:r>
              <w:rPr>
                <w:rFonts w:ascii="Arial" w:hAnsi="Arial" w:cs="Arial"/>
                <w:color w:val="000000"/>
                <w:szCs w:val="21"/>
              </w:rPr>
              <w:t>年团膳及快餐服务行业投资方向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团膳及快餐服务行业重点企业资产对比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团膳及快餐服务行业重点企业从业人数份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团膳及快餐服务行业重点企业营业收入对比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团膳及快餐服务行业重点企业利润对比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1-2014</w:t>
            </w:r>
            <w:r>
              <w:rPr>
                <w:rFonts w:ascii="Arial" w:hAnsi="Arial" w:cs="Arial"/>
                <w:color w:val="000000"/>
                <w:szCs w:val="21"/>
              </w:rPr>
              <w:t>年我国团膳及快餐服务行业零售额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1-2014</w:t>
            </w:r>
            <w:r>
              <w:rPr>
                <w:rFonts w:ascii="Arial" w:hAnsi="Arial" w:cs="Arial"/>
                <w:color w:val="000000"/>
                <w:szCs w:val="21"/>
              </w:rPr>
              <w:t>年我国团膳及快餐服务市场容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1-2014</w:t>
            </w:r>
            <w:r>
              <w:rPr>
                <w:rFonts w:ascii="Arial" w:hAnsi="Arial" w:cs="Arial"/>
                <w:color w:val="000000"/>
                <w:szCs w:val="21"/>
              </w:rPr>
              <w:t>年我国团膳及快餐服务市场零售额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1-2014</w:t>
            </w:r>
            <w:r>
              <w:rPr>
                <w:rFonts w:ascii="Arial" w:hAnsi="Arial" w:cs="Arial"/>
                <w:color w:val="000000"/>
                <w:szCs w:val="21"/>
              </w:rPr>
              <w:t>年我国团膳及快餐服务行业容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团膳及快餐服务行业单位规模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1-2014</w:t>
            </w:r>
            <w:r>
              <w:rPr>
                <w:rFonts w:ascii="Arial" w:hAnsi="Arial" w:cs="Arial"/>
                <w:color w:val="000000"/>
                <w:szCs w:val="21"/>
              </w:rPr>
              <w:t>年我国团膳及快餐服务行业产成品增长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1-2014</w:t>
            </w:r>
            <w:r>
              <w:rPr>
                <w:rFonts w:ascii="Arial" w:hAnsi="Arial" w:cs="Arial"/>
                <w:color w:val="000000"/>
                <w:szCs w:val="21"/>
              </w:rPr>
              <w:t>年团膳及快餐服务行业销售利润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6 2014-2019</w:t>
            </w:r>
            <w:r>
              <w:rPr>
                <w:rFonts w:ascii="Arial" w:hAnsi="Arial" w:cs="Arial"/>
                <w:color w:val="000000"/>
                <w:szCs w:val="21"/>
              </w:rPr>
              <w:t>年中国团膳及快餐服务行业盈利能力预测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7 2014-2019</w:t>
            </w:r>
            <w:r>
              <w:rPr>
                <w:rFonts w:ascii="Arial" w:hAnsi="Arial" w:cs="Arial"/>
                <w:color w:val="000000"/>
                <w:szCs w:val="21"/>
              </w:rPr>
              <w:t>年中国团膳及快餐服务行业偿债能力预测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8 2014-2019</w:t>
            </w:r>
            <w:r>
              <w:rPr>
                <w:rFonts w:ascii="Arial" w:hAnsi="Arial" w:cs="Arial"/>
                <w:color w:val="000000"/>
                <w:szCs w:val="21"/>
              </w:rPr>
              <w:t>年中国团膳及快餐服务行业营运能力预测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9 2014-2019</w:t>
            </w:r>
            <w:r>
              <w:rPr>
                <w:rFonts w:ascii="Arial" w:hAnsi="Arial" w:cs="Arial"/>
                <w:color w:val="000000"/>
                <w:szCs w:val="21"/>
              </w:rPr>
              <w:t>年中国团膳及快餐服务行业发展能力预测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1-2014</w:t>
            </w:r>
            <w:r>
              <w:rPr>
                <w:rFonts w:ascii="Arial" w:hAnsi="Arial" w:cs="Arial"/>
                <w:color w:val="000000"/>
                <w:szCs w:val="21"/>
              </w:rPr>
              <w:t>年我国团膳及快餐服务行业产销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1-2014</w:t>
            </w:r>
            <w:r>
              <w:rPr>
                <w:rFonts w:ascii="Arial" w:hAnsi="Arial" w:cs="Arial"/>
                <w:color w:val="000000"/>
                <w:szCs w:val="21"/>
              </w:rPr>
              <w:t>年团膳及快餐服务行业产销增长率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8-2011</w:t>
            </w:r>
            <w:r>
              <w:rPr>
                <w:rFonts w:ascii="Arial" w:hAnsi="Arial" w:cs="Arial"/>
                <w:color w:val="000000"/>
                <w:szCs w:val="21"/>
              </w:rPr>
              <w:t>年我国团膳及快餐服务行业总资产周转次数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1-2014</w:t>
            </w:r>
            <w:r>
              <w:rPr>
                <w:rFonts w:ascii="Arial" w:hAnsi="Arial" w:cs="Arial"/>
                <w:color w:val="000000"/>
                <w:szCs w:val="21"/>
              </w:rPr>
              <w:t>年团膳及快餐服务行业毛利率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1-2014</w:t>
            </w:r>
            <w:r>
              <w:rPr>
                <w:rFonts w:ascii="Arial" w:hAnsi="Arial" w:cs="Arial"/>
                <w:color w:val="000000"/>
                <w:szCs w:val="21"/>
              </w:rPr>
              <w:t>年团膳及快餐服务行业利润增长率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2019</w:t>
            </w:r>
            <w:r>
              <w:rPr>
                <w:rFonts w:ascii="Arial" w:hAnsi="Arial" w:cs="Arial"/>
                <w:color w:val="000000"/>
                <w:szCs w:val="21"/>
              </w:rPr>
              <w:t>年团膳及快餐服务行业赢利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1-2014</w:t>
            </w:r>
            <w:r>
              <w:rPr>
                <w:rFonts w:ascii="Arial" w:hAnsi="Arial" w:cs="Arial"/>
                <w:color w:val="000000"/>
                <w:szCs w:val="21"/>
              </w:rPr>
              <w:t>年团膳及快餐服务利润增长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不同规模企业利润总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不同所有制企业利润总额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1-2014</w:t>
            </w:r>
            <w:r>
              <w:rPr>
                <w:rFonts w:ascii="Arial" w:hAnsi="Arial" w:cs="Arial"/>
                <w:color w:val="000000"/>
                <w:szCs w:val="21"/>
              </w:rPr>
              <w:t>年团膳及快餐服务行业销售利润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不同规模企业销售利润率比较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不同所有制企业销售利润率比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1-2014</w:t>
            </w:r>
            <w:r>
              <w:rPr>
                <w:rFonts w:ascii="Arial" w:hAnsi="Arial" w:cs="Arial"/>
                <w:color w:val="000000"/>
                <w:szCs w:val="21"/>
              </w:rPr>
              <w:t>年团膳及快餐服务行业资产利润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不同规模企业资产利润率比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不同所有制企业资产利润率比较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1-2014</w:t>
            </w:r>
            <w:r>
              <w:rPr>
                <w:rFonts w:ascii="Arial" w:hAnsi="Arial" w:cs="Arial"/>
                <w:color w:val="000000"/>
                <w:szCs w:val="21"/>
              </w:rPr>
              <w:t>年团膳及快餐服务行业产值利税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不同规模企业产值利税率比较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不同所有制企业产值利税率比较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三年快客利（中国）控股集团销售毛利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久光餐饮管理有限公司销售毛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和兴隆公司销售毛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金白领餐饮有限公司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丽华快餐销售毛利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4-2019</w:t>
            </w:r>
            <w:r>
              <w:rPr>
                <w:rFonts w:ascii="Arial" w:hAnsi="Arial" w:cs="Arial"/>
                <w:color w:val="000000"/>
                <w:szCs w:val="21"/>
              </w:rPr>
              <w:t>年团膳及快餐服务行业投资收益率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4-2019</w:t>
            </w:r>
            <w:r>
              <w:rPr>
                <w:rFonts w:ascii="Arial" w:hAnsi="Arial" w:cs="Arial"/>
                <w:color w:val="000000"/>
                <w:szCs w:val="21"/>
              </w:rPr>
              <w:t>年影响团膳及快餐服务行业运行的有利因素</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4-2019</w:t>
            </w:r>
            <w:r>
              <w:rPr>
                <w:rFonts w:ascii="Arial" w:hAnsi="Arial" w:cs="Arial"/>
                <w:color w:val="000000"/>
                <w:szCs w:val="21"/>
              </w:rPr>
              <w:t>年影响团膳及快餐服务行业运行的稳定因素</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4-2019</w:t>
            </w:r>
            <w:r>
              <w:rPr>
                <w:rFonts w:ascii="Arial" w:hAnsi="Arial" w:cs="Arial"/>
                <w:color w:val="000000"/>
                <w:szCs w:val="21"/>
              </w:rPr>
              <w:t>年影响团膳及快餐服务行业运行的不利因素</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4-2019</w:t>
            </w:r>
            <w:r>
              <w:rPr>
                <w:rFonts w:ascii="Arial" w:hAnsi="Arial" w:cs="Arial"/>
                <w:color w:val="000000"/>
                <w:szCs w:val="21"/>
              </w:rPr>
              <w:t>年我国团膳及快餐服务行业发展面临的挑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4-2019</w:t>
            </w:r>
            <w:r>
              <w:rPr>
                <w:rFonts w:ascii="Arial" w:hAnsi="Arial" w:cs="Arial"/>
                <w:color w:val="000000"/>
                <w:szCs w:val="21"/>
              </w:rPr>
              <w:t>年我国团膳及快餐服务行业发展面临机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4-2019</w:t>
            </w:r>
            <w:r>
              <w:rPr>
                <w:rFonts w:ascii="Arial" w:hAnsi="Arial" w:cs="Arial"/>
                <w:color w:val="000000"/>
                <w:szCs w:val="21"/>
              </w:rPr>
              <w:t>年我国团膳及快餐服务行业发展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4-2019</w:t>
            </w:r>
            <w:r>
              <w:rPr>
                <w:rFonts w:ascii="Arial" w:hAnsi="Arial" w:cs="Arial"/>
                <w:color w:val="000000"/>
                <w:szCs w:val="21"/>
              </w:rPr>
              <w:t>年我国团膳及快餐服务行业容量预测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团膳及快餐服务渠道策略示意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四种基本的品牌战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54:00Z</dcterms:modified>
  <cp:revision>228</cp:revision>
  <dc:subject/>
  <dc:title/>
</cp:coreProperties>
</file>