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主题酒店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酒店</w:t>
            </w:r>
            <w:r>
              <w:rPr>
                <w:rFonts w:ascii="Arial" w:hAnsi="Arial" w:cs="Arial"/>
              </w:rPr>
              <w:t>行业研究</w:t>
            </w:r>
            <w:r>
              <w:rPr>
                <w:rFonts w:ascii="Arial" w:hAnsi="Arial" w:cs="Arial"/>
              </w:rPr>
              <w:t>报告旨在从国家经济和产业发展的战略入手，分析主题酒店未来的政策走向和监管体制的发展趋势，挖掘主题酒店行业的市场潜力，基于重点细分市场领域的深度研究，提供对产业规模、产业结构、区域结构、市场竞争、产业盈利水平等多个角度市场变化的生动描绘，清晰发展方向。预测未来主题酒店业务的市场前景，以帮助客户拨开政策迷雾，寻找主题酒店行业的投资商机。报告在大量的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酒店相关企业和科研单位等的实地调查，对国内外主题酒店行业的供给与需求状况、相关行业的发展状况、市场消费变化等进行了分析。重点研究了主要主题酒店品牌的发展状况，以及未来中国主题酒店行业将面临的机遇以及企业的应对策略。报告还分析了主题酒店市场的竞争格局，行业的发展动向，并对行业相关政策进行了介绍和政策趋向研判，是主题酒店生产企业、科研单位、零售企业等单位准确了解目前主题酒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综述</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主题酒店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主题酒店定义</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题酒店与特色酒店的关系</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主题酒店分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主题酒店特征</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发展主题酒店的意义</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主题酒店行业模式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经营模式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盈利模式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酒店的运营模式</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盈利模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主题酒店行业壁垒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资金壁垒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品牌壁垒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人才壁垒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环境分析</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主题酒店行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相关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可以直接申报“新星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饭店星级的划分与评定》（</w:t>
            </w:r>
            <w:r>
              <w:rPr>
                <w:rFonts w:cs="Arial" w:ascii="Arial" w:hAnsi="Arial"/>
                <w:color w:val="000000"/>
                <w:szCs w:val="21"/>
              </w:rPr>
              <w:t>GB/T14308-2010</w:t>
            </w:r>
            <w:r>
              <w:rPr>
                <w:rFonts w:ascii="Arial" w:hAnsi="Arial" w:cs="Arial"/>
                <w:color w:val="000000"/>
                <w:szCs w:val="21"/>
              </w:rPr>
              <w:t>）实施办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国政府旅游部门在中国设立常驻代表机构管理暂行办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主题旅游饭店的划分与评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外合资经营旅行社试点经营出境旅游业务监管暂行办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促进旅游饭店业持续健康发展的意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旅游酒店行业“十二五”规划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主题酒店行业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宏观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发展的相关性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现状及预测</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物价指数走势及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走势及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走势及预测</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走势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旅游行业的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本行业的影响</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酒店行业的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收入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发展前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对本行业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房地产行业的发展现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景气指数</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投资情况</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新开工面积</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竣工面积</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行业资金来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收入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前景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对本行业的影响</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主题酒店行业消费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居民收入水平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居民消费水平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居民酒店消费现状</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居民主题酒店消费现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酒店行业客源分布情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消费环境的转变及对主题酒店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生活方式的转变对主题酒店行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假日制度对主题酒店行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宴市场对主题酒店行业的影响</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发展状况</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外主题酒店发展及成功经验</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外主题酒店发展概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外典型主题酒店案例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首家海底酒店——</w:t>
            </w:r>
            <w:r>
              <w:rPr>
                <w:rFonts w:cs="Arial" w:ascii="Arial" w:hAnsi="Arial"/>
                <w:color w:val="000000"/>
                <w:szCs w:val="21"/>
              </w:rPr>
              <w:t>PoseidonUnderseaResorts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第一家冰旅馆——瑞典冰旅馆</w:t>
            </w:r>
            <w:r>
              <w:rPr>
                <w:rFonts w:cs="Arial" w:ascii="Arial" w:hAnsi="Arial"/>
                <w:color w:val="000000"/>
                <w:szCs w:val="21"/>
              </w:rPr>
              <w:t>IceHotel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第一摇滚主题——巴厘岛</w:t>
            </w:r>
            <w:r>
              <w:rPr>
                <w:rFonts w:cs="Arial" w:ascii="Arial" w:hAnsi="Arial"/>
                <w:color w:val="000000"/>
                <w:szCs w:val="21"/>
              </w:rPr>
              <w:t>HardRockHotelBail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字塔主题酒店——金字塔酒店</w:t>
            </w:r>
            <w:r>
              <w:rPr>
                <w:rFonts w:cs="Arial" w:ascii="Arial" w:hAnsi="Arial"/>
                <w:color w:val="000000"/>
                <w:szCs w:val="21"/>
              </w:rPr>
              <w:t>LuxorHotel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像鸟儿一样住在树上——美国树屋旅馆</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外主题酒店行业发展经验与启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题酒店主题选择比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题酒店经营情况比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主题酒店行业发展经验与启示探讨</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主题酒店行业发展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主题酒店行业发展阶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主题酒店行业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主题酒店行业影响因素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因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经济因素</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政府行为</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主题酒店行业经营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主题酒店行业数量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主题酒店行业价格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价格形成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价格现状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价格发展趋势</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主题酒店行业市场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主题酒店行业成本控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成本管理中存在的主要问题</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成本管理存在问题的原因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进主题酒店成本管理的建议</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主题酒店行业效益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经济效益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社会效益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主题酒店行业竞争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主题酒店竞争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主题酒店竞争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竞争加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集群优势和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主题酒店竞争制胜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取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服务取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取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取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营取胜</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主题酒店行业存在问题及发展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主题酒店行业存在问题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文化表象轻文化实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硬件轻软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静态展示轻顾客体验</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忽视细节对主题展示的作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开发条件缺乏全面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金实力不足影响后续发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品牌建设不牢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行业咨询网中国主题酒店行业发展建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度挖掘主题文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方位、多样化展示主题文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主题分为营造中的细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构筑优秀的员工队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开展主题营销</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确立和强化主导品牌</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注重发展主题酒店的商业模式</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网络营销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酒店网络营销模式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自建门户（网站）</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利用网络和系统平台</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成立酒店网络联盟</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关联性营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网络整合营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网络直销在酒店营销中的应用</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酒店网络直销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酒店网络直销存在的问题</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络客观环境的限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传统的消费习惯的影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的安全措施还有待完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网络营销在实践过程中面临着许多问题</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酒店网络直销解决策略及发展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酒店网站</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价格吸引顾客</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预定功能</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搜索引擎提升企业网站的核心竞争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网络团购在酒店营销中的应用</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酒店网络团购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酒店网络团购中存在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没有正确把握团购的内在实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短期利益</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忽视顾客满意度</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乱价格体系</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吸引的客源大多数为非目标客源市场客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没有回避团购风险的具体措施</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酒店网络团购解决策略及发展建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清参与网络团购的目的和时机</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好团购网站的合作伙伴</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价不降质</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主题酒店行业网络营销的建议</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建立面向顾客的服务体系</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充分利用因特网的优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创建体系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主题酒店创建的基本内容</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准确的主题定位</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多方位的主题展示</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主题的深化与传递</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主题酒店的产品分类</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主题酒店感官层次主体构建</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酒店感观层次的主题构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风格与主题景观</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设计与装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文化氛围</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酒店产品层次的主题构建</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客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餐厅</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会议室</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娱乐康体设施</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展示空间</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主题酒店创建的成功因素</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正确选择主题是主题酒店成功的前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选择以市场为导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酒店所在地最有代表性的文化及资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酒店对主题的适应性和主题的成功物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的环境和设施主题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的产品和服务主题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的餐厅和饮食主体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的内核</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将文化资源转换为文化资本</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重视文化管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个性化服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理念的形式渗透主题文化</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独特的主题酒店文化品牌</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主题酒店特色文化品牌的塑造</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主题酒店建设的误区及杭州“梦幻城堡”项目流产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杭州“梦幻城堡”项目流产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流产原因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主题酒店建设误区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主题酒店策划思路</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前期调研</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背景研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载体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的市场价值挖掘</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选址确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定位明确</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酒店设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氛围与环境设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与设施设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主题服务设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酒店的运营模式设计</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区域发展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主题酒店行业区域分布</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广东省主题酒店行业发展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广东省主题酒店行业发展概况</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广东省主题酒店行业市场需求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广东省主题酒店行业发展资源分析</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广东省主题酒店行业竞争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广东省主题酒店行业发展趋势</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广东省主题酒店行业投资规划</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市主题酒店行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上海市主题酒店行业发展概况</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上海市主题酒店行业市场需求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上海市主题酒店行业发展资源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4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上海市主题酒店行业竞争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上海市主题酒店行业发展趋势</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上海市主题酒店行业投资规划</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浙江省主题酒店行业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浙江省主题酒店行业发展概况</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浙江省主题酒店行业市场需求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浙江省主题酒店行业发展资源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浙江省主题酒店行业竞争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浙江省主题酒店行业发展趋势</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浙江省主题酒店行业投资规划</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市主题酒店行业发展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北京市主题酒店行业发展概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北京市主题酒店行业市场需求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北京市主题酒店行业发展资源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北京市主题酒店行业竞争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北京市主题酒店行业发展趋势</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北京市主题酒店行业投资规划</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四川省主题酒店行业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四川省主题酒店行业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四川省主题酒店行业市场需求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四川省主题酒店行业发展资源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四川省主题酒店行业竞争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四川省主题酒店行业发展趋势</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四川省主题酒店行业投资规划</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陕西省主题酒店行业发展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陕西省主题酒店行业发展概况</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陕西省主题酒店行业市场需求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陕西省主题酒店行业发展资源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陕西省主题酒店行业竞争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陕西省主题酒店行业发展趋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陕西省主题酒店行业投资规划</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云南省主题酒店行业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云南省主题酒店行业发展概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云南省主题酒店行业市场需求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云南省主题酒店行业发展资源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云南省主题酒店行业竞争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云南省主题酒店行业发展趋势</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8.6</w:t>
            </w:r>
            <w:r>
              <w:rPr>
                <w:rFonts w:ascii="Arial" w:hAnsi="Arial" w:cs="Arial"/>
                <w:color w:val="000000"/>
                <w:szCs w:val="21"/>
              </w:rPr>
              <w:t>云南省主题酒店行业投资规划</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海南省主题酒店行业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海南省主题酒店行业发展概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海南省主题酒店行业市场需求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海南省主题酒店行业发展资源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海南省主题酒店行业竞争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海南省主题酒店行业发展趋势</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9.6</w:t>
            </w:r>
            <w:r>
              <w:rPr>
                <w:rFonts w:ascii="Arial" w:hAnsi="Arial" w:cs="Arial"/>
                <w:color w:val="000000"/>
                <w:szCs w:val="21"/>
              </w:rPr>
              <w:t>海南省主题酒店行业投资规划</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湖南省主题酒店行业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湖南省主题酒店行业发展概况</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湖南省主题酒店行业市场需求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湖南省主题酒店行业发展资源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自然风光为主题的资源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历史文化为主题的资源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特色为主题的资源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湖南省主题酒店行业竞争分析</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0.5</w:t>
            </w:r>
            <w:r>
              <w:rPr>
                <w:rFonts w:ascii="Arial" w:hAnsi="Arial" w:cs="Arial"/>
                <w:color w:val="000000"/>
                <w:szCs w:val="21"/>
              </w:rPr>
              <w:t>湖南省主题酒店行业发展趋势</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0.6</w:t>
            </w:r>
            <w:r>
              <w:rPr>
                <w:rFonts w:ascii="Arial" w:hAnsi="Arial" w:cs="Arial"/>
                <w:color w:val="000000"/>
                <w:szCs w:val="21"/>
              </w:rPr>
              <w:t>湖南省主题酒店行业投资规划</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领先个案经营分析</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题酒店总体状况</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文化类主题酒店领先个案经营分析（企业可自选）</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鹤翔山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艾妮主题酒店公寓</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酷漫居动漫主题酒店</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觉品酒店</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自然风光主题酒店领先个案经营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广州番禺长隆酒店</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丽江亿邦酒店</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深圳茵特拉根瀑布酒店</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三亚亚龙湾五号别墅酒店</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王室养生（罗浮山）主题酒店</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历史文化主题酒店领先个案经营分析</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京川宾馆</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都江堰金沙鸟巢酒店</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北京东方饭店</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城市特色主题酒店领先个案经营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深圳威尼斯皇冠假日酒店</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1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北京拉斐特城堡酒店</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北京唐廊•中堂四合院精品酒店</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华侨城洲际大酒店</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上海天禧嘉福璞缇客酒店</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名人文化主题酒店领先个案经营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浙江西子宾馆</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艺术特色主题酒店领先个案经营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深圳视界风尚酒店</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7.2HotelGBeijing</w:t>
            </w:r>
            <w:r>
              <w:rPr>
                <w:rFonts w:ascii="Arial" w:hAnsi="Arial" w:cs="Arial"/>
                <w:color w:val="000000"/>
                <w:szCs w:val="21"/>
              </w:rPr>
              <w:t>（北京极栈精品酒店）</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长城脚下的公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桂林现代酒店</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珠海中邦艺术酒店</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主题建设情况</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对酒店点评</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运营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动态</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酒店行业投资前景分析</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主题酒店行业投资要素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主题酒店行业投资特性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投入高收益</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性特征</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特征</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季节性特征</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主题酒店行业成长性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成长性取决于主题文化定位</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要与时俱进</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成长性关键因素</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主题酒店行业投资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行业竞争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行业供求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行业经营管理风险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行业其他风险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主题酒店行业投资兼并与重组整合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主题酒店行业投资兼并与重组整合现状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题酒店行业投资兼并与重组整合趋势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主题酒店行业投资兼并与重组整合建议</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主题酒店行业发展趋势与前景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主题酒店行业发展趋势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与经济型酒店的结合</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向主题景区的演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功能多样化</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酒店收益管理的五大重要趋势</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主题酒店行业发展前景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消费需求展望</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发展前景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酒店投资前景分析</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酒店根据文化根源分类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题酒店营造主题文化的载体</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现代酒店的运营要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现代酒店的运营模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酒店的盈利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旅游饭店行业管理体制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宏观经济大事一览</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值（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进出口总值情况（单位：亿美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贸易顺差走势及预测（单位：亿美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旅游行业总收入及增速（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星级酒店数及增速（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星级酒店营业收入（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房地产开发景气指数走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开发累计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开发单月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新开工面积累计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新开工面积单月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竣工面积累计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竣工面积单月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开发资金来源累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房地产开发资金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房地产开发资金中国内贷款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商品房销售面积累计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商品房销售额累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全国房地产销竣比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增速（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增速（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酒店综合评分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各类型酒店综合评分及满意度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星级酒店综合评分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五星、四星级酒店各指标评分情况</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211</cp:revision>
  <dc:subject/>
  <dc:title/>
</cp:coreProperties>
</file>