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上海市煤炭开采和洗选辅助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煤炭开采和洗选辅助行业竞争的不断加剧，大型企业间并购整合与资本运作日趋频繁，国内外优秀的煤炭开采和洗选辅助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上海市煤炭开采和洗选辅助行业分析及市场预测报告》通过对煤炭开采和洗选辅助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煤炭开采和洗选辅助行业的宏观景气状况出发，以煤炭开采和洗选辅助市场需求为依托，详尽地分析了上海市煤炭开采和洗选辅助行业当前的市场规模、发展速度和竞争态势，从收入、资产、利润等方面对</w:t>
            </w:r>
            <w:r>
              <w:rPr>
                <w:rFonts w:cs="Arial" w:ascii="Arial" w:hAnsi="Arial"/>
              </w:rPr>
              <w:t>2014</w:t>
            </w:r>
            <w:r>
              <w:rPr>
                <w:rFonts w:ascii="Arial" w:hAnsi="Arial" w:cs="Arial"/>
              </w:rPr>
              <w:t>年上海市煤炭开采和洗选辅助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煤炭开采和洗选辅助行业的发展轨迹及多年的实践经验，对煤炭开采和洗选辅助行业未来的发展趋势做出审慎分析与预测。是煤炭开采和洗选辅助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开采和洗选辅助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煤炭开采和洗选辅助行业管理体制</w:t>
            </w:r>
          </w:p>
          <w:p>
            <w:pPr>
              <w:pStyle w:val="Normal"/>
              <w:spacing w:lineRule="atLeast" w:line="380"/>
              <w:rPr/>
            </w:pPr>
            <w:r>
              <w:rPr>
                <w:rFonts w:ascii="Arial" w:hAnsi="Arial" w:cs="Arial"/>
                <w:color w:val="000000"/>
                <w:szCs w:val="21"/>
              </w:rPr>
              <w:t>三、煤炭开采和洗选辅助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辅助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上海市煤炭开采和洗选辅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煤炭开采和洗选辅助行业政策环境分析</w:t>
            </w:r>
          </w:p>
          <w:p>
            <w:pPr>
              <w:pStyle w:val="Normal"/>
              <w:spacing w:lineRule="atLeast" w:line="380"/>
              <w:rPr/>
            </w:pPr>
            <w:r>
              <w:rPr>
                <w:rFonts w:ascii="Arial" w:hAnsi="Arial" w:cs="Arial"/>
                <w:color w:val="000000"/>
                <w:szCs w:val="21"/>
              </w:rPr>
              <w:t>一、煤炭开采和洗选辅助行业政策法规分析</w:t>
            </w:r>
          </w:p>
          <w:p>
            <w:pPr>
              <w:pStyle w:val="Normal"/>
              <w:spacing w:lineRule="atLeast" w:line="380"/>
              <w:rPr/>
            </w:pPr>
            <w:r>
              <w:rPr>
                <w:rFonts w:ascii="Arial" w:hAnsi="Arial" w:cs="Arial"/>
                <w:color w:val="000000"/>
                <w:szCs w:val="21"/>
              </w:rPr>
              <w:t>二、煤炭开采和洗选辅助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煤炭开采和洗选辅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煤炭开采和洗选辅助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煤炭开采和洗选辅助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上海市煤炭开采和洗选辅助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煤炭开采和洗选辅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市煤炭开采和洗选辅助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市煤炭开采和洗选辅助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海市煤炭开采和洗选辅助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海市煤炭开采和洗选辅助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煤炭开采和洗选辅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上海市煤炭开采和洗选辅助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上海市煤炭开采和洗选辅助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上海市煤炭开采和洗选辅助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上海市煤炭开采和洗选辅助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上海市煤炭开采和洗选辅助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煤炭开采和洗选辅助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上海市煤炭开采和洗选辅助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上海市煤炭开采和洗选辅助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上海市煤炭开采和洗选辅助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上海市煤炭开采和洗选辅助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煤炭开采和洗选辅助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上海市煤炭开采和洗选辅助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上海市煤炭开采和洗选辅助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上海市煤炭开采和洗选辅助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上海市煤炭开采和洗选辅助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市煤炭开采和洗选辅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煤炭开采和洗选辅助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煤炭开采和洗选辅助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上海市煤炭开采和洗选辅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市煤炭开采和洗选辅助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市煤炭开采和洗选辅助行业竞争力分析</w:t>
            </w:r>
          </w:p>
          <w:p>
            <w:pPr>
              <w:pStyle w:val="Normal"/>
              <w:spacing w:lineRule="atLeast" w:line="380"/>
              <w:rPr/>
            </w:pPr>
            <w:r>
              <w:rPr>
                <w:rFonts w:ascii="Arial" w:hAnsi="Arial" w:cs="Arial"/>
                <w:color w:val="000000"/>
                <w:szCs w:val="21"/>
              </w:rPr>
              <w:t>一、煤炭开采和洗选辅助行业技术竞争分析</w:t>
            </w:r>
          </w:p>
          <w:p>
            <w:pPr>
              <w:pStyle w:val="Normal"/>
              <w:spacing w:lineRule="atLeast" w:line="380"/>
              <w:rPr/>
            </w:pPr>
            <w:r>
              <w:rPr>
                <w:rFonts w:ascii="Arial" w:hAnsi="Arial" w:cs="Arial"/>
                <w:color w:val="000000"/>
                <w:szCs w:val="21"/>
              </w:rPr>
              <w:t>二、煤炭开采和洗选辅助行业成本竞争分析</w:t>
            </w:r>
          </w:p>
          <w:p>
            <w:pPr>
              <w:pStyle w:val="Normal"/>
              <w:spacing w:lineRule="atLeast" w:line="380"/>
              <w:rPr/>
            </w:pPr>
            <w:r>
              <w:rPr>
                <w:rFonts w:ascii="Arial" w:hAnsi="Arial" w:cs="Arial"/>
                <w:color w:val="000000"/>
                <w:szCs w:val="21"/>
              </w:rPr>
              <w:t>三、煤炭开采和洗选辅助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市煤炭开采和洗选辅助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上海市煤炭开采和洗选辅助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炭开采和洗选辅助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海市煤炭开采和洗选辅助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海市煤炭开采和洗选辅助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海市煤炭开采和洗选辅助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炭开采和洗选辅助不同类型煤炭开采和洗选辅助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海市煤炭开采和洗选辅助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海市煤炭开采和洗选辅助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海市煤炭开采和洗选辅助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海市煤炭开采和洗选辅助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市煤炭开采和洗选辅助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市煤炭开采和洗选辅助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上海市煤炭开采和洗选辅助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市煤炭开采和洗选辅助行业投资前景分析</w:t>
            </w:r>
          </w:p>
          <w:p>
            <w:pPr>
              <w:pStyle w:val="Normal"/>
              <w:spacing w:lineRule="atLeast" w:line="380"/>
              <w:rPr/>
            </w:pPr>
            <w:r>
              <w:rPr>
                <w:rFonts w:ascii="Arial" w:hAnsi="Arial" w:cs="Arial"/>
                <w:color w:val="000000"/>
                <w:szCs w:val="21"/>
              </w:rPr>
              <w:t>一、上海市煤炭开采和洗选辅助行业市场前景预测</w:t>
            </w:r>
          </w:p>
          <w:p>
            <w:pPr>
              <w:pStyle w:val="Normal"/>
              <w:spacing w:lineRule="atLeast" w:line="380"/>
              <w:rPr/>
            </w:pPr>
            <w:r>
              <w:rPr>
                <w:rFonts w:ascii="Arial" w:hAnsi="Arial" w:cs="Arial"/>
                <w:color w:val="000000"/>
                <w:szCs w:val="21"/>
              </w:rPr>
              <w:t>二、上海市煤炭开采和洗选辅助行业销售收入预测</w:t>
            </w:r>
          </w:p>
          <w:p>
            <w:pPr>
              <w:pStyle w:val="Normal"/>
              <w:spacing w:lineRule="atLeast" w:line="380"/>
              <w:rPr/>
            </w:pPr>
            <w:r>
              <w:rPr>
                <w:rFonts w:ascii="Arial" w:hAnsi="Arial" w:cs="Arial"/>
                <w:color w:val="000000"/>
                <w:szCs w:val="21"/>
              </w:rPr>
              <w:t>三、上海市煤炭开采和洗选辅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市煤炭开采和洗选辅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市煤炭开采和洗选辅助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开采和洗选辅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辅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开采和洗选辅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开采和洗选辅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市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市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市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市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煤炭开采和洗选辅助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煤炭开采和洗选辅助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煤炭开采和洗选辅助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煤炭开采和洗选辅助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煤炭开采和洗选辅助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煤炭开采和洗选辅助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煤炭开采和洗选辅助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煤炭开采和洗选辅助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煤炭开采和洗选辅助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煤炭开采和洗选辅助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煤炭开采和洗选辅助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煤炭开采和洗选辅助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煤炭开采和洗选辅助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煤炭开采和洗选辅助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煤炭开采和洗选辅助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煤炭开采和洗选辅助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煤炭开采和洗选辅助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煤炭开采和洗选辅助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市煤炭开采和洗选辅助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煤炭开采和洗选辅助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煤炭开采和洗选辅助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煤炭开采和洗选辅助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煤炭开采和洗选辅助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市煤炭开采和洗选辅助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20:00Z</dcterms:modified>
  <cp:revision>207</cp:revision>
  <dc:subject/>
  <dc:title/>
</cp:coreProperties>
</file>