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维修检测设备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维修检测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维修检测设备市场进行了分析研究。报告在总结中国汽车维修检测设备行业发展历程的基础上，结合新时期的各方面因素，对中国汽车维修检测设备行业的发展趋势给予了细致和审慎的预测论证。报告资料详实，图表丰富，既有深入的分析，又有直观的比较，为汽车维修检测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维修检测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维修检测设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维修检测设备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维修检测设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维修检测设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维修检测设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维修检测设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维修检测设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维修检测设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维修检测设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维修检测设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维修检测设备企业投资情况分析</w:t>
            </w:r>
          </w:p>
          <w:p>
            <w:pPr>
              <w:pStyle w:val="Normal"/>
              <w:spacing w:lineRule="atLeast" w:line="380"/>
              <w:rPr/>
            </w:pPr>
            <w:r>
              <w:rPr>
                <w:rFonts w:ascii="Arial" w:hAnsi="Arial" w:cs="Arial"/>
                <w:color w:val="000000"/>
                <w:szCs w:val="21"/>
              </w:rPr>
              <w:t>三、中国汽车维修检测设备企业产品结构分析</w:t>
            </w:r>
          </w:p>
          <w:p>
            <w:pPr>
              <w:pStyle w:val="Normal"/>
              <w:spacing w:lineRule="atLeast" w:line="380"/>
              <w:rPr/>
            </w:pPr>
            <w:r>
              <w:rPr>
                <w:rFonts w:ascii="Arial" w:hAnsi="Arial" w:cs="Arial"/>
                <w:color w:val="000000"/>
                <w:szCs w:val="21"/>
              </w:rPr>
              <w:t>四、中国汽车维修检测设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维修检测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维修检测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维修检测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维修检测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维修检测设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汽车维修检测设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汽车维修检测设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汽车维修检测设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维修检测设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维修检测设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维修检测设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维修检测设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维修检测设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维修检测设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维修检测设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维修检测设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维修检测设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维修检测设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维修检测设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维修检测设备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维修检测设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维修检测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维修检测设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维修检测设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维修检测设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维修检测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维修检测设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维修检测设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维修检测设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维修检测设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维修检测设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维修检测设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维修检测设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汽车维修检测设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维修检测设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汽车维修检测设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汽车维修检测设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维修检测设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维修检测设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维修检测设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维修检测设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维修检测设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维修检测设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维修检测设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汽车维修检测设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维修检测设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维修检测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维修检测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维修检测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维修检测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维修检测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维修检测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汽车维修检测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汽车维修检测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汽车维修检测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汽车维修检测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维修检测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维修检测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维修检测设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汽车维修检测设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维修检测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维修检测设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汽车维修检测设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维修检测设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维修检测设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维修检测设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维修检测设备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汽车维修检测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汽车维修检测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维修检测设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维修检测设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维修检测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汽车维修检测设备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维修检测设备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维修检测设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维修检测设备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维修检测设备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维修检测设备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维修检测设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维修检测设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维修检测设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维修检测设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6:45:00Z</dcterms:modified>
  <cp:revision>195</cp:revision>
  <dc:subject/>
  <dc:title/>
</cp:coreProperties>
</file>