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经编针织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 5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50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版权声明】</w:t>
            </w:r>
            <w:r>
              <w:rPr>
                <w:rFonts w:ascii="宋体;SimSun" w:hAnsi="宋体;SimSun" w:cs="Arial"/>
                <w:color w:val="0000FF"/>
              </w:rPr>
              <w:t xml:space="preserve">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咨询公司实力的主要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经编针织机行业研究报告旨在从国家经济和产业发展的战略入手，分析经编针织机未来的政策走向和监管体制的发展趋势，挖掘经编针织机行业的市场潜力，基于重点细分市场领域的深度研究，提供对产业规模、产业结构、区域结构、市场竞争、产业盈利水平等多个角度市场变化的生动描绘，清晰发展方向。预测未来经编针织机业务的市场前景，以帮助客户拨开政策迷雾，寻找经编针织机行业的投资商机。报告在大量的分析、预测的基础上，研究了经编针织机行业今后的发展与投资策略，为经编针织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经编针织机相关企业和科研单位等的实地调查，对国内外经编针织机行业的供给与需求状况、相关行业的发展状况、市场消费变化等进行了分析。重点研究了主要经编针织机品牌的发展状况，以及未来中国经编针织机行业将面临的机遇以及企业的应对策略。报告还分析了经编针织机市场的竞争格局，行业的发展动向，并对行业相关政策进行了介绍和政策趋向分析，是经编针织机生产企业、科研单位、零售企业等单位准确了解目前经编针织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经编针织机行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经编针织机发展总体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经编针织机行业结构面临发展变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经编针织机市场持续扩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经编针织机市场发展态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经济全球化下国外经编针织机开发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编针织机行业的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我国经编针织机行业发展取得的进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经编针织机行业发展态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经编针织机行业逐步向优势区域集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我国经编针织机行业的政策导向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针织机行业的投资机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我国经编针织机行业面临的政策机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结构调整为发展经编针织机发展提供良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我国经编针织机行业投资潜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针织机行业发展存在的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经编针织机行业化发展的主要瓶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我国经编针织机行业发展中存在的不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制约中国经编针织机行业发展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我国经编针织机行业发展面临的挑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经编针织机行业发展的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加快我国经编针织机行业发展的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促进经编针织机行业健康发展的思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发展壮大中国经编针织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经编针织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经编针织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编针织机产业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经编针织机产业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经编针织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编针织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经编针织机产业运行走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编针织机产业发展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经编针织机产业回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世界经编针织机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经编针织机产业技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编针织机产业运行态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经编针织机价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世界先进水平的经编针织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编针织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经编针织机产业市场运行态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编针织机产业市场发展总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经编针织机市场供给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经编针织机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经编针织机需求特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编针织机产业市场动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经编针织机品牌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经编针织机产品产量结构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经编针织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编针织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经编针织机进出口数据监测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编针织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编针织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编针织机进出口平均单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编针织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经编针织机行业主要数据监测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编针织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编针织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编针织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编针织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编针织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经编针织机产品市场竞争格局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编针织机竞争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经编针织机市场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经编针织机品牌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经编针织机价格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编针织机产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经编针织机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经编针织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编针织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编针织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经编针织机产业发趋势预测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编针织机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经编针织机产业技术发展方向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经编针织机竞争格局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经编针织机行业发展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编针织机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经编针织机供给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经编针织机需求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经编针织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编针织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经编针织机行业投资机会与风险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编针织机行业投资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编针织机行业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经编针织机投资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经编针织机投资吸引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编针织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经编针织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经编针织机相关标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经编针织机行业发展历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经编针织机产品市场均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经编针织机行业市场供给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经编针织机行业市场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经编针织机行业需求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经编针织机行业产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经编针织机行业总资产周转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经编针织机行业市场销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经编针织机行业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经编针织机行业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经编针织机行业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经编针织机行业出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经编针织机行业进口平均单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经编针织机行业出口平均单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编针织机行业进口来源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编针织机行业出口目的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经编针织机行业企业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经编针织机行业从业人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经编针织机行业资产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经编针织机行业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经编针织机行业销售收入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经编针织机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经编针织机行业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经编针织机行业出口交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经编针织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经编针织机行业管理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经编针织机行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经编针织机行业成本费用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经编针织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经编针织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r>
              <w:rPr>
                <w:rFonts w:ascii="Arial" w:hAnsi="Arial" w:cs="Arial"/>
                <w:b/>
                <w:bCs/>
                <w:color w:val="FF0000"/>
                <w:szCs w:val="21"/>
                <w:lang w:val="en-US" w:eastAsia="en-US"/>
              </w:rPr>
              <w:t>……</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宋体;SimSun" w:ascii="宋体;SimSun" w:hAnsi="宋体;SimSun"/>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详细填写后传送给我们</w:t>
            </w:r>
          </w:p>
          <w:p>
            <w:pPr>
              <w:pStyle w:val="Normal"/>
              <w:rPr>
                <w:rFonts w:ascii="Arial" w:hAnsi="Arial" w:cs="Arial"/>
                <w:sz w:val="18"/>
                <w:szCs w:val="18"/>
              </w:rPr>
            </w:pPr>
            <w:r>
              <w:rPr>
                <w:rFonts w:cs="宋体;SimSun" w:ascii="宋体;SimSun" w:hAnsi="宋体;SimSun"/>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宋体;SimSun" w:ascii="宋体;SimSun" w:hAnsi="宋体;SimSun"/>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宋体;SimSun" w:ascii="宋体;SimSun" w:hAnsi="宋体;SimSun"/>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宋体;SimSun" w:ascii="宋体;SimSun" w:hAnsi="宋体;SimSun"/>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rFonts w:ascii="Arial" w:hAnsi="Arial" w:cs="Arial"/>
                <w:sz w:val="18"/>
                <w:szCs w:val="18"/>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咨询一体化服务、行业调研、细分市场研究及募投项目运作经验。公司致力于为企业中高层管理人员、企事业发展研究部门人员、风险投资机构、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业、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众多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856-5388</w:t>
    </w:r>
    <w:r>
      <w:rPr>
        <w:rFonts w:eastAsia="汉鼎简大黑" w:cs="Arial" w:ascii="Arial" w:hAnsi="Arial"/>
        <w:color w:val="FF0000"/>
        <w:spacing w:val="-20"/>
      </w:rPr>
      <w:t xml:space="preserve">  </w:t>
    </w:r>
    <w:r>
      <w:rPr>
        <w:rFonts w:eastAsia="汉鼎简大黑" w:cs="Arial" w:ascii="Arial" w:hAnsi="Arial"/>
        <w:b/>
        <w:color w:val="FF0000"/>
      </w:rPr>
      <w:t>400-086-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ChinaIRN.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856-5388</w:t>
    </w:r>
    <w:r>
      <w:rPr>
        <w:rFonts w:eastAsia="汉鼎简大黑" w:cs="Arial" w:ascii="Arial" w:hAnsi="Arial"/>
        <w:color w:val="FF0000"/>
        <w:spacing w:val="-20"/>
      </w:rPr>
      <w:t xml:space="preserve">  </w:t>
    </w:r>
    <w:r>
      <w:rPr>
        <w:rFonts w:eastAsia="汉鼎简大黑" w:cs="Arial" w:ascii="Arial" w:hAnsi="Arial"/>
        <w:b/>
        <w:color w:val="FF0000"/>
      </w:rPr>
      <w:t>400-086-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ChinaIRN.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0:50:00Z</dcterms:modified>
  <cp:revision>209</cp:revision>
  <dc:subject/>
  <dc:title/>
</cp:coreProperties>
</file>