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合物添加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5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50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版权声明】</w:t>
            </w:r>
            <w:r>
              <w:rPr>
                <w:rFonts w:ascii="宋体;SimSun" w:hAnsi="宋体;SimSun" w:cs="Arial"/>
                <w:color w:val="0000FF"/>
              </w:rPr>
              <w:t xml:space="preserve">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咨询公司实力的主要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合物添加剂行业研究报告主要分析了聚合物添加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合物添加剂行业重点企业分析、子行业分析、区域市场分析、行业风险分析、行业发展前景预测及相关的经营、投资建议等。报告研究框架全面、严谨，分析内容客观、公正、系统，真实准确地反映了我国聚合物添加剂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合物添加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合物添加剂行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合物添加剂发展总体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聚合物添加剂行业结构面临发展变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聚合物添加剂市场持续扩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聚合物添加剂市场发展态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经济全球化下国外聚合物添加剂开发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添加剂行业的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我国聚合物添加剂行业发展取得的进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聚合物添加剂行业发展态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聚合物添加剂行业逐步向优势区域集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我国聚合物添加剂行业的政策导向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添加剂行业的投资机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我国聚合物添加剂行业面临的政策机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结构调整为发展聚合物添加剂发展提供良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我国聚合物添加剂行业投资潜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添加剂行业发展存在的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聚合物添加剂行业化发展的主要瓶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我国聚合物添加剂行业发展中存在的不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制约中国聚合物添加剂行业发展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我国聚合物添加剂行业发展面临的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聚合物添加剂行业发展的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加快我国聚合物添加剂行业发展的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促进聚合物添加剂行业健康发展的思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发展壮大中国聚合物添加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聚合物添加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合物添加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添加剂产业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聚合物添加剂产业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聚合物添加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添加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合物添加剂产业运行走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添加剂产业发展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聚合物添加剂产业回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世界聚合物添加剂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聚合物添加剂产业技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添加剂产业运行态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聚合物添加剂价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世界先进水平的聚合物添加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添加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合物添加剂产业市场运行态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添加剂产业市场发展总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聚合物添加剂市场供给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聚合物添加剂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聚合物添加剂需求特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添加剂产业市场动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聚合物添加剂品牌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聚合物添加剂产品产量结构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聚合物添加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添加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合物添加剂进出口数据监测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添加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添加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添加剂进出口平均单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添加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合物添加剂行业主要数据监测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添加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合物添加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添加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添加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添加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合物添加剂产品市场竞争格局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添加剂竞争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聚合物添加剂市场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聚合物添加剂品牌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聚合物添加剂价格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添加剂产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聚合物添加剂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聚合物添加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添加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合物添加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合物添加剂产业发趋势预测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添加剂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聚合物添加剂产业技术发展方向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聚合物添加剂竞争格局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聚合物添加剂行业发展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添加剂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聚合物添加剂供给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聚合物添加剂需求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聚合物添加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添加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合物添加剂行业投资机会与风险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添加剂行业投资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添加剂行业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聚合物添加剂投资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聚合物添加剂投资吸引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添加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聚合物添加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合物添加剂相关标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聚合物添加剂行业发展历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物添加剂产品市场均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物添加剂行业市场供给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物添加剂行业市场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合物添加剂行业需求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合物添加剂行业产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物添加剂行业总资产周转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物添加剂行业市场销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合物添加剂行业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合物添加剂行业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合物添加剂行业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合物添加剂行业出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合物添加剂行业进口平均单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合物添加剂行业出口平均单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合物添加剂行业进口来源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合物添加剂行业出口目的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物添加剂行业企业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物添加剂行业从业人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物添加剂行业资产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合物添加剂行业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合物添加剂行业销售收入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物添加剂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物添加剂行业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物添加剂行业出口交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物添加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物添加剂行业管理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物添加剂行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物添加剂行业成本费用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合物添加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合物添加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r>
              <w:rPr>
                <w:rFonts w:ascii="Arial" w:hAnsi="Arial" w:cs="Arial"/>
                <w:b/>
                <w:bCs/>
                <w:color w:val="FF0000"/>
                <w:szCs w:val="21"/>
                <w:lang w:val="en-US" w:eastAsia="en-US"/>
              </w:rPr>
              <w:t>……</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宋体;SimSun" w:ascii="宋体;SimSun" w:hAnsi="宋体;SimSun"/>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详细填写后传送给我们</w:t>
            </w:r>
          </w:p>
          <w:p>
            <w:pPr>
              <w:pStyle w:val="Normal"/>
              <w:rPr>
                <w:rFonts w:ascii="Arial" w:hAnsi="Arial" w:cs="Arial"/>
                <w:sz w:val="18"/>
                <w:szCs w:val="18"/>
              </w:rPr>
            </w:pPr>
            <w:r>
              <w:rPr>
                <w:rFonts w:cs="宋体;SimSun" w:ascii="宋体;SimSun" w:hAnsi="宋体;SimSun"/>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宋体;SimSun" w:ascii="宋体;SimSun" w:hAnsi="宋体;SimSun"/>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宋体;SimSun" w:ascii="宋体;SimSun" w:hAnsi="宋体;SimSun"/>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宋体;SimSun" w:ascii="宋体;SimSun" w:hAnsi="宋体;SimSun"/>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rFonts w:ascii="Arial" w:hAnsi="Arial" w:cs="Arial"/>
                <w:sz w:val="18"/>
                <w:szCs w:val="18"/>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咨询一体化服务、行业调研、细分市场研究及募投项目运作经验。公司致力于为企业中高层管理人员、企事业发展研究部门人员、风险投资机构、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业、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众多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856-5388</w:t>
    </w:r>
    <w:r>
      <w:rPr>
        <w:rFonts w:eastAsia="汉鼎简大黑" w:cs="Arial" w:ascii="Arial" w:hAnsi="Arial"/>
        <w:color w:val="FF0000"/>
        <w:spacing w:val="-20"/>
      </w:rPr>
      <w:t xml:space="preserve">  </w:t>
    </w:r>
    <w:r>
      <w:rPr>
        <w:rFonts w:eastAsia="汉鼎简大黑" w:cs="Arial" w:ascii="Arial" w:hAnsi="Arial"/>
        <w:b/>
        <w:color w:val="FF0000"/>
      </w:rPr>
      <w:t>400-086-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ChinaIRN.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856-5388</w:t>
    </w:r>
    <w:r>
      <w:rPr>
        <w:rFonts w:eastAsia="汉鼎简大黑" w:cs="Arial" w:ascii="Arial" w:hAnsi="Arial"/>
        <w:color w:val="FF0000"/>
        <w:spacing w:val="-20"/>
      </w:rPr>
      <w:t xml:space="preserve">  </w:t>
    </w:r>
    <w:r>
      <w:rPr>
        <w:rFonts w:eastAsia="汉鼎简大黑" w:cs="Arial" w:ascii="Arial" w:hAnsi="Arial"/>
        <w:b/>
        <w:color w:val="FF0000"/>
      </w:rPr>
      <w:t>400-086-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ChinaIRN.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0:59:00Z</dcterms:modified>
  <cp:revision>213</cp:revision>
  <dc:subject/>
  <dc:title/>
</cp:coreProperties>
</file>