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家大学科技园发展模式及投资策略规划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大学科技园依托大学的知识、人才密集和创新环境的优势，结合社会的资金、管理与市场需求，作为国家重要的科学技术创新基地、高新技术企业孵化基地、创新创业人才聚集和培养基地、产学研结合示范基地，带动了区域经济的发展，已成为国家创新体系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家大学科技园行业进行了长期追踪，结合我们对国家大学科技园相关企业的调查研究，对我国国家大学科技园行业发展现状与前景、市场竞争格局与形势、赢利水平与企业发展、投资策略与风险预警、发展趋势与规划建议等进行深入研究，并重点分析了国家大学科技园行业的前景与风险。报告揭示了国家大学科技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家大学科技园发展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家大学科技园概念与理论</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家大学科技园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家大学科技园基本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孵化器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长极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元参与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五元驱动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创新体系理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家大学科技园的功能定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家大学科技园组织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依托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缓冲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家大学科技园构成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业文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家大学科技园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大学科技园的基本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的衍生功能</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家大学科技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学科技园投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作价入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资经营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大学科技园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大学科技园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大学科技园盈利模式比较</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家大学科技园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家大学科技园发展基础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普通高等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高校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高校学生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生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等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高校师资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成人高等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高校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高校学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高校师资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家大学科技园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家大学科技园管理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大学科技园管理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大学科技园认定和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积极发展、规范管理高校科技产业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进一步推进国家大学科技园建设与发展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关于进一步促进大学科技园发展的若干意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家大学科技园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国家大学科技园有关税收政策问题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科技企业孵化器有关税收政策问题的通知》</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w:t>
            </w:r>
            <w:r>
              <w:rPr>
                <w:rFonts w:cs="Arial" w:ascii="Arial" w:hAnsi="Arial"/>
                <w:color w:val="000000"/>
                <w:szCs w:val="21"/>
              </w:rPr>
              <w:t>64</w:t>
            </w:r>
            <w:r>
              <w:rPr>
                <w:rFonts w:ascii="Arial" w:hAnsi="Arial" w:cs="Arial"/>
                <w:color w:val="000000"/>
                <w:szCs w:val="21"/>
              </w:rPr>
              <w:t>家国家大学科技园通过</w:t>
            </w:r>
            <w:r>
              <w:rPr>
                <w:rFonts w:cs="Arial" w:ascii="Arial" w:hAnsi="Arial"/>
                <w:color w:val="000000"/>
                <w:szCs w:val="21"/>
              </w:rPr>
              <w:t>2011</w:t>
            </w:r>
            <w:r>
              <w:rPr>
                <w:rFonts w:ascii="Arial" w:hAnsi="Arial" w:cs="Arial"/>
                <w:color w:val="000000"/>
                <w:szCs w:val="21"/>
              </w:rPr>
              <w:t>年度享受税收优惠政策审核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w:t>
            </w:r>
            <w:r>
              <w:rPr>
                <w:rFonts w:cs="Arial" w:ascii="Arial" w:hAnsi="Arial"/>
                <w:color w:val="000000"/>
                <w:szCs w:val="21"/>
              </w:rPr>
              <w:t>83</w:t>
            </w:r>
            <w:r>
              <w:rPr>
                <w:rFonts w:ascii="Arial" w:hAnsi="Arial" w:cs="Arial"/>
                <w:color w:val="000000"/>
                <w:szCs w:val="21"/>
              </w:rPr>
              <w:t>家国家大学科技园通过</w:t>
            </w:r>
            <w:r>
              <w:rPr>
                <w:rFonts w:cs="Arial" w:ascii="Arial" w:hAnsi="Arial"/>
                <w:color w:val="000000"/>
                <w:szCs w:val="21"/>
              </w:rPr>
              <w:t>2012</w:t>
            </w:r>
            <w:r>
              <w:rPr>
                <w:rFonts w:ascii="Arial" w:hAnsi="Arial" w:cs="Arial"/>
                <w:color w:val="000000"/>
                <w:szCs w:val="21"/>
              </w:rPr>
              <w:t>年度享受税收优惠政策审核的通知》</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大学科技园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大学科技园“十一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大学科技园“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十一五”科学技术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十二五”科学技术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中长期人才发展规划纲要（</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家中长期教育改革和发展规划纲要（</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家大学科技园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与经济发展相关性分析</w:t>
            </w:r>
          </w:p>
          <w:p>
            <w:pPr>
              <w:pStyle w:val="Normal"/>
              <w:spacing w:lineRule="atLeast" w:line="380"/>
              <w:rPr>
                <w:rFonts w:ascii="Arial" w:hAnsi="Arial" w:cs="Arial"/>
                <w:color w:val="000000"/>
                <w:szCs w:val="21"/>
              </w:rPr>
            </w:pPr>
            <w:r>
              <w:rPr>
                <w:rFonts w:cs="Arial" w:ascii="Arial" w:hAnsi="Arial"/>
                <w:color w:val="000000"/>
                <w:szCs w:val="21"/>
              </w:rPr>
              <w:t>2.3.2 GDP</w:t>
            </w:r>
            <w:r>
              <w:rPr>
                <w:rFonts w:ascii="Arial" w:hAnsi="Arial" w:cs="Arial"/>
                <w:color w:val="000000"/>
                <w:szCs w:val="21"/>
              </w:rPr>
              <w:t>运行轨迹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固定资产投资变动轨迹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家财政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国家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家大学科技园创新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家科技计划执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科技计划实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科技计划主要成效</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主要国家级技术创新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火炬计划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w:t>
            </w:r>
            <w:r>
              <w:rPr>
                <w:rFonts w:cs="Arial" w:ascii="Arial" w:hAnsi="Arial"/>
                <w:color w:val="000000"/>
                <w:szCs w:val="21"/>
              </w:rPr>
              <w:t>863</w:t>
            </w:r>
            <w:r>
              <w:rPr>
                <w:rFonts w:ascii="Arial" w:hAnsi="Arial" w:cs="Arial"/>
                <w:color w:val="000000"/>
                <w:szCs w:val="21"/>
              </w:rPr>
              <w:t>计划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安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费安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w:t>
            </w:r>
            <w:r>
              <w:rPr>
                <w:rFonts w:cs="Arial" w:ascii="Arial" w:hAnsi="Arial"/>
                <w:color w:val="000000"/>
                <w:szCs w:val="21"/>
              </w:rPr>
              <w:t>973</w:t>
            </w:r>
            <w:r>
              <w:rPr>
                <w:rFonts w:ascii="Arial" w:hAnsi="Arial" w:cs="Arial"/>
                <w:color w:val="000000"/>
                <w:szCs w:val="21"/>
              </w:rPr>
              <w:t>计划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经费与人员安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科技支撑计划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安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费安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成效</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高校科技产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研成果</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高校科研成果转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自办产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与企业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孵化</w:t>
            </w:r>
            <w:r>
              <w:rPr>
                <w:rFonts w:cs="Arial" w:ascii="Arial" w:hAnsi="Arial"/>
                <w:color w:val="000000"/>
                <w:szCs w:val="21"/>
              </w:rPr>
              <w:t>-</w:t>
            </w:r>
            <w:r>
              <w:rPr>
                <w:rFonts w:ascii="Arial" w:hAnsi="Arial" w:cs="Arial"/>
                <w:color w:val="000000"/>
                <w:szCs w:val="21"/>
              </w:rPr>
              <w:t>增长极模式</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大学科技园创新环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部地区大学科技园创新环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部地区大学科技园创新环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部地区大学科技园创新环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区大学科技园创新机制比较</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家大学科技园内部战略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大学科技园选址</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大学科技园运作机制</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大学科技园岗位和人员配置</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大学科技园内部服务体系建设</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大学科技园营销和财务管理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家大学科技园相关利益主体合作机制构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家大学科技园利益主体合作机制研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家大学科技园利益主体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大学科技园与政府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大学科技园与企业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大学科技园与大学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大学科技园与科研机构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大学科技园与金融机构关系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家大学科技园利益主体合作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与互惠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完全契约理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家大学科技园政产学研合作机制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力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励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约束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益分配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与协调机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家大学科技园三元主体作用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政府在国家大学科技园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激励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大学在国家大学科技园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的人才输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的知识输入和创新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的科研成果与项目开发支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企业在国家大学科技园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的选择性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创新的承担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与生产经营支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家大学科技园三元协同构建机制研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家大学科技园双边协同构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w:t>
            </w:r>
            <w:r>
              <w:rPr>
                <w:rFonts w:cs="Arial" w:ascii="Arial" w:hAnsi="Arial"/>
                <w:color w:val="000000"/>
                <w:szCs w:val="21"/>
              </w:rPr>
              <w:t>-</w:t>
            </w:r>
            <w:r>
              <w:rPr>
                <w:rFonts w:ascii="Arial" w:hAnsi="Arial" w:cs="Arial"/>
                <w:color w:val="000000"/>
                <w:szCs w:val="21"/>
              </w:rPr>
              <w:t>政府协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企业协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大学协同</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家大学科技园三元协同构建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元协同构建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元协同建构含义与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元协同构建的机制特征</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家大学科技园与区域经济融合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大学科技园促进区域经济发展的作用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孵化功能与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聚功能与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功能与区域经济发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大学科技园与区域经济融合发展的阶段与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联驱动”的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区域经济融合发展类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大学科技园与区域经济融合发展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模式与演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模式及其对比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大学科技园与区域经济融合发展实现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助推区域创新发展的路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区域经济发展的成果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家大学科技园产学研结合现状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大学科技园产学研合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成果转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产学研合作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大学科技园产学研平衡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科技园产出链的利益联动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市场化为导向推进园区运作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全园区产学研结合的投融资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家大学科技园发展及运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大学科技园发展历程及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家大学科技园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育萌芽阶段（</w:t>
            </w:r>
            <w:r>
              <w:rPr>
                <w:rFonts w:cs="Arial" w:ascii="Arial" w:hAnsi="Arial"/>
                <w:color w:val="000000"/>
                <w:szCs w:val="21"/>
              </w:rPr>
              <w:t>1988-199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初期成长阶段（</w:t>
            </w:r>
            <w:r>
              <w:rPr>
                <w:rFonts w:cs="Arial" w:ascii="Arial" w:hAnsi="Arial"/>
                <w:color w:val="000000"/>
                <w:szCs w:val="21"/>
              </w:rPr>
              <w:t>1992-199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速发展阶段（</w:t>
            </w:r>
            <w:r>
              <w:rPr>
                <w:rFonts w:cs="Arial" w:ascii="Arial" w:hAnsi="Arial"/>
                <w:color w:val="000000"/>
                <w:szCs w:val="21"/>
              </w:rPr>
              <w:t>1999</w:t>
            </w:r>
            <w:r>
              <w:rPr>
                <w:rFonts w:ascii="Arial" w:hAnsi="Arial" w:cs="Arial"/>
                <w:color w:val="000000"/>
                <w:szCs w:val="21"/>
              </w:rPr>
              <w:t>至今）</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家大学科技园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重点大学是创办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级政府是积极倡导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了产学研的有机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呈现多样化发展趋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外国家大学科技园发展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外大学科技园“投入”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外大学科技园“产出”比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家大学科技园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家大学科技园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人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场地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资产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家大学科技园孵化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孵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孵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孵化基金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毕业企业数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家大学科技园在孵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业人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孵企业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孵企业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孵企业利润</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家大学科技园毕业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业人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毕业企业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毕业企业产值</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家大学科技园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大学科技园核心竞争力的内涵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核心竞争力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核心竞争力的特征</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大学科技园核心竞争力的构成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业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孵化服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大学科技园核心竞争力形成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核心竞争力驱动因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核心竞争力主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核心竞争力形成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核心竞争力价值创造模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跨国公司与大学科技园合作模式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公司在大学科技园直接设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公司在大学科技园设立研发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公司与大学科技园共创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国公司与大学科技园合作孵化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跨国公司与大学科技园联合培养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跨国公司与大学科技园联合承担项目</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国家大学科技园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大学科技园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威胁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大学科技园培养创新创业人才</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大学科技园培养创新创业人才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培养人才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管理体制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健全支撑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定政策发挥，营造良好环境</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大学科技园的实施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行市场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人才培训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立金融服务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立公共服务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独立的研发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立独立的产品测评中心</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国家大学科技园产业联盟竞争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关村大学科技园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成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盟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盟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联盟竞争力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上海国家大学科技园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成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盟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盟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联盟竞争力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东北国家大学科技园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成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盟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盟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联盟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大学科技园发展模式及经验借鉴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大学科技园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大学科技园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大学科技园市场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大学科技园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大学科技园发展特点及启示</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国大学科技园发展特点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大学科技园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大学科技园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大学科技园发展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英国大学科技园发展特点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大学科技园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大学科技园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大学科技园发展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德国大学科技园发展特点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大学科技园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大学科技园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大学科技园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际大学科技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学主导型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政府主导型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市场主导型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大学科技园发展模式比较</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际典型大学科技园发展模式比较</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成功大学科技园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斯坦福研究园——硅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剑桥科学园——剑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湾新竹科技园——新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筑波科学城——筑波模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际成功大学科技园发展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共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我国大学科技园建设的启示</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国际大学科技园与地方融合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大学科技园与地方融合的历程及典范</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大学科技园与地方融合发展的案例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斯坦福研究园与地方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剑桥科技园与地方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竹科技园与地方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筑波科学城与地方发展</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经典案例的对比分析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典案例的对比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典案例对长三角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家大学科技园发展模式及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家大学科技园发展模式分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从产权角度分</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从地理位置分</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从区校关系分</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家大学科技园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家大学科技园运行模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家大学科技园运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校一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校一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校共建”模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家大学科技园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家大学科技园管理机制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动力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约束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支撑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运行机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家大学科技园管理机制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管理机制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大学科技园管理机制的启示</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国家大学科技园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模式三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管理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管理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管理运行模式</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国家大学科技园规划设计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大学科技园的区位与选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区位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大学科技园选址成因</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大学科技园的空间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的空间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空间构成影响因素</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大学科技园规划建设调查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分布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空间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规划建设矛盾与问题</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适宜的大学科技园规划设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规划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规划的任务与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规划设计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规划建设与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国家大学科技园发展模式研究及经验借鉴</w:t>
            </w:r>
          </w:p>
          <w:p>
            <w:pPr>
              <w:pStyle w:val="Normal"/>
              <w:spacing w:lineRule="atLeast" w:line="380"/>
              <w:rPr>
                <w:color w:val="000000"/>
                <w:szCs w:val="21"/>
              </w:rPr>
            </w:pPr>
            <w:r>
              <w:rPr>
                <w:rFonts w:cs="Arial" w:ascii="Arial" w:hAnsi="Arial"/>
                <w:color w:val="000000"/>
                <w:szCs w:val="21"/>
              </w:rPr>
              <w:t xml:space="preserve">6.5.1 </w:t>
            </w:r>
            <w:r>
              <w:rPr>
                <w:rFonts w:cs="宋体;SimSun" w:ascii="宋体;SimSun" w:hAnsi="宋体;SimSun"/>
                <w:color w:val="000000"/>
                <w:szCs w:val="21"/>
              </w:rPr>
              <w:t>“</w:t>
            </w:r>
            <w:r>
              <w:rPr>
                <w:rFonts w:ascii="Arial" w:hAnsi="Arial" w:cs="Arial"/>
                <w:color w:val="000000"/>
                <w:szCs w:val="21"/>
              </w:rPr>
              <w:t>清华模式”及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华模式”形成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华模式”服务体系</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华模式”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清华模式”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清华模式”经验借鉴</w:t>
            </w:r>
          </w:p>
          <w:p>
            <w:pPr>
              <w:pStyle w:val="Normal"/>
              <w:spacing w:lineRule="atLeast" w:line="380"/>
              <w:rPr>
                <w:color w:val="000000"/>
                <w:szCs w:val="21"/>
              </w:rPr>
            </w:pPr>
            <w:r>
              <w:rPr>
                <w:rFonts w:cs="Arial" w:ascii="Arial" w:hAnsi="Arial"/>
                <w:color w:val="000000"/>
                <w:szCs w:val="21"/>
              </w:rPr>
              <w:t xml:space="preserve">6.5.2 </w:t>
            </w:r>
            <w:r>
              <w:rPr>
                <w:rFonts w:cs="宋体;SimSun" w:ascii="宋体;SimSun" w:hAnsi="宋体;SimSun"/>
                <w:color w:val="000000"/>
                <w:szCs w:val="21"/>
              </w:rPr>
              <w:t>“</w:t>
            </w:r>
            <w:r>
              <w:rPr>
                <w:rFonts w:ascii="Arial" w:hAnsi="Arial" w:cs="Arial"/>
                <w:color w:val="000000"/>
                <w:szCs w:val="21"/>
              </w:rPr>
              <w:t>北大模式”及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大模式”形成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大模式”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大模式”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大模式”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大模式”经验借鉴</w:t>
            </w:r>
          </w:p>
          <w:p>
            <w:pPr>
              <w:pStyle w:val="Normal"/>
              <w:spacing w:lineRule="atLeast" w:line="380"/>
              <w:rPr>
                <w:color w:val="000000"/>
                <w:szCs w:val="21"/>
              </w:rPr>
            </w:pPr>
            <w:r>
              <w:rPr>
                <w:rFonts w:cs="Arial" w:ascii="Arial" w:hAnsi="Arial"/>
                <w:color w:val="000000"/>
                <w:szCs w:val="21"/>
              </w:rPr>
              <w:t xml:space="preserve">6.5.3 </w:t>
            </w:r>
            <w:r>
              <w:rPr>
                <w:rFonts w:cs="宋体;SimSun" w:ascii="宋体;SimSun" w:hAnsi="宋体;SimSun"/>
                <w:color w:val="000000"/>
                <w:szCs w:val="21"/>
              </w:rPr>
              <w:t>“</w:t>
            </w:r>
            <w:r>
              <w:rPr>
                <w:rFonts w:ascii="Arial" w:hAnsi="Arial" w:cs="Arial"/>
                <w:color w:val="000000"/>
                <w:szCs w:val="21"/>
              </w:rPr>
              <w:t>东湖模式”及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湖模式”形成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湖模式”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湖模式”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湖模式”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湖模式”经验借鉴</w:t>
            </w:r>
          </w:p>
          <w:p>
            <w:pPr>
              <w:pStyle w:val="Normal"/>
              <w:spacing w:lineRule="atLeast" w:line="380"/>
              <w:rPr>
                <w:color w:val="000000"/>
                <w:szCs w:val="21"/>
              </w:rPr>
            </w:pPr>
            <w:r>
              <w:rPr>
                <w:rFonts w:cs="Arial" w:ascii="Arial" w:hAnsi="Arial"/>
                <w:color w:val="000000"/>
                <w:szCs w:val="21"/>
              </w:rPr>
              <w:t xml:space="preserve">6.5.4 </w:t>
            </w:r>
            <w:r>
              <w:rPr>
                <w:rFonts w:cs="宋体;SimSun" w:ascii="宋体;SimSun" w:hAnsi="宋体;SimSun"/>
                <w:color w:val="000000"/>
                <w:szCs w:val="21"/>
              </w:rPr>
              <w:t>“</w:t>
            </w:r>
            <w:r>
              <w:rPr>
                <w:rFonts w:ascii="Arial" w:hAnsi="Arial" w:cs="Arial"/>
                <w:color w:val="000000"/>
                <w:szCs w:val="21"/>
              </w:rPr>
              <w:t>东大模式”及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大模式”形成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大模式”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大模式”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大模式”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大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国家大学科技园创新模式及实现机制探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大学科技园优化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位纯粹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明确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高效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市场化</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虚拟大学科技园组织模式探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虚拟大学科技园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大学科技园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虚拟大学科技园含义及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虚拟大学科技园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虚拟大学科技园发展模式</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虚拟大学科技园实现机制探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任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励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协调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习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虚拟大学科技园经验借鉴探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虚拟大学科技园建设实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虚拟大学科技园建设实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家特色类大学科技园建设及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理工类大学科技园建设及案例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理工类大学科技园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工类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理工类大学科技园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理工类大学科技园典型代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理工类大学科技园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理工类大学科技园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航大学科技园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航大学科技园功能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航大学科技园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航大学科技园经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航大学科技园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航大学科技园经验借鉴</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文科类大学科技园建设及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文科类大学科技园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科类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科类大学科技园发展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科类大学科技园发展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科类大学科技园面临的机会与威胁</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文科类大学科技园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大文化科技园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大文化科技园建设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大文化科技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大文化科技园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大文化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人大文化科技园创新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人大文化科技园经验借鉴</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农业类大学科技园建设及案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农业类大学科技园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类大学科技园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类大学科技园功能</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农业类大学科技园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类大学科技园建设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类大学科技园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类大学科技园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类大学科技园发展对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农业类大学科技园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南农业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农业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南农业大学科技园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南农业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南农业大学科技园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华南农业大学科技园经验借鉴</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艺术类大学科技园建设及案例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艺术类大学科技园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艺术类大学科技园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术类大学科技园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艺术类大学科技园建设前景</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艺术类大学科技园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美院大学科技园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美院大学科技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美院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美院大学科技园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美院大学科技园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家大学科技园分布现状及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家大学科技园分布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大学科技园分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总体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省市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大学科技园分布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大学科技园分布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增多，增幅平稳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发展不平衡有所缓和</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东部地区大学科技园分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大学科技园园区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大学科技园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大学科技园孵化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大学科技园资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大学科技园在孵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家大学科技园毕业企业</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部地区大学科技园分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大学科技园园区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大学科技园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大学科技园孵化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大学科技园资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大学科技园在孵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家大学科技园毕业企业</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西部地区大学科技园分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大学科技园园区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大学科技园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大学科技园孵化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大学科技园资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大学科技园在孵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家大学科技园毕业企业</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东北地区大学科技园分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大学科技园园区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大学科技园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大学科技园孵化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大学科技园资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大学科技园在孵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家大学科技园毕业企业</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环渤海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市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大学科技园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主要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体系及科研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大学科技园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大学科技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大学科技园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大学科技园孵化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北京市大学科技园发展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天津市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大学科技园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主要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体系及科研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大学科技园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大学科技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大学科技园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地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大学科技园孵化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天津市大学科技园发展规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河北省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大学科技园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主要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体系及科研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大学科技园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大学科技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大学科技园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地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北省大学科技园孵化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河北省大学科技园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河北省大学科技园发展对策</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辽宁省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大学科技园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主要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体系及科研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大学科技园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大学科技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大学科技园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辽宁省大学科技园孵化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辽宁省大学科技园发展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长三角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长三角大学科技园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大学科技园基本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大学科技园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大学科技园发展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上海市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大学科技园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主要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体系及科研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大学科技园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大学科技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大学科技园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大学科技园孵化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市大学科技园发展规划</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江苏省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大学科技园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主要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体系及科研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大学科技园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大学科技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大学科技园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省大学科技园孵化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苏省大学科技园发展规划</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浙江省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大学科技园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主要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体系及科研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大学科技园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大学科技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大学科技园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大学科技园孵化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浙江省大学科技园发展规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珠三角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深圳市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大学科技园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主要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体系及科研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大学科技园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大学科技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大学科技园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地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大学科技园孵化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市大学科技园发展规划</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广州市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大学科技园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主要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体系及科研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大学科技园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大学科技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大学科技园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地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市大学科技园孵化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州市大学科技园发展规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部地区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河南省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大学科技园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主要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体系及科研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大学科技园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大学科技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大学科技园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地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南省大学科技园孵化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河南省大学科技园发展规划</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湖北省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大学科技园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主要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体系及科研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大学科技园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大学科技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大学科技园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省大学科技园孵化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湖北省大学科技园发展规划</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湖南省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大学科技园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主要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体系及科研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大学科技园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大学科技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大学科技园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地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南省大学科技园孵化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湖南省大学科技园发展规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其他地区大学科技园规划及发展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黑龙江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大学科技园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主要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体系及科研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大学科技园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大学科技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大学科技园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黑龙江大学科技园孵化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黑龙江大学科技园发展规划</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陕西省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国家大学科技园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运行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场地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毕业企业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成果转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国家大学科技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国家大学科技园发展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国家大学科技园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甘肃省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大学科技园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主要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体系及科研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大学科技园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大学科技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甘肃省大学科技园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甘肃省大学科技园孵化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甘肃省大学科技园发展规划</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川省大学科技园规划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大学科技园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主要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体系及科研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大学科技园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大学科技园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大学科技园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川省大学科技园孵化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四川省大学科技园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领先国家大学科技园竞争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家大学科技园竞争力比较</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家大学科技园固定资产比较</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家大学科技园孵化基金比较</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国家大学科技园从业人员比较</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国家大学科技园场地面积比较</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国家大学科技园在孵企业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孵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孵企业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孵企业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孵企业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孵企业税金</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国家大学科技园毕业企业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毕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毕业企业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毕业企业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毕业企业产值</w:t>
            </w:r>
          </w:p>
          <w:p>
            <w:pPr>
              <w:pStyle w:val="Normal"/>
              <w:spacing w:lineRule="atLeast" w:line="380"/>
              <w:rPr>
                <w:color w:val="000000"/>
                <w:szCs w:val="21"/>
              </w:rPr>
            </w:pPr>
            <w:r>
              <w:rPr>
                <w:rFonts w:cs="Arial" w:ascii="Arial" w:hAnsi="Arial"/>
                <w:color w:val="000000"/>
                <w:szCs w:val="21"/>
              </w:rPr>
              <w:t xml:space="preserve">9.2 </w:t>
            </w:r>
            <w:r>
              <w:rPr>
                <w:rFonts w:cs="宋体;SimSun" w:ascii="宋体;SimSun" w:hAnsi="宋体;SimSun"/>
                <w:color w:val="000000"/>
                <w:szCs w:val="21"/>
              </w:rPr>
              <w:t>“</w:t>
            </w:r>
            <w:r>
              <w:rPr>
                <w:rFonts w:ascii="Arial" w:hAnsi="Arial" w:cs="Arial"/>
                <w:color w:val="000000"/>
                <w:szCs w:val="21"/>
              </w:rPr>
              <w:t>一校一园”领先科技园竞争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清华大学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大学科技园最新战略合作动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京大学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北京航空航天大学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复旦大学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园区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大学科技园最新战略合作动向</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人民大学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园区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天津大学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园区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东北大学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园区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浙江大学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园区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大学科技园最新战略合作动向</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上海交通大学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大学科技园最新战略合作动向</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西安交通大学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上海理工大学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川大学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同济大学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华中科技大学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园区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中国矿业大学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南昌大学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北京理工大学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大学科技园最新战略合作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华南理工大学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燕山大学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哈尔滨工业大学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兰州大学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color w:val="000000"/>
                <w:szCs w:val="21"/>
              </w:rPr>
            </w:pPr>
            <w:r>
              <w:rPr>
                <w:rFonts w:cs="Arial" w:ascii="Arial" w:hAnsi="Arial"/>
                <w:color w:val="000000"/>
                <w:szCs w:val="21"/>
              </w:rPr>
              <w:t xml:space="preserve">9.3 </w:t>
            </w:r>
            <w:r>
              <w:rPr>
                <w:rFonts w:cs="宋体;SimSun" w:ascii="宋体;SimSun" w:hAnsi="宋体;SimSun"/>
                <w:color w:val="000000"/>
                <w:szCs w:val="21"/>
              </w:rPr>
              <w:t>“</w:t>
            </w:r>
            <w:r>
              <w:rPr>
                <w:rFonts w:ascii="Arial" w:hAnsi="Arial" w:cs="Arial"/>
                <w:color w:val="000000"/>
                <w:szCs w:val="21"/>
              </w:rPr>
              <w:t>多校一园”领先科技园竞争力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岳麓山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大学科技园最新战略合作动向</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东湖高新区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北师大</w:t>
            </w:r>
            <w:r>
              <w:rPr>
                <w:rFonts w:cs="Arial" w:ascii="Arial" w:hAnsi="Arial"/>
                <w:color w:val="000000"/>
                <w:szCs w:val="21"/>
              </w:rPr>
              <w:t>-</w:t>
            </w:r>
            <w:r>
              <w:rPr>
                <w:rFonts w:ascii="Arial" w:hAnsi="Arial" w:cs="Arial"/>
                <w:color w:val="000000"/>
                <w:szCs w:val="21"/>
              </w:rPr>
              <w:t>北中医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大学科技园最新战略合作动向</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南京大学</w:t>
            </w:r>
            <w:r>
              <w:rPr>
                <w:rFonts w:cs="Arial" w:ascii="Arial" w:hAnsi="Arial"/>
                <w:color w:val="000000"/>
                <w:szCs w:val="21"/>
              </w:rPr>
              <w:t>-</w:t>
            </w:r>
            <w:r>
              <w:rPr>
                <w:rFonts w:ascii="Arial" w:hAnsi="Arial" w:cs="Arial"/>
                <w:color w:val="000000"/>
                <w:szCs w:val="21"/>
              </w:rPr>
              <w:t>鼓楼高校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园区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合肥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云南省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河南省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规划愿景</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浙江省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园区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重庆市北碚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新疆大学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宁波市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大学科技园最新战略合作动向</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镇江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 xml:space="preserve">9.3.13 </w:t>
            </w:r>
            <w:r>
              <w:rPr>
                <w:rFonts w:ascii="Arial" w:hAnsi="Arial" w:cs="Arial"/>
                <w:color w:val="000000"/>
                <w:szCs w:val="21"/>
              </w:rPr>
              <w:t>常州市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成果分析</w:t>
            </w:r>
          </w:p>
          <w:p>
            <w:pPr>
              <w:pStyle w:val="Normal"/>
              <w:spacing w:lineRule="atLeast" w:line="380"/>
              <w:rPr>
                <w:rFonts w:ascii="Arial" w:hAnsi="Arial" w:cs="Arial"/>
                <w:color w:val="000000"/>
                <w:szCs w:val="21"/>
              </w:rPr>
            </w:pPr>
            <w:r>
              <w:rPr>
                <w:rFonts w:cs="Arial" w:ascii="Arial" w:hAnsi="Arial"/>
                <w:color w:val="000000"/>
                <w:szCs w:val="21"/>
              </w:rPr>
              <w:t xml:space="preserve">9.3.14 </w:t>
            </w:r>
            <w:r>
              <w:rPr>
                <w:rFonts w:ascii="Arial" w:hAnsi="Arial" w:cs="Arial"/>
                <w:color w:val="000000"/>
                <w:szCs w:val="21"/>
              </w:rPr>
              <w:t>大连理工大学国家大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学科技园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学科技园孵化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学科技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资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人员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孵化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在孵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毕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大学科技园最新战略合作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家大学科技园投融资及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家大学科技园投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国家大学科技园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结构风险</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国家大学科技园风险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风险投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与风险投资融合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风险投资机制创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家大学科技园融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大学科技园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证券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自建融资机构</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大学科技园融资问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融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融资对策</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大学科技园融资动向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融资前景</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家大学科技园招商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入驻大学科技园动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入驻大学科技园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入驻大学科技园的关键动机</w:t>
            </w:r>
            <w:r>
              <w:rPr>
                <w:rFonts w:cs="Arial" w:ascii="Arial" w:hAnsi="Arial"/>
                <w:color w:val="000000"/>
                <w:szCs w:val="21"/>
              </w:rPr>
              <w:t>ISM</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国家大学科技园招商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招商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招商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招商策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国家大学科技园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大学科技园发展问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问题成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发展对策</w:t>
            </w:r>
          </w:p>
          <w:p>
            <w:pPr>
              <w:pStyle w:val="Normal"/>
              <w:spacing w:lineRule="atLeast" w:line="380"/>
              <w:rPr>
                <w:color w:val="000000"/>
                <w:szCs w:val="21"/>
              </w:rPr>
            </w:pPr>
            <w:r>
              <w:rPr>
                <w:rFonts w:cs="Arial" w:ascii="Arial" w:hAnsi="Arial"/>
                <w:color w:val="000000"/>
                <w:szCs w:val="21"/>
              </w:rPr>
              <w:t xml:space="preserve">10.4.2 </w:t>
            </w:r>
            <w:r>
              <w:rPr>
                <w:rFonts w:cs="宋体;SimSun" w:ascii="宋体;SimSun" w:hAnsi="宋体;SimSun"/>
                <w:color w:val="000000"/>
                <w:szCs w:val="21"/>
              </w:rPr>
              <w:t>“</w:t>
            </w:r>
            <w:r>
              <w:rPr>
                <w:rFonts w:ascii="Arial" w:hAnsi="Arial" w:cs="Arial"/>
                <w:color w:val="000000"/>
                <w:szCs w:val="21"/>
              </w:rPr>
              <w:t>十二五”大学科技园建设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五”以来主要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建设目标</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cs="宋体;SimSun" w:ascii="宋体;SimSun" w:hAnsi="宋体;SimSun"/>
                <w:color w:val="000000"/>
                <w:szCs w:val="21"/>
              </w:rPr>
              <w:t>“</w:t>
            </w:r>
            <w:r>
              <w:rPr>
                <w:rFonts w:ascii="Arial" w:hAnsi="Arial" w:cs="Arial"/>
                <w:color w:val="000000"/>
                <w:szCs w:val="21"/>
              </w:rPr>
              <w:t>十二五”大学科技园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家大学科技园定义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家大学科技园、企业孵化器和高新区三者的关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家大学科技园基本理论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家大学科技园组织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家大学科技园的创新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家大学科技园构成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家大学科技园构成要素——创新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家大学科技园构成要素——服务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家大学科技园构成要素——人才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家大学科技园功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内外大学科技园盈利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家大学科技园报告研究方法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7-2014</w:t>
            </w:r>
            <w:r>
              <w:rPr>
                <w:rFonts w:ascii="Arial" w:hAnsi="Arial" w:cs="Arial"/>
                <w:color w:val="000000"/>
                <w:szCs w:val="21"/>
              </w:rPr>
              <w:t>年普通高校数量规模变化情况（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高等教育行业学校（机构）数统计（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研究生招生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普通高校招生人数及在校学生规模变化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普通高校毕业生规模变化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普通高校专任教师规模变化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成人高校数量规模变化情况（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成人高校招生及在校学生规模变化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成人高校毕业生规模变化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成人高校学校师资情况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家大学科技园管理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家大学科技园申请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家大学科技园税收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通过税收优惠政策审核的国家大学科技园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度通过税收优惠政策审核的国家大学科技园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家大学科技园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十一五”科技发展主要目标（单位：万人，万人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十二五”科技发展主要目标（单位：亿元，人年，件，件</w:t>
            </w:r>
            <w:r>
              <w:rPr>
                <w:rFonts w:cs="Arial" w:ascii="Arial" w:hAnsi="Arial"/>
                <w:color w:val="000000"/>
                <w:szCs w:val="21"/>
              </w:rPr>
              <w:t>/</w:t>
            </w:r>
            <w:r>
              <w:rPr>
                <w:rFonts w:ascii="Arial" w:hAnsi="Arial" w:cs="Arial"/>
                <w:color w:val="000000"/>
                <w:szCs w:val="21"/>
              </w:rPr>
              <w:t>百人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财政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十一五”期间国家科技计划项目安排（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科技支撑计划、国家重点基础研究发展计划及国际科技合作专项项目安排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政策引导类计划及专项安排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重大科技创新基地建设新建项目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十一五”期间国家科技计划项目中央财政拨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科技支撑计划、国家重点基础研究发展计划及国际科技合作专项中央财政拨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政策引导类计划及专项中央财政拨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重大科技创新基地建设中央财政拨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科技支撑计划、国家重点基础研究发展计划投入人员结构（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十一五”期间中国</w:t>
            </w:r>
            <w:r>
              <w:rPr>
                <w:rFonts w:cs="Arial" w:ascii="Arial" w:hAnsi="Arial"/>
                <w:color w:val="000000"/>
                <w:szCs w:val="21"/>
              </w:rPr>
              <w:t>863</w:t>
            </w:r>
            <w:r>
              <w:rPr>
                <w:rFonts w:ascii="Arial" w:hAnsi="Arial" w:cs="Arial"/>
                <w:color w:val="000000"/>
                <w:szCs w:val="21"/>
              </w:rPr>
              <w:t>计划、科技支撑计划、</w:t>
            </w:r>
            <w:r>
              <w:rPr>
                <w:rFonts w:cs="Arial" w:ascii="Arial" w:hAnsi="Arial"/>
                <w:color w:val="000000"/>
                <w:szCs w:val="21"/>
              </w:rPr>
              <w:t>973</w:t>
            </w:r>
            <w:r>
              <w:rPr>
                <w:rFonts w:ascii="Arial" w:hAnsi="Arial" w:cs="Arial"/>
                <w:color w:val="000000"/>
                <w:szCs w:val="21"/>
              </w:rPr>
              <w:t>计划项目发表论文及专利情况（单位：篇，万字，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十一五”期间中国</w:t>
            </w:r>
            <w:r>
              <w:rPr>
                <w:rFonts w:cs="Arial" w:ascii="Arial" w:hAnsi="Arial"/>
                <w:color w:val="000000"/>
                <w:szCs w:val="21"/>
              </w:rPr>
              <w:t>863</w:t>
            </w:r>
            <w:r>
              <w:rPr>
                <w:rFonts w:ascii="Arial" w:hAnsi="Arial" w:cs="Arial"/>
                <w:color w:val="000000"/>
                <w:szCs w:val="21"/>
              </w:rPr>
              <w:t>计划、科技支撑计划、</w:t>
            </w:r>
            <w:r>
              <w:rPr>
                <w:rFonts w:cs="Arial" w:ascii="Arial" w:hAnsi="Arial"/>
                <w:color w:val="000000"/>
                <w:szCs w:val="21"/>
              </w:rPr>
              <w:t>973</w:t>
            </w:r>
            <w:r>
              <w:rPr>
                <w:rFonts w:ascii="Arial" w:hAnsi="Arial" w:cs="Arial"/>
                <w:color w:val="000000"/>
                <w:szCs w:val="21"/>
              </w:rPr>
              <w:t>计划培养研究生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科技支撑计划、国家重点基础研究发展计划发表论文和专利情况（单位：万字，篇，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科技支撑计划、国家重点基础研究发展计划培养研究生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新立课题项目安排按技术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新立课题项目安排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新立课题项目安排按依托单位性质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新立课题项目安排按进展情况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在研课题经费按技术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在研课题经费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在研课题经费按依托单位性质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在研课题经费按进展情况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在研课题人员投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73</w:t>
            </w:r>
            <w:r>
              <w:rPr>
                <w:rFonts w:ascii="Arial" w:hAnsi="Arial" w:cs="Arial"/>
                <w:color w:val="000000"/>
                <w:szCs w:val="21"/>
              </w:rPr>
              <w:t>计划立项项目按技术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73</w:t>
            </w:r>
            <w:r>
              <w:rPr>
                <w:rFonts w:ascii="Arial" w:hAnsi="Arial" w:cs="Arial"/>
                <w:color w:val="000000"/>
                <w:szCs w:val="21"/>
              </w:rPr>
              <w:t>计划在研项目安排按技术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73</w:t>
            </w:r>
            <w:r>
              <w:rPr>
                <w:rFonts w:ascii="Arial" w:hAnsi="Arial" w:cs="Arial"/>
                <w:color w:val="000000"/>
                <w:szCs w:val="21"/>
              </w:rPr>
              <w:t>计划在研项目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73</w:t>
            </w:r>
            <w:r>
              <w:rPr>
                <w:rFonts w:ascii="Arial" w:hAnsi="Arial" w:cs="Arial"/>
                <w:color w:val="000000"/>
                <w:szCs w:val="21"/>
              </w:rPr>
              <w:t>计划在研项目安排按单位性质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73</w:t>
            </w:r>
            <w:r>
              <w:rPr>
                <w:rFonts w:ascii="Arial" w:hAnsi="Arial" w:cs="Arial"/>
                <w:color w:val="000000"/>
                <w:szCs w:val="21"/>
              </w:rPr>
              <w:t>计划在研项目承担人员专业技术职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支撑计划立项项目按技术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支撑计划立项项目按课题牵头单位所在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支撑计划立项项目按课题牵头承担单位性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支撑计划国家专项经费按技术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支撑计划国家专项经费按课题承担单位所在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支撑计划国家专项经费按课题承担单位性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支撑计划课题参与人员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高等学校</w:t>
            </w:r>
            <w:r>
              <w:rPr>
                <w:rFonts w:cs="Arial" w:ascii="Arial" w:hAnsi="Arial"/>
                <w:color w:val="000000"/>
                <w:szCs w:val="21"/>
              </w:rPr>
              <w:t>R&amp;D</w:t>
            </w:r>
            <w:r>
              <w:rPr>
                <w:rFonts w:ascii="Arial" w:hAnsi="Arial" w:cs="Arial"/>
                <w:color w:val="000000"/>
                <w:szCs w:val="21"/>
              </w:rPr>
              <w:t>人员投入情况（单位：万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高等学校</w:t>
            </w:r>
            <w:r>
              <w:rPr>
                <w:rFonts w:cs="Arial" w:ascii="Arial" w:hAnsi="Arial"/>
                <w:color w:val="000000"/>
                <w:szCs w:val="21"/>
              </w:rPr>
              <w:t>R&amp;D</w:t>
            </w:r>
            <w:r>
              <w:rPr>
                <w:rFonts w:ascii="Arial" w:hAnsi="Arial" w:cs="Arial"/>
                <w:color w:val="000000"/>
                <w:szCs w:val="21"/>
              </w:rPr>
              <w:t>经费投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高等学校发明专利申请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高等学校发明专利授权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等学校十大科技进展”入选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科技成果转化基本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高校自办产业模式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高校自办产业模式弊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高校与企业合作模式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大学科技园创新环境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部地区高校规模（单位：所，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部地区专利申请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部地区专利授权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部地区高校规模（单位：所，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部地区专利申请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部地区专利授权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部地区高校规模（单位：所，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部地区专利申请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部地区专利授权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高新技术企业融资方式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大学科技园区产学研合作机制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国家大学科技园资金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国家大学科技园双边协同构建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企业协同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大学科技园与区域经济发展的互动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三区联动”的发展阶段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产业链内嵌型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产业链半紧密型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产业链松散型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长三角大学科技园与区域经济融合发展的基本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长三角大学科技园类型及其与区域经济融合发展的主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园区主导型”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长三角大学科技园与区域经济融合发展模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高校科技产出及成果情况（单位：篇，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校校办产业资产总额排名（前</w:t>
            </w:r>
            <w:r>
              <w:rPr>
                <w:rFonts w:cs="Arial" w:ascii="Arial" w:hAnsi="Arial"/>
                <w:color w:val="000000"/>
                <w:szCs w:val="21"/>
              </w:rPr>
              <w:t>20</w:t>
            </w:r>
            <w:r>
              <w:rPr>
                <w:rFonts w:ascii="Arial" w:hAnsi="Arial" w:cs="Arial"/>
                <w:color w:val="000000"/>
                <w:szCs w:val="21"/>
              </w:rPr>
              <w:t>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校校办产业利润总额排名（前</w:t>
            </w:r>
            <w:r>
              <w:rPr>
                <w:rFonts w:cs="Arial" w:ascii="Arial" w:hAnsi="Arial"/>
                <w:color w:val="000000"/>
                <w:szCs w:val="21"/>
              </w:rPr>
              <w:t>20</w:t>
            </w:r>
            <w:r>
              <w:rPr>
                <w:rFonts w:ascii="Arial" w:hAnsi="Arial" w:cs="Arial"/>
                <w:color w:val="000000"/>
                <w:szCs w:val="21"/>
              </w:rPr>
              <w:t>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校校办产业收入总额排名（前</w:t>
            </w:r>
            <w:r>
              <w:rPr>
                <w:rFonts w:cs="Arial" w:ascii="Arial" w:hAnsi="Arial"/>
                <w:color w:val="000000"/>
                <w:szCs w:val="21"/>
              </w:rPr>
              <w:t>20</w:t>
            </w:r>
            <w:r>
              <w:rPr>
                <w:rFonts w:ascii="Arial" w:hAnsi="Arial" w:cs="Arial"/>
                <w:color w:val="000000"/>
                <w:szCs w:val="21"/>
              </w:rPr>
              <w:t>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产学研利益自平衡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国家大学科技园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初期成长阶段大学科技园（单位：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国家大学科技园建设试点单位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首批试点国家大学科技园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国家大学科技园数量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家大学科技园人员总量（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家大学科技园人员结构（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国家大学科技园场地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国家大学科技园平均场地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家大学科技园固定资产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高校获发明专利授权量前</w:t>
            </w:r>
            <w:r>
              <w:rPr>
                <w:rFonts w:cs="Arial" w:ascii="Arial" w:hAnsi="Arial"/>
                <w:color w:val="000000"/>
                <w:szCs w:val="21"/>
              </w:rPr>
              <w:t>50</w:t>
            </w:r>
            <w:r>
              <w:rPr>
                <w:rFonts w:ascii="Arial" w:hAnsi="Arial" w:cs="Arial"/>
                <w:color w:val="000000"/>
                <w:szCs w:val="21"/>
              </w:rPr>
              <w:t>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国家大学科技园孵化企业数（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国家大学科技园新孵企业数（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家大学科技园孵化基金总额（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16:00Z</dcterms:modified>
  <cp:revision>192</cp:revision>
  <dc:subject/>
  <dc:title/>
</cp:coreProperties>
</file>