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氢电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电池</w:t>
            </w:r>
            <w:r>
              <w:rPr>
                <w:rFonts w:ascii="Arial" w:hAnsi="Arial" w:cs="Arial"/>
              </w:rPr>
              <w:t>行业研究</w:t>
            </w:r>
            <w:r>
              <w:rPr>
                <w:rFonts w:ascii="Arial" w:hAnsi="Arial" w:cs="Arial"/>
              </w:rPr>
              <w:t>报告中的镍氢电池行业数据分析以权威的国家统计数据为基础，采用宏观和微观相结合的分析方式，利用科学的统计分析方法，在描述行业概貌的同时，对镍氢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氢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氢电池行业研究单位等公布和提供的大量资料。报告对我国镍氢电池行业的供需状况、发展现状、子行业发展变化等进行了分析，重点分析了国内外镍氢电池行业的发展现状、如何面对行业的发展挑战、行业的发展建议、行业竞争力，以及行业的投资分析和趋势预测等等。报告还综合了镍氢电池行业的整体发展动态，对行业在产品方面提供了参考建议和具体解决办法。报告对于镍氢电池产品生产企业、</w:t>
            </w:r>
            <w:r>
              <w:rPr>
                <w:rFonts w:ascii="Arial" w:hAnsi="Arial" w:cs="Arial"/>
              </w:rPr>
              <w:t>经销商</w:t>
            </w:r>
            <w:r>
              <w:rPr>
                <w:rFonts w:ascii="Arial" w:hAnsi="Arial" w:cs="Arial"/>
              </w:rPr>
              <w:t>、行业管理部门以及拟进入该行业的投资者具有重要的参考价值，对于研究我国镍氢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镍氢电池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镍氢电池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镍氢电池概念与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镍氢电池特性与优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镍氢电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镍氢电池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镍氢电池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镍氢电池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金属镍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金属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属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镍资源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金属镍产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金属镍进出口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金属镍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镍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镍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金属镍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金属镍主要开采加工企业</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金属镍市场对镍氢电池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储氢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储氢材料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储氢材料进出口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储氢材料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储氢材料主要企业简介</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储氢材料市场对镍氢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镍氢电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镍氢电池行业总体状态与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镍氢电池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镍氢电池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镍氢电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镍氢电池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镍氢电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镍氢电池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镍氢电池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镍氢电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不同规模企业经济指标比重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不同性质企业经济指标比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镍氢电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镍氢电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镍氢电池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镍氢电池产量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镍氢电池行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国镍氢电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镍氢电池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镍氢电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镍氢电池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镍氢电池行业进出口总体态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镍氢电池行业进口现状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镍氢电池行业出口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镍氢电池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镍氢电池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镍氢电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镍氢电池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镍氢电池企业在华竞争分析</w:t>
            </w:r>
          </w:p>
          <w:p>
            <w:pPr>
              <w:pStyle w:val="Normal"/>
              <w:spacing w:lineRule="atLeast" w:line="380"/>
              <w:rPr>
                <w:rFonts w:ascii="Arial" w:hAnsi="Arial" w:cs="Arial"/>
                <w:color w:val="000000"/>
                <w:szCs w:val="21"/>
              </w:rPr>
            </w:pPr>
            <w:r>
              <w:rPr>
                <w:rFonts w:cs="Arial" w:ascii="Arial" w:hAnsi="Arial"/>
                <w:color w:val="000000"/>
                <w:szCs w:val="21"/>
              </w:rPr>
              <w:t>4.2.1 PrimearthEV</w:t>
            </w:r>
            <w:r>
              <w:rPr>
                <w:rFonts w:ascii="Arial" w:hAnsi="Arial" w:cs="Arial"/>
                <w:color w:val="000000"/>
                <w:szCs w:val="21"/>
              </w:rPr>
              <w:t>能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汤浅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松下电器产业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镍氢电池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蓄电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镍镉电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锂离子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镍氢电池行业主要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遥控玩具市场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遥控玩具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镍氢电池在遥控玩具领域的应用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镍氢电池在遥控玩具领域的应用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消费电子产品市场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消费电子产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镍氢电池在消费电子产品领域的应用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镍氢电池在消费电子产品领域的应用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混合动力车辆市场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混合动力车辆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镍氢电池在混合动力车辆领域的应用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镍氢电池在混合动力车辆领域的应用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纯电池动力车市场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纯电池动力车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镍氢电池在纯电池动力车领域的应用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镍氢电池在纯电池动力车领域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镍氢电池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镍氢电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镍氢电池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天能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镍氢电池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哈尔滨光宇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镍氢电池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南科隆新能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镍氢电池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市豪鹏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镍氢电池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广州鹏辉能源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镍氢电池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东莞市迈科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镍氢电池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益阳科力远电池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镍氢电池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山东中信迪生电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镍氢电池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江门三捷电池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镍氢电池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深圳市力可兴电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镍氢电池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浙江凯恩电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镍氢电池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春兰（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镍氢电池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镍氢电池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湖南科力远新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镍氢电池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浙江南都电源动力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镍氢电池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镍氢电池原材料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内蒙古包钢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镍氢电池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金瑞新材料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镍氢电池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镍氢电池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吉林吉恩镍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镍氢电池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镍氢电池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镍氢电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现存问题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镍氢电池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镍氢电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镍氢电池的特性与优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统计大中小微型企业划分标准（工业类）（单位：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镍氢电池相关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镍氢电池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85-2014</w:t>
            </w:r>
            <w:r>
              <w:rPr>
                <w:rFonts w:ascii="Arial" w:hAnsi="Arial" w:cs="Arial"/>
                <w:color w:val="000000"/>
                <w:szCs w:val="21"/>
              </w:rPr>
              <w:t>年中国镍氢电池相关专利申请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87-2014</w:t>
            </w:r>
            <w:r>
              <w:rPr>
                <w:rFonts w:ascii="Arial" w:hAnsi="Arial" w:cs="Arial"/>
                <w:color w:val="000000"/>
                <w:szCs w:val="21"/>
              </w:rPr>
              <w:t>年中国镍氢电池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镍氢电池相关专利类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镍氢电池相关专利申请人（前十名）综合比较（单位：项，</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镍氢电池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镍氢电池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镍氢电池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金属镍储量和基础储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金属镍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金属镍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金属镍进出口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金属镍需求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金属镍需求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金属镍价格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金属镍市场主要开采上市企业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金属镍市场主要加工上市企业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金属镍市场对镍氢电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储氢材料供给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储氢材料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储氢材料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储氢材料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储氢材料市场主要上市企业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储氢材料市场对镍氢电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镍氢电池行业状态描述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镍氢电池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镍氢电池制造行业经营规模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镍氢电池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镍氢电池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镍氢电池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镍氢电池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镍氢电池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各省市镍氢电池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镍氢电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镍氢电池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镍氢电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镍氢电池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镍氢电池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镍氢电池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镍氢电池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不同类型二次电池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不同类型二次电池性能对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镍氢电池行业替代品威胁总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镍氢电池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镍氢电池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镍氢电池行业竞争情况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天能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天能集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天能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哈尔滨光宇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哈尔滨光宇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哈尔滨光宇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哈尔滨光宇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哈尔滨光宇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哈尔滨光宇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哈尔滨光宇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哈尔滨光宇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河南科隆新能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河南科隆新能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河南科隆新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深圳市豪鹏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深圳市豪鹏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深圳市豪鹏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广州鹏辉能源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广州鹏辉能源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广州鹏辉能源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东莞市迈科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东莞市迈科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东莞市迈科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益阳科力远电池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益阳科力远电池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益阳科力远电池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山东中信迪生电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山东中信迪生电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山东中信迪生电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江门三捷电池实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江门三捷电池实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江门三捷电池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深圳市力可兴电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深圳市力可兴电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深圳市力可兴电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浙江凯恩电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浙江凯恩电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浙江凯恩电池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浙江凯恩电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春兰（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春兰（集团）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春兰（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四川长虹电器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四川长虹电器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四川长虹电器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长虹电器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长虹电器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长虹电器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长虹电器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长虹电器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四川长虹电器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湖南科力远新能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湖南科力远新能源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湖南科力远新能源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科力远新能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科力远新能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3:00Z</dcterms:modified>
  <cp:revision>193</cp:revision>
  <dc:subject/>
  <dc:title/>
</cp:coreProperties>
</file>