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听新媒体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听新媒体行业进行了长期追踪，结合我们对视听新媒体相关企业的调查研究，对我国视听新媒体行业发展现状与前景、市场竞争格局与形势、赢利水平与企业发展、投资策略与风险预警、发展趋势与规划建议等进行深入研究，并重点分析了视听新媒体行业的前景与风险。报告揭示了视听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听新媒体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视听新媒体行业定义及产业链格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视听新媒体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听新媒体的业务形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视听新媒体行业产业链各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提供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消费格局</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听新媒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视听新媒体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视听新媒体行业管理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视听新媒体管理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听新媒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人均纯收入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状况与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镇居民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信心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居民消费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状况与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听新媒体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内容制播与发布技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传输网络技术</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终端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听新媒体行业关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基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域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即时通信网民规模增长最多，手机端发展超整体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端娱乐类应用增长乏力，手机端成重要突破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端电子商务类应用使用率整体上升，手机支付涨幅最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手机网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即时通信使用率趋于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搜索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微博增长幅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视频成为网络视频新增长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网络游戏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在线支付增速最快</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互联网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传媒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媒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产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媒产业形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传媒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媒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传媒产业上市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业上市公司整体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行业上市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传媒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软件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软件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软件产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业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软件收入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软件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视听新媒体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视听新媒体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视听新媒体内容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听新媒体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视听新媒体流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视听新媒体收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视听新媒体传输分配渠道和接收终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传输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接收终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视听新媒体的盈利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视听新媒体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视听新媒体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视听新媒体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视听新媒体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期（</w:t>
            </w:r>
            <w:r>
              <w:rPr>
                <w:rFonts w:cs="Arial" w:ascii="Arial" w:hAnsi="Arial"/>
                <w:color w:val="000000"/>
                <w:szCs w:val="21"/>
              </w:rPr>
              <w:t>1996-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育期（</w:t>
            </w:r>
            <w:r>
              <w:rPr>
                <w:rFonts w:cs="Arial" w:ascii="Arial" w:hAnsi="Arial"/>
                <w:color w:val="000000"/>
                <w:szCs w:val="21"/>
              </w:rPr>
              <w:t>2001-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发展期（</w:t>
            </w:r>
            <w:r>
              <w:rPr>
                <w:rFonts w:cs="Arial" w:ascii="Arial" w:hAnsi="Arial"/>
                <w:color w:val="000000"/>
                <w:szCs w:val="21"/>
              </w:rPr>
              <w:t>2008</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视听新媒体发展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视听新媒体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海量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企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形态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融合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视听新媒体业务形态分类</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内视听新媒体版权发展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版权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版权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听新媒体版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听新媒体版权管理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听新媒体版权发展与管理过程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视听新媒体版权保护管理的基本思路</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国内视听新媒体发展的基本经验</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国内视听新媒体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国内视听新媒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听新媒体各类业务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电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电视的定义和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的产业链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手机电视市场规模及用户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手机终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终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服务网络</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手机电视用户规模及消费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手机电视发展面临的问题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络广播影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广播影视的定义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广播电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电视的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广播影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广播影视用户消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音视频已经成为主要的网络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选择是用户观看网络视频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和社交圈子推荐是用户获知视频内容的最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和电视剧是最受用户关注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网络视频用户忠诚度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视频正在分流用户消费电视的时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广播电视影视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付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运营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络广播影视产业发展趋势分析</w:t>
            </w:r>
          </w:p>
          <w:p>
            <w:pPr>
              <w:pStyle w:val="Normal"/>
              <w:spacing w:lineRule="atLeast" w:line="380"/>
              <w:rPr>
                <w:rFonts w:ascii="Arial" w:hAnsi="Arial" w:cs="Arial"/>
                <w:color w:val="000000"/>
                <w:szCs w:val="21"/>
              </w:rPr>
            </w:pPr>
            <w:r>
              <w:rPr>
                <w:rFonts w:cs="Arial" w:ascii="Arial" w:hAnsi="Arial"/>
                <w:color w:val="000000"/>
                <w:szCs w:val="21"/>
              </w:rPr>
              <w:t>4.3 IP</w:t>
            </w:r>
            <w:r>
              <w:rPr>
                <w:rFonts w:ascii="Arial" w:hAnsi="Arial" w:cs="Arial"/>
                <w:color w:val="000000"/>
                <w:szCs w:val="21"/>
              </w:rPr>
              <w:t>电视发展现状及趋势分析</w:t>
            </w:r>
          </w:p>
          <w:p>
            <w:pPr>
              <w:pStyle w:val="Normal"/>
              <w:spacing w:lineRule="atLeast" w:line="380"/>
              <w:rPr>
                <w:rFonts w:ascii="Arial" w:hAnsi="Arial" w:cs="Arial"/>
                <w:color w:val="000000"/>
                <w:szCs w:val="21"/>
              </w:rPr>
            </w:pPr>
            <w:r>
              <w:rPr>
                <w:rFonts w:cs="Arial" w:ascii="Arial" w:hAnsi="Arial"/>
                <w:color w:val="000000"/>
                <w:szCs w:val="21"/>
              </w:rPr>
              <w:t>4.3.1 IP</w:t>
            </w:r>
            <w:r>
              <w:rPr>
                <w:rFonts w:ascii="Arial" w:hAnsi="Arial" w:cs="Arial"/>
                <w:color w:val="000000"/>
                <w:szCs w:val="21"/>
              </w:rPr>
              <w:t>电视的定义和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主要功能</w:t>
            </w:r>
          </w:p>
          <w:p>
            <w:pPr>
              <w:pStyle w:val="Normal"/>
              <w:spacing w:lineRule="atLeast" w:line="380"/>
              <w:rPr/>
            </w:pPr>
            <w:r>
              <w:rPr>
                <w:rFonts w:cs="Arial" w:ascii="Arial" w:hAnsi="Arial"/>
                <w:color w:val="000000"/>
                <w:szCs w:val="21"/>
              </w:rPr>
              <w:t>4.3.2 IP</w:t>
            </w:r>
            <w:r>
              <w:rPr>
                <w:rFonts w:ascii="Arial" w:hAnsi="Arial" w:cs="Arial"/>
                <w:color w:val="000000"/>
                <w:szCs w:val="21"/>
              </w:rPr>
              <w:t>电视的发展历程和基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视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视的主流模式</w:t>
            </w:r>
          </w:p>
          <w:p>
            <w:pPr>
              <w:pStyle w:val="Normal"/>
              <w:spacing w:lineRule="atLeast" w:line="380"/>
              <w:rPr>
                <w:rFonts w:ascii="Arial" w:hAnsi="Arial" w:cs="Arial"/>
                <w:color w:val="000000"/>
                <w:szCs w:val="21"/>
              </w:rPr>
            </w:pPr>
            <w:r>
              <w:rPr>
                <w:rFonts w:cs="Arial" w:ascii="Arial" w:hAnsi="Arial"/>
                <w:color w:val="000000"/>
                <w:szCs w:val="21"/>
              </w:rPr>
              <w:t>4.3.3 IP</w:t>
            </w:r>
            <w:r>
              <w:rPr>
                <w:rFonts w:ascii="Arial" w:hAnsi="Arial" w:cs="Arial"/>
                <w:color w:val="000000"/>
                <w:szCs w:val="21"/>
              </w:rPr>
              <w:t>电视的产业链构成及特点分析（以上海</w:t>
            </w:r>
            <w:r>
              <w:rPr>
                <w:rFonts w:cs="Arial" w:ascii="Arial" w:hAnsi="Arial"/>
                <w:color w:val="000000"/>
                <w:szCs w:val="21"/>
              </w:rPr>
              <w:t>IP</w:t>
            </w:r>
            <w:r>
              <w:rPr>
                <w:rFonts w:ascii="Arial" w:hAnsi="Arial" w:cs="Arial"/>
                <w:color w:val="000000"/>
                <w:szCs w:val="21"/>
              </w:rPr>
              <w:t>电视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内容及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受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与数字电视的关系</w:t>
            </w:r>
          </w:p>
          <w:p>
            <w:pPr>
              <w:pStyle w:val="Normal"/>
              <w:spacing w:lineRule="atLeast" w:line="380"/>
              <w:rPr>
                <w:rFonts w:ascii="Arial" w:hAnsi="Arial" w:cs="Arial"/>
                <w:color w:val="000000"/>
                <w:szCs w:val="21"/>
              </w:rPr>
            </w:pPr>
            <w:r>
              <w:rPr>
                <w:rFonts w:cs="Arial" w:ascii="Arial" w:hAnsi="Arial"/>
                <w:color w:val="000000"/>
                <w:szCs w:val="21"/>
              </w:rPr>
              <w:t>4.3.4 IP</w:t>
            </w:r>
            <w:r>
              <w:rPr>
                <w:rFonts w:ascii="Arial" w:hAnsi="Arial" w:cs="Arial"/>
                <w:color w:val="000000"/>
                <w:szCs w:val="21"/>
              </w:rPr>
              <w:t>电视的技术架构及播出安全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集成播控平台及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内容服务平台及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内容监管平台及其功能</w:t>
            </w:r>
          </w:p>
          <w:p>
            <w:pPr>
              <w:pStyle w:val="Normal"/>
              <w:spacing w:lineRule="atLeast" w:line="380"/>
              <w:rPr>
                <w:rFonts w:ascii="Arial" w:hAnsi="Arial" w:cs="Arial"/>
                <w:color w:val="000000"/>
                <w:szCs w:val="21"/>
              </w:rPr>
            </w:pPr>
            <w:r>
              <w:rPr>
                <w:rFonts w:cs="Arial" w:ascii="Arial" w:hAnsi="Arial"/>
                <w:color w:val="000000"/>
                <w:szCs w:val="21"/>
              </w:rPr>
              <w:t>4.3.5 IP</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用户规模将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业务形态将更加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行业将进一步完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电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互联网电视的定义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的主要特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互联网电视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服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电视服务运营平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互联网电视产业链的创新架构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产业链的基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集成播控平台的创新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电视内容服务平台的创新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电视经营模式的创新</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互联网电视行业产业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塑电视在家庭娱乐中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中国宽带接入网络的应用普及和整体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电子商务带来全新的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发挥打击盗版的作用</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互联网电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电视崛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设备革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和电视聚合</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移动多媒体广播电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移动多媒体广播电视的定义和国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多媒体广播电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上移动多媒体广播电视的主要标准</w:t>
            </w:r>
          </w:p>
          <w:p>
            <w:pPr>
              <w:pStyle w:val="Normal"/>
              <w:spacing w:lineRule="atLeast" w:line="380"/>
              <w:rPr>
                <w:rFonts w:ascii="Arial" w:hAnsi="Arial" w:cs="Arial"/>
                <w:color w:val="000000"/>
                <w:szCs w:val="21"/>
              </w:rPr>
            </w:pPr>
            <w:r>
              <w:rPr>
                <w:rFonts w:cs="Arial" w:ascii="Arial" w:hAnsi="Arial"/>
                <w:color w:val="000000"/>
                <w:szCs w:val="21"/>
              </w:rPr>
              <w:t>4.5.2 CMMB</w:t>
            </w:r>
            <w:r>
              <w:rPr>
                <w:rFonts w:ascii="Arial" w:hAnsi="Arial" w:cs="Arial"/>
                <w:color w:val="000000"/>
                <w:szCs w:val="21"/>
              </w:rPr>
              <w:t>技术发展历程及主要特点</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移动多媒体广播电视业务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多媒体广播电视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多媒体广播电视运营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移动多媒体广播电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公共视听载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共视听载体的定义、表现形态与实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视听载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视听载体的表现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视听载体的实现方式</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共视听载体的市场规模与基本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基本格局</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各类公共视听载体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移动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固定场所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大屏幕</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公共视听载体的收入来源与资本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公共视听载体的受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看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看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节目时长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不同类型节目内容的需求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公共视听载体的监管政策</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公共视听载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仍将继续保持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将转向内容价值竞争以及向三四线城市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收入仍是主要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清化、交互化、网络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整合将进一步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媒体与传统媒体融合及全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媒体与传统媒体的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媒体与传统媒体融合的必然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国传统媒体与新媒体融合的几种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提供实用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多次开发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量运用社交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视觉化，互动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拓展流媒体空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视媒体与网络媒体融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长补短之融合——电视媒体与网络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与网络媒体融合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媒体与网络媒体在融合过程中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媒体融合网络媒体的具体对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传统媒体与新媒体融合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体系逐渐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积极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兴媒体优势互补形成新型媒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媒体战略提出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对新媒体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是大势所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的经验借鉴</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媒体概念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与新媒体的区别</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传统媒体选择全媒体战略的现实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机尚未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规模还不够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路径尚不合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传统媒体实施全媒体战略的关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媒体必须找准符合自身能力的全媒体转型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变观念为全媒体战略提供良好的氛围和环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全媒体战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易导致内容同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对竞争力的消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导致的磨合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记者与“专”的矛盾</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全媒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的全媒体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实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全媒体的发展和内容管理面临的新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平台建设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品牌建设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内容管理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发展和管理的对策建议</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全媒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电视台网络春晚个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电视台网络春晚举办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电视台网络春晚诞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对观众流失，谋求观众回归新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业务崛起，构建全民同乐新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推动三屏联动新突破</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北京电视台网络春晚运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平台通力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方高手加盟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亿网民点将支招</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电视台网络春晚差异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参与，草根登上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格活泼，吸引年轻受众</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首届网络互动春晚的影响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就是硬道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创造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为王，渠道制胜</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盛大集团从游戏门户向全媒体转型个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盛大转型的基本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的转型历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盛大现阶段的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盛大文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盛大互动游戏业务——云游天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盛大无限娱乐业务——华友世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盛大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盛大影视业务——华影盛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盛大互联网视频业务——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盛大成功转型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核心竞争力，打通健康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资本运作，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立创新院，引领企业发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华视整合车载移动电视广告资源个案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华视传媒车载移动电视广告联播网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制成功模式，布局全国公交移动电视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力资本市场，贯通地铁与公交移动电视广告市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车载移动电视的传播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实时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精短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人群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影响广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华视传媒的广告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施广告监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传播千人成本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传统电视广告存在良好的互补性</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镇化与公交优先战略为车载移动电视带来新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的提升带来需求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促进车载电视需求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发展促进车载移动电视需求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知名视听新媒体运营机构与平台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知名视听新媒体运营机构与平台经营分析</w:t>
            </w:r>
          </w:p>
          <w:p>
            <w:pPr>
              <w:pStyle w:val="Normal"/>
              <w:spacing w:lineRule="atLeast" w:line="380"/>
              <w:rPr>
                <w:rFonts w:ascii="Arial" w:hAnsi="Arial" w:cs="Arial"/>
                <w:color w:val="000000"/>
                <w:szCs w:val="21"/>
              </w:rPr>
            </w:pPr>
            <w:r>
              <w:rPr>
                <w:rFonts w:cs="Arial" w:ascii="Arial" w:hAnsi="Arial"/>
                <w:color w:val="000000"/>
                <w:szCs w:val="21"/>
              </w:rPr>
              <w:t>6.1.1 Hulu</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2 YouTube</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3 Nicovideo</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4 Netflix</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5 VEVO</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6 GoogleTV</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7 iPa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知名视听新媒体运营机构与平台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东方传媒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北广传媒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凤凰新媒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世通华纳传媒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巴士在线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分众传媒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华视传媒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航美传媒广告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东方明珠（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触动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鼎程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炎黄健康时代传媒广告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湖南国邮传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乐视网信息技术（北京）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国网络电视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北京电视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中国广播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国家广播电视总局电影卫星频道节目制作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六间房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优酷土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6.2.22 PPTV</w:t>
            </w:r>
            <w:r>
              <w:rPr>
                <w:rFonts w:ascii="Arial" w:hAnsi="Arial" w:cs="Arial"/>
                <w:color w:val="000000"/>
                <w:szCs w:val="21"/>
              </w:rPr>
              <w:t>网络电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悠视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深圳市迅雷网络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百度在线网络技术（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北京酷我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州酷狗计算机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一听音乐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听新媒体行业投融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视听新媒体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视听新媒体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资源壁垒</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视听新媒体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视听新媒体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视听新媒体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加速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建设日益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支持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不断进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视听新媒体行业投资现状及趋势分析</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视听新媒体创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金额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传媒上市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上市公司整体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上市公司季度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上市公司盈利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传媒企业上市潮解读</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视听新媒体行业投资兼并事件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视听新媒体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视听新媒体行业融资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视听新媒体行业融资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视听新媒体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视听新媒体行业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视听新媒体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视听新媒体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将保持快速发展的势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的实质性推进促进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出台严格的打击盗版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视听新媒体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资源版权交易价格上涨的风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视听新媒体行业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视听新媒体定义的两种界定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听新媒体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听新媒体的业务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类视听新媒体的内容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视听新媒体内容服务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类终端市场规模情况（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视听新媒体用户消费方式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视听新媒体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视听新媒体管理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听新媒体管理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居民收入水平提升对视听消费需求的影响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家庭平均每人全年消费性支出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居民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一线城市居民消费意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听新媒体内容制播与发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视听新媒体传输网络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视听新媒体终端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视听新媒体其他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民规模与普及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上网设备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平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城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年中国互联网基础资源对比（单位：个，</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网站数量变化（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即时通信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网民各类手机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即时通信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搜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在线支付和手机网上购物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在线支付和手机网上购物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互联网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传媒产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产业各行业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传媒产业形态主要表现（一）（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传媒产业形态主要表现（二）（单位：种，家，万户，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报纸广告经营额、发行收入及报业总产值增长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报纸行业广告收入来源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图书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期刊广告经营额、发行收入及期刊业总产值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广播电视总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影产业收入及构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络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广告市场媒体营收规模</w:t>
            </w:r>
            <w:r>
              <w:rPr>
                <w:rFonts w:cs="Arial" w:ascii="Arial" w:hAnsi="Arial"/>
                <w:color w:val="000000"/>
                <w:szCs w:val="21"/>
              </w:rPr>
              <w:t>TOP2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网络游戏用户付费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户端游戏与网页游戏广告投放金额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商务市场交易规模及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市场细分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移动互联网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媒行业业绩实现快速增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传媒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软件产业收入及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产业分类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产业收入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产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心城市软件产业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业务收入前十企业排名及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产业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产业分类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产业出口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分地区软件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互联网用户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在线视频占全球互联网流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在线电视和视频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国视听新媒体各传输网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照技术类别分的美国居民接入宽带速度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互联网终端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手机用户数量及增长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外视听新媒体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外视听新媒体发展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外视听新媒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视听媒体市场总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视听媒体受众来源及规模（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视听媒体业务形态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视听媒体版权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国内视听新媒体版权分销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视听新媒体版权管理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视听新媒体版权管理中存在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加强视听新媒体版权管理的基本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内视听新媒体发展的基本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视听新媒体发展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内视听新媒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手机电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手机电视产业链各环节的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手机电视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全球主要区域手机电视用户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智能手机出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智能手机销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智能手机市场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手机主要服务网络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手机电视用户规模及增长（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机电视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手机用户选用手机电视业务形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139</w:t>
            </w:r>
            <w:r>
              <w:rPr>
                <w:rFonts w:ascii="Arial" w:hAnsi="Arial" w:cs="Arial"/>
                <w:color w:val="000000"/>
                <w:szCs w:val="21"/>
              </w:rPr>
              <w:t>手机视频营销页面内容点击扣费次数排序表（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手机网民对手机电视节目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手机电视发展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网络广播电视运营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网络视频产业链的基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网络视频市场广告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络视频用户规模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络视频广告市场构成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类网络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01:00Z</dcterms:modified>
  <cp:revision>192</cp:revision>
  <dc:subject/>
  <dc:title/>
</cp:coreProperties>
</file>