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医药级透明质酸行业市场前景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透明质酸</w:t>
            </w:r>
            <w:r>
              <w:rPr>
                <w:rFonts w:ascii="Arial" w:hAnsi="Arial" w:cs="Arial"/>
              </w:rPr>
              <w:t>行业研究</w:t>
            </w:r>
            <w:r>
              <w:rPr>
                <w:rFonts w:ascii="Arial" w:hAnsi="Arial" w:cs="Arial"/>
              </w:rPr>
              <w:t>报告中的医药级透明质酸行业数据分析以权威的国家统计数据为基础，采用宏观和微观相结合的分析方式，利用科学的统计分析方法，在描述行业概貌的同时，对医药级透明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级透明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级透明质酸行业研究单位等公布和提供的大量资料。报告对我国医药级透明质酸行业的供需状况、发展现状、子行业发展变化等进行了分析，重点分析了国内外医药级透明质酸行业的发展现状、如何面对行业的发展挑战、行业的发展建议、行业竞争力，以及行业的投资分析和趋势预测等等。报告还综合了医药级透明质酸行业的整体发展动态，对行业在产品方面提供了参考建议和具体解决办法。报告对于医药级透明质酸产品生产企业、</w:t>
            </w:r>
            <w:r>
              <w:rPr>
                <w:rFonts w:ascii="Arial" w:hAnsi="Arial" w:cs="Arial"/>
              </w:rPr>
              <w:t>经销商</w:t>
            </w:r>
            <w:r>
              <w:rPr>
                <w:rFonts w:ascii="Arial" w:hAnsi="Arial" w:cs="Arial"/>
              </w:rPr>
              <w:t>、行业管理部门以及拟进入该行业的投资者具有重要的参考价值，对于研究我国医药级透明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级透明质酸行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定义与主要产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医药级透明质酸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医药级透明质酸行业主要产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产业链主要环节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行业发展基本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行业相关政策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药级透明质酸行业发展前景整体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透明质酸生产工艺技术及发展趋势研究</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原料生产工艺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透明质酸产品市场供需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市场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市场供给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级透明质酸市场供给平衡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级透明质酸行业生产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总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产能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产量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级透明质酸产业的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透明质酸行业产业链发展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产业链模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主要环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行业上游行业发展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行业原材料供给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级透明质酸行业下游消费市场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透明质酸原材料供应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主要原材料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主要原材料产量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主要原材料价格变化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级透明质酸主要原材料供应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透明质酸国内重点生产企业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瑞达生物医药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辰生物工程股份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奥达制药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临朐华元生物工程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维信（中国）生物医药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透明质酸行业销售状况及营销战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销售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医药级透明质酸行业销售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医药级透明质酸行业投资收益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医药级透明质酸行业产品销售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医药级透明质酸行业销售税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营销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医药级透明质酸行业企业的营销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医药级透明质酸上游行业发展态势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透明质酸市场价格及价格走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年度价格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月度价格变化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各厂家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级透明质酸市场价格驱动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医药级透明质酸市场价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透明质酸行业竞争格局与策略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历史竞争格局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医药级透明质酸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医药级透明质酸行业竞争程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医药级透明质酸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医药级透明质酸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级透明质酸企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医药级透明质酸市场竞争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药级透明质酸行业竞争格局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药级透明质酸行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透明质酸行业进出口现状分析及趋势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医药级透明质酸行业海外市场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药级透明质酸行业进出口市场有利因素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药级透明质酸行业出口市场不利因素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透明质酸市场整体运行趋势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的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医药级透明质酸生产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医药级透明质酸消费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行业的发展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级透明质酸行业发展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大力发展医药级透明质酸原料生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提高国内医药级透明质酸生产技术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透明质酸行业投资可行性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级透明质酸行业投资价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医药级透明质酸行业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医药级透明质酸行业盈利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级透明质酸行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级透明质酸行业投资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产量及消费量走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药级透明质酸行业销售收入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透明质酸（透明质酸钠）企业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医药级透明质酸行业购买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消费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消费量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产量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医药级透明质酸行业供给平衡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市场规模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市场规模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药级透明质酸产能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级透明质酸产能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产量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级透明质酸行业产能利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行业生命周期的图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医药级透明质酸行业生命周期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医药级透明质酸的产业链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玉米供需平衡表（千公顷</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界及中国玉米产量情况（单位：千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6-2014.6</w:t>
            </w:r>
            <w:r>
              <w:rPr>
                <w:rFonts w:ascii="Arial" w:hAnsi="Arial" w:cs="Arial"/>
                <w:color w:val="000000"/>
                <w:szCs w:val="21"/>
              </w:rPr>
              <w:t>年玉米淀粉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山东福瑞达生物医药有限公司透明质酸钠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山东福瑞达生物医药有限公司品质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山东福瑞达生物医药有限公司销售网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公司透明质酸钠产品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行业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级透明质酸行业投资收益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级透明质酸产品各地区销售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行业销售税金及附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医药级透明质酸促销措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玉米淀粉营销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淀粉行业主要销售渠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产品市场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医药级透明质酸市场价格走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医药级透明质酸产品价格竞争方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级透明质酸市场不同因素的价格影响力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药级透明质酸产品价格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级透明质酸行业前五位企业市场综合占有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内企业竞争力对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医药级透明质酸市场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医药级透明质酸产品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医药级透明质酸行业渠道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药级透明质酸进口量变化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我国医药级透明质酸出口量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级透明质酸出口地域结构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药级透明质酸行业产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药级透明质酸行业消费量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医药级透明质酸行业营销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我国医药级透明质酸行业营销渠道扩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药级透明质酸行业盈利能力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级透明质酸行业投资收益率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医药级透明质酸行业新进入者应注意的障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医药级透明质酸行业同业竞争风险及控制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45:00Z</dcterms:modified>
  <cp:revision>192</cp:revision>
  <dc:subject/>
  <dc:title/>
</cp:coreProperties>
</file>