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ETU</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ETU</w:t>
            </w:r>
            <w:r>
              <w:rPr>
                <w:rFonts w:ascii="Arial" w:hAnsi="Arial" w:cs="Arial"/>
              </w:rPr>
              <w:t>行业研究</w:t>
            </w:r>
            <w:r>
              <w:rPr>
                <w:rFonts w:ascii="Arial" w:hAnsi="Arial" w:cs="Arial"/>
              </w:rPr>
              <w:t>报告主要分析了橡胶促进剂</w:t>
            </w:r>
            <w:r>
              <w:rPr>
                <w:rFonts w:cs="Arial" w:ascii="Arial" w:hAnsi="Arial"/>
              </w:rPr>
              <w:t>ETU</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ETU</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ETU</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ETU</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ET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ET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ETU</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ETU</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ETU</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ETU</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ETU</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ETU</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ETU</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ETU</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ET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ETU</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ETU</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ETU</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ETU</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ETU</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ETU</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ETU</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ETU</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ETU</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ETU</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ETU</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ET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ET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ETU</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ETU</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ETU</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ETU</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ETU</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ETU</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ETU</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ETU</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ETU</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ETU</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ETU</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ETU</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ETU</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ETU</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ETU</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ETU</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ETU</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ETU</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0:00Z</dcterms:modified>
  <cp:revision>340</cp:revision>
  <dc:subject/>
  <dc:title/>
</cp:coreProperties>
</file>