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拉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拉杆</w:t>
            </w:r>
            <w:r>
              <w:rPr>
                <w:rFonts w:ascii="Arial" w:hAnsi="Arial" w:cs="Arial"/>
              </w:rPr>
              <w:t>行业研究</w:t>
            </w:r>
            <w:r>
              <w:rPr>
                <w:rFonts w:ascii="Arial" w:hAnsi="Arial" w:cs="Arial"/>
              </w:rPr>
              <w:t>报告主要分析了中拉杆行业的市场规模、中拉杆市场供需求状况、中拉杆市场竞争状况和中拉杆主要企业经营情况、中拉杆市场主要企业的市场占有率，同时对中拉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拉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拉杆专业研究单位等公布和提供的大量资料。对我国中拉杆行业作了详尽深入的分析，为中拉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拉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拉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拉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拉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拉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拉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拉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拉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拉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拉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拉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拉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拉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拉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拉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拉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拉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拉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拉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拉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拉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拉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拉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拉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拉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拉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拉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拉杆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拉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拉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拉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拉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拉杆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拉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拉杆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拉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拉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拉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拉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拉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拉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拉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拉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拉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拉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拉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拉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拉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拉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拉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拉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拉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拉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拉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拉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拉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拉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拉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拉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拉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拉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拉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拉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拉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拉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