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筒式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式过滤机</w:t>
            </w:r>
            <w:r>
              <w:rPr>
                <w:rFonts w:ascii="Arial" w:hAnsi="Arial" w:cs="Arial"/>
              </w:rPr>
              <w:t>行业研究</w:t>
            </w:r>
            <w:r>
              <w:rPr>
                <w:rFonts w:ascii="Arial" w:hAnsi="Arial" w:cs="Arial"/>
              </w:rPr>
              <w:t>报告主要分析了筒式过滤机行业的市场规模、筒式过滤机市场供需求状况、筒式过滤机市场竞争状况和筒式过滤机主要企业经营情况、筒式过滤机市场主要企业的市场占有率，同时对筒式过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筒式过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筒式过滤机专业研究单位等公布和提供的大量资料。对我国筒式过滤机行业作了详尽深入的分析，为筒式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筒式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筒式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筒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筒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筒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筒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筒式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式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筒式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筒式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筒式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筒式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筒式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筒式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筒式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筒式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筒式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筒式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筒式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筒式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筒式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筒式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式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筒式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筒式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筒式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筒式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筒式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筒式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筒式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式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筒式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筒式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筒式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筒式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筒式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筒式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筒式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筒式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筒式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筒式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筒式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筒式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筒式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筒式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筒式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式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式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筒式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筒式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筒式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202</cp:revision>
  <dc:subject/>
  <dc:title/>
</cp:coreProperties>
</file>