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摇收音机手电筒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手摇收音机手电筒行业长期跟踪监测，分析手摇收音机手电筒行业需求、供给、经营特性、获取能力、产业链和价值链等多方面的内容，整合行业、市场、企业、用户等多层面数据和信息资源，为客户提供深度的手摇收音机手电筒行业研究报告，以专业的研究方法帮助客户深入的了解手摇收音机手电筒行业，发现投资价值和投资机会，规避经营风险，提高管理和运营能力。手摇收音机手电筒行业报告是从事手摇收音机手电筒行业投资之前，对手摇收音机手电筒行业相关各种因素进行具体调查、研究、分析，评估项目可行性、效果效益程度，提出建设性意见建议对策等，为手摇收音机手电筒行业投资决策者和主管机关审批的研究性报告。以阐述对手摇收音机手电筒行业的理论认识为主要内容，重在研究手摇收音机手电筒行业本质及规律性认识的研究。手摇收音机手电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摇收音机手电筒专业研究单位等公布和提供的大量资料。对我国手摇收音机手电筒的行业现状、市场各类经营指标的情况、重点企业状况、区域市场发展情况等内容进行详细的阐述和深入的分析，着重对手摇收音机手电筒业务的发展进行详尽深入的分析，并根据手摇收音机手电筒行业的政策经济发展环境对手摇收音机手电筒行业潜在的风险和防范建议进行分析。最后提出研究者对手摇收音机手电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摇收音机手电筒行业国内外发展概述</w:t>
            </w:r>
          </w:p>
          <w:p>
            <w:pPr>
              <w:pStyle w:val="Normal"/>
              <w:spacing w:lineRule="atLeast" w:line="380"/>
              <w:rPr/>
            </w:pPr>
            <w:r>
              <w:rPr>
                <w:rFonts w:ascii="Arial" w:hAnsi="Arial" w:cs="Arial"/>
                <w:color w:val="000000"/>
                <w:szCs w:val="21"/>
              </w:rPr>
              <w:t>一、全球手摇收音机手电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手摇收音机手电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手摇收音机手电筒行业发展趋势</w:t>
            </w:r>
          </w:p>
          <w:p>
            <w:pPr>
              <w:pStyle w:val="Normal"/>
              <w:spacing w:lineRule="atLeast" w:line="380"/>
              <w:rPr/>
            </w:pPr>
            <w:r>
              <w:rPr>
                <w:rFonts w:ascii="Arial" w:hAnsi="Arial" w:cs="Arial"/>
                <w:color w:val="000000"/>
                <w:szCs w:val="21"/>
              </w:rPr>
              <w:t>二、中国手摇收音机手电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手摇收音机手电筒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手摇收音机手电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摇收音机手电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摇收音机手电筒行业政策环境</w:t>
            </w:r>
          </w:p>
          <w:p>
            <w:pPr>
              <w:pStyle w:val="Normal"/>
              <w:spacing w:lineRule="atLeast" w:line="380"/>
              <w:rPr/>
            </w:pPr>
            <w:r>
              <w:rPr>
                <w:rFonts w:ascii="Arial" w:hAnsi="Arial" w:cs="Arial"/>
                <w:color w:val="000000"/>
                <w:szCs w:val="21"/>
              </w:rPr>
              <w:t>五、手摇收音机手电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摇收音机手电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摇收音机手电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摇收音机手电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手摇收音机手电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手摇收音机手电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手摇收音机手电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摇收音机手电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摇收音机手电筒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摇收音机手电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摇收音机手电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手摇收音机手电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手摇收音机手电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手摇收音机手电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手摇收音机手电筒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手摇收音机手电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手摇收音机手电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手摇收音机手电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摇收音机手电筒行业竞争分析</w:t>
            </w:r>
          </w:p>
          <w:p>
            <w:pPr>
              <w:pStyle w:val="Normal"/>
              <w:spacing w:lineRule="atLeast" w:line="380"/>
              <w:rPr/>
            </w:pPr>
            <w:r>
              <w:rPr>
                <w:rFonts w:ascii="Arial" w:hAnsi="Arial" w:cs="Arial"/>
                <w:color w:val="000000"/>
                <w:szCs w:val="21"/>
              </w:rPr>
              <w:t>一、重点手摇收音机手电筒企业市场份额</w:t>
            </w:r>
          </w:p>
          <w:p>
            <w:pPr>
              <w:pStyle w:val="Normal"/>
              <w:spacing w:lineRule="atLeast" w:line="380"/>
              <w:rPr/>
            </w:pPr>
            <w:r>
              <w:rPr>
                <w:rFonts w:ascii="Arial" w:hAnsi="Arial" w:cs="Arial"/>
                <w:color w:val="000000"/>
                <w:szCs w:val="21"/>
              </w:rPr>
              <w:t>二、手摇收音机手电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摇收音机手电筒行业产品价格分析</w:t>
            </w:r>
          </w:p>
          <w:p>
            <w:pPr>
              <w:pStyle w:val="Normal"/>
              <w:spacing w:lineRule="atLeast" w:line="380"/>
              <w:rPr/>
            </w:pPr>
            <w:r>
              <w:rPr>
                <w:rFonts w:ascii="Arial" w:hAnsi="Arial" w:cs="Arial"/>
                <w:color w:val="000000"/>
                <w:szCs w:val="21"/>
              </w:rPr>
              <w:t>一、手摇收音机手电筒产品价格特征</w:t>
            </w:r>
          </w:p>
          <w:p>
            <w:pPr>
              <w:pStyle w:val="Normal"/>
              <w:spacing w:lineRule="atLeast" w:line="380"/>
              <w:rPr/>
            </w:pPr>
            <w:r>
              <w:rPr>
                <w:rFonts w:ascii="Arial" w:hAnsi="Arial" w:cs="Arial"/>
                <w:color w:val="000000"/>
                <w:szCs w:val="21"/>
              </w:rPr>
              <w:t>二、国内手摇收音机手电筒产品当前市场价格评述</w:t>
            </w:r>
          </w:p>
          <w:p>
            <w:pPr>
              <w:pStyle w:val="Normal"/>
              <w:spacing w:lineRule="atLeast" w:line="380"/>
              <w:rPr/>
            </w:pPr>
            <w:r>
              <w:rPr>
                <w:rFonts w:ascii="Arial" w:hAnsi="Arial" w:cs="Arial"/>
                <w:color w:val="000000"/>
                <w:szCs w:val="21"/>
              </w:rPr>
              <w:t>三、影响国内市场手摇收音机手电筒产品价格的因素</w:t>
            </w:r>
          </w:p>
          <w:p>
            <w:pPr>
              <w:pStyle w:val="Normal"/>
              <w:spacing w:lineRule="atLeast" w:line="380"/>
              <w:rPr/>
            </w:pPr>
            <w:r>
              <w:rPr>
                <w:rFonts w:ascii="Arial" w:hAnsi="Arial" w:cs="Arial"/>
                <w:color w:val="000000"/>
                <w:szCs w:val="21"/>
              </w:rPr>
              <w:t>四、主流厂商手摇收音机手电筒产品价位及价格策略</w:t>
            </w:r>
          </w:p>
          <w:p>
            <w:pPr>
              <w:pStyle w:val="Normal"/>
              <w:spacing w:lineRule="atLeast" w:line="380"/>
              <w:rPr/>
            </w:pPr>
            <w:r>
              <w:rPr>
                <w:rFonts w:ascii="Arial" w:hAnsi="Arial" w:cs="Arial"/>
                <w:color w:val="000000"/>
                <w:szCs w:val="21"/>
              </w:rPr>
              <w:t>五、手摇收音机手电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摇收音机手电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摇收音机手电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摇收音机手电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摇收音机手电筒行业渠道分析</w:t>
            </w:r>
          </w:p>
          <w:p>
            <w:pPr>
              <w:pStyle w:val="Normal"/>
              <w:spacing w:lineRule="atLeast" w:line="380"/>
              <w:rPr/>
            </w:pPr>
            <w:r>
              <w:rPr>
                <w:rFonts w:ascii="Arial" w:hAnsi="Arial" w:cs="Arial"/>
                <w:color w:val="000000"/>
                <w:szCs w:val="21"/>
              </w:rPr>
              <w:t>一、手摇收音机手电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摇收音机手电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摇收音机手电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摇收音机手电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摇收音机手电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手摇收音机手电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摇收音机手电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摇收音机手电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摇收音机手电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摇收音机手电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摇收音机手电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手摇收音机手电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摇收音机手电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摇收音机手电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摇收音机手电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摇收音机手电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摇收音机手电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摇收音机手电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摇收音机手电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摇收音机手电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摇收音机手电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摇收音机手电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摇收音机手电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摇收音机手电筒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摇收音机手电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摇收音机手电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摇收音机手电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摇收音机手电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手摇收音机手电筒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手摇收音机手电筒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手摇收音机手电筒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手摇收音机手电筒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手摇收音机手电筒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手摇收音机手电筒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手摇收音机手电筒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摇收音机手电筒行业风险分析</w:t>
            </w:r>
          </w:p>
          <w:p>
            <w:pPr>
              <w:pStyle w:val="Normal"/>
              <w:spacing w:lineRule="atLeast" w:line="380"/>
              <w:rPr/>
            </w:pPr>
            <w:r>
              <w:rPr>
                <w:rFonts w:ascii="Arial" w:hAnsi="Arial" w:cs="Arial"/>
                <w:color w:val="000000"/>
                <w:szCs w:val="21"/>
              </w:rPr>
              <w:t>一、手摇收音机手电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手摇收音机手电筒行业政策风险</w:t>
            </w:r>
          </w:p>
          <w:p>
            <w:pPr>
              <w:pStyle w:val="Normal"/>
              <w:spacing w:lineRule="atLeast" w:line="380"/>
              <w:rPr/>
            </w:pPr>
            <w:r>
              <w:rPr>
                <w:rFonts w:ascii="Arial" w:hAnsi="Arial" w:cs="Arial"/>
                <w:color w:val="000000"/>
                <w:szCs w:val="21"/>
              </w:rPr>
              <w:t>四、手摇收音机手电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摇收音机手电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摇收音机手电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摇收音机手电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收音机手电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摇收音机手电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收音机手电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摇收音机手电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摇收音机手电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收音机手电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摇收音机手电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收音机手电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收音机手电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收音机手电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收音机手电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收音机手电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摇收音机手电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收音机手电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收音机手电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收音机手电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摇收音机手电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摇收音机手电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摇收音机手电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收音机手电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摇收音机手电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收音机手电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收音机手电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收音机手电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收音机手电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收音机手电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收音机手电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收音机手电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收音机手电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收音机手电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收音机手电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收音机手电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收音机手电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收音机手电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收音机手电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收音机手电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收音机手电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收音机手电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收音机手电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收音机手电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摇收音机手电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摇收音机手电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摇收音机手电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2:57:00Z</dcterms:modified>
  <cp:revision>559</cp:revision>
  <dc:subject/>
  <dc:title/>
</cp:coreProperties>
</file>