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羊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相关各种因素进行具体调查、研究、分析，评估项目可行性、效果效益程度，提出建设性意见建议对策等，为羊绒行业投资决策者和主管机关审批的研究性报告。以阐述对羊绒行业的理论认识为主要内容，重在研究羊绒行业本质及规律性认识的研究。羊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专业研究单位等公布和提供的大量资料。对我国羊绒的行业现状、市场各类经营指标的情况、重点企业状况、区域市场发展情况等内容进行详细的阐述和深入的分析，着重对羊绒业务的发展进行详尽深入的分析，并根据羊绒行业的政策经济发展环境对羊绒行业潜在的风险和防范建议进行分析。最后提出研究者对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羊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羊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羊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羊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羊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羊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羊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羊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羊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羊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羊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羊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羊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羊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羊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羊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羊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羊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羊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羊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羊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羊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羊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羊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羊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羊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羊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羊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羊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羊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羊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羊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羊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羊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2:00Z</dcterms:modified>
  <cp:revision>202</cp:revision>
  <dc:subject/>
  <dc:title/>
</cp:coreProperties>
</file>