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紫锥菊提取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锥菊提取物</w:t>
            </w:r>
            <w:r>
              <w:rPr>
                <w:rFonts w:ascii="Arial" w:hAnsi="Arial" w:cs="Arial"/>
              </w:rPr>
              <w:t>行业研究</w:t>
            </w:r>
            <w:r>
              <w:rPr>
                <w:rFonts w:ascii="Arial" w:hAnsi="Arial" w:cs="Arial"/>
              </w:rPr>
              <w:t>报告主要分析了紫锥菊提取物行业的市场规模、紫锥菊提取物市场供需求状况、紫锥菊提取物市场竞争状况和紫锥菊提取物主要企业经营情况、紫锥菊提取物市场主要企业的市场占有率，同时对紫锥菊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锥菊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锥菊提取物专业研究单位等公布和提供的大量资料。对我国紫锥菊提取物行业作了详尽深入的分析，为紫锥菊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锥菊提取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紫锥菊提取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紫锥菊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紫锥菊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紫锥菊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紫锥菊提取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锥菊提取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紫锥菊提取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紫锥菊提取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紫锥菊提取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紫锥菊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锥菊提取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紫锥菊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紫锥菊提取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紫锥菊提取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紫锥菊提取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紫锥菊提取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锥菊提取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紫锥菊提取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锥菊提取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锥菊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紫锥菊提取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紫锥菊提取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紫锥菊提取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紫锥菊提取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紫锥菊提取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紫锥菊提取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紫锥菊提取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锥菊提取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紫锥菊提取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紫锥菊提取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紫锥菊提取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紫锥菊提取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锥菊提取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紫锥菊提取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紫锥菊提取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紫锥菊提取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紫锥菊提取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紫锥菊提取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紫锥菊提取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紫锥菊提取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紫锥菊提取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紫锥菊提取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紫锥菊提取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紫锥菊提取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9:00Z</dcterms:modified>
  <cp:revision>202</cp:revision>
  <dc:subject/>
  <dc:title/>
</cp:coreProperties>
</file>