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砂六君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砂六君丸行业研究报告主要分析了香砂六君丸行业的市场规模、香砂六君丸市场供需求状况、香砂六君丸市场竞争状况和香砂六君丸主要企业经营情况、香砂六君丸市场主要企业的市场占有率，同时对香砂六君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砂六君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砂六君丸专业研究单位等公布和提供的大量资料。对我国香砂六君丸行业作了详尽深入的分析，为香砂六君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砂六君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砂六君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砂六君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砂六君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砂六君丸行业技术环境分析</w:t>
            </w:r>
          </w:p>
          <w:p>
            <w:pPr>
              <w:pStyle w:val="Normal"/>
              <w:spacing w:lineRule="atLeast" w:line="380"/>
              <w:rPr/>
            </w:pPr>
            <w:r>
              <w:rPr>
                <w:rFonts w:ascii="Arial" w:hAnsi="Arial" w:cs="Arial"/>
                <w:color w:val="000000"/>
                <w:szCs w:val="21"/>
              </w:rPr>
              <w:t>一、中国香砂六君丸技术发展概况</w:t>
            </w:r>
          </w:p>
          <w:p>
            <w:pPr>
              <w:pStyle w:val="Normal"/>
              <w:spacing w:lineRule="atLeast" w:line="380"/>
              <w:rPr/>
            </w:pPr>
            <w:r>
              <w:rPr>
                <w:rFonts w:ascii="Arial" w:hAnsi="Arial" w:cs="Arial"/>
                <w:color w:val="000000"/>
                <w:szCs w:val="21"/>
              </w:rPr>
              <w:t>二、中国香砂六君丸产品工艺特点或流程</w:t>
            </w:r>
          </w:p>
          <w:p>
            <w:pPr>
              <w:pStyle w:val="Normal"/>
              <w:spacing w:lineRule="atLeast" w:line="380"/>
              <w:rPr/>
            </w:pPr>
            <w:r>
              <w:rPr>
                <w:rFonts w:ascii="Arial" w:hAnsi="Arial" w:cs="Arial"/>
                <w:color w:val="000000"/>
                <w:szCs w:val="21"/>
              </w:rPr>
              <w:t>三、中国香砂六君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砂六君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砂六君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砂六君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砂六君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砂六君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砂六君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砂六君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砂六君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砂六君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砂六君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砂六君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砂六君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砂六君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砂六君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砂六君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砂六君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砂六君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砂六君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砂六君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香砂六君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砂六君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砂六君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砂六君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砂六君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砂六君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砂六君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砂六君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砂六君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砂六君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砂六君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香砂六君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砂六君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香砂六君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香砂六君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砂六君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香砂六君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香砂六君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砂六君丸产品相关产业的发展对香砂六君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砂六君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砂六君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砂六君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砂六君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砂六君丸投资机会分析</w:t>
            </w:r>
          </w:p>
          <w:p>
            <w:pPr>
              <w:pStyle w:val="Normal"/>
              <w:spacing w:lineRule="atLeast" w:line="380"/>
              <w:rPr/>
            </w:pPr>
            <w:r>
              <w:rPr>
                <w:rFonts w:ascii="Arial" w:hAnsi="Arial" w:cs="Arial"/>
                <w:color w:val="000000"/>
                <w:szCs w:val="21"/>
              </w:rPr>
              <w:t>一、香砂六君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砂六君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砂六君丸行业投资区域</w:t>
            </w:r>
          </w:p>
          <w:p>
            <w:pPr>
              <w:pStyle w:val="Normal"/>
              <w:spacing w:lineRule="atLeast" w:line="380"/>
              <w:rPr/>
            </w:pPr>
            <w:r>
              <w:rPr>
                <w:rFonts w:ascii="Arial" w:hAnsi="Arial" w:cs="Arial"/>
                <w:color w:val="000000"/>
                <w:szCs w:val="21"/>
              </w:rPr>
              <w:t>四、香砂六君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砂六君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香砂六君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砂六君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砂六君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砂六君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砂六君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砂六君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砂六君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砂六君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砂六君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砂六君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砂六君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砂六君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砂六君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砂六君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砂六君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砂六君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砂六君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砂六君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砂六君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砂六君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砂六君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砂六君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9:00Z</dcterms:modified>
  <cp:revision>199</cp:revision>
  <dc:subject/>
  <dc:title/>
</cp:coreProperties>
</file>