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务师事务所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税务师事务所是伴随着改革开放发展起来的新型服务行业，主要从事涉税服务和涉税鉴证业务。税务师事务所对维护国家税收收入增长，减少税收流失，保证国家税收法律法规正确贯彻实施，以及对税收征管改革的深化、税收服务体系的建立及国家税收收入的稳定增长都起到了重要作用。税务师事务所是随着我国市场经济体制的建立而发展壮大起来的新兴行业，是具有涉税服务和护税协税双重职能的税务中介组织，是加强税收征管、监督社会经济活动、维护纳税人权利和义务、促进我国税收事业发展的支柱力量。截至</w:t>
            </w:r>
            <w:r>
              <w:rPr>
                <w:rFonts w:cs="Arial" w:ascii="Arial" w:hAnsi="Arial"/>
                <w:color w:val="000000"/>
                <w:szCs w:val="21"/>
              </w:rPr>
              <w:t>2013</w:t>
            </w:r>
            <w:r>
              <w:rPr>
                <w:rFonts w:ascii="Arial" w:hAnsi="Arial" w:cs="Arial"/>
                <w:color w:val="000000"/>
                <w:szCs w:val="21"/>
              </w:rPr>
              <w:t>年年底，全国从事经营的税务师事务所共</w:t>
            </w:r>
            <w:r>
              <w:rPr>
                <w:rFonts w:cs="Arial" w:ascii="Arial" w:hAnsi="Arial"/>
                <w:color w:val="000000"/>
                <w:szCs w:val="21"/>
              </w:rPr>
              <w:t>5100</w:t>
            </w:r>
            <w:r>
              <w:rPr>
                <w:rFonts w:ascii="Arial" w:hAnsi="Arial" w:cs="Arial"/>
                <w:color w:val="000000"/>
                <w:szCs w:val="21"/>
              </w:rPr>
              <w:t>家，全行业实现经营收入总额超过</w:t>
            </w:r>
            <w:r>
              <w:rPr>
                <w:rFonts w:cs="Arial" w:ascii="Arial" w:hAnsi="Arial"/>
                <w:color w:val="000000"/>
                <w:szCs w:val="21"/>
              </w:rPr>
              <w:t>13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税收制度的逐步完善，税收规模和纳税人数量的不断扩大、国外大型跨国公司和我国企业的发展、公民纳税意识和维权意识的增强，我国涉税鉴证和涉税服务的需求必将逐步增长。《注册税务师行业“十二五”时期发展指导意见》指出，到</w:t>
            </w:r>
            <w:r>
              <w:rPr>
                <w:rFonts w:cs="Arial" w:ascii="Arial" w:hAnsi="Arial"/>
                <w:color w:val="000000"/>
                <w:szCs w:val="21"/>
              </w:rPr>
              <w:t>2015</w:t>
            </w:r>
            <w:r>
              <w:rPr>
                <w:rFonts w:ascii="Arial" w:hAnsi="Arial" w:cs="Arial"/>
                <w:color w:val="000000"/>
                <w:szCs w:val="21"/>
              </w:rPr>
              <w:t>年底，要实现行业规模较快发展，力争行业收入总额翻一番，注册税务师资格人数、执业人数和行业从业人数分别达到</w:t>
            </w:r>
            <w:r>
              <w:rPr>
                <w:rFonts w:cs="Arial" w:ascii="Arial" w:hAnsi="Arial"/>
                <w:color w:val="000000"/>
                <w:szCs w:val="21"/>
              </w:rPr>
              <w:t>12</w:t>
            </w:r>
            <w:r>
              <w:rPr>
                <w:rFonts w:ascii="Arial" w:hAnsi="Arial" w:cs="Arial"/>
                <w:color w:val="000000"/>
                <w:szCs w:val="21"/>
              </w:rPr>
              <w:t>万人、</w:t>
            </w:r>
            <w:r>
              <w:rPr>
                <w:rFonts w:cs="Arial" w:ascii="Arial" w:hAnsi="Arial"/>
                <w:color w:val="000000"/>
                <w:szCs w:val="21"/>
              </w:rPr>
              <w:t>5</w:t>
            </w:r>
            <w:r>
              <w:rPr>
                <w:rFonts w:ascii="Arial" w:hAnsi="Arial" w:cs="Arial"/>
                <w:color w:val="000000"/>
                <w:szCs w:val="21"/>
              </w:rPr>
              <w:t>万人和</w:t>
            </w:r>
            <w:r>
              <w:rPr>
                <w:rFonts w:cs="Arial" w:ascii="Arial" w:hAnsi="Arial"/>
                <w:color w:val="000000"/>
                <w:szCs w:val="21"/>
              </w:rPr>
              <w:t>12</w:t>
            </w:r>
            <w:r>
              <w:rPr>
                <w:rFonts w:ascii="Arial" w:hAnsi="Arial" w:cs="Arial"/>
                <w:color w:val="000000"/>
                <w:szCs w:val="21"/>
              </w:rPr>
              <w:t>万人，税务所数量达到</w:t>
            </w:r>
            <w:r>
              <w:rPr>
                <w:rFonts w:cs="Arial" w:ascii="Arial" w:hAnsi="Arial"/>
                <w:color w:val="000000"/>
                <w:szCs w:val="21"/>
              </w:rPr>
              <w:t>6000</w:t>
            </w:r>
            <w:r>
              <w:rPr>
                <w:rFonts w:ascii="Arial" w:hAnsi="Arial" w:cs="Arial"/>
                <w:color w:val="000000"/>
                <w:szCs w:val="21"/>
              </w:rPr>
              <w:t>家。然而，目前，我国税务师事务所规模普遍较小、业务范围较窄。年度经营收入超过</w:t>
            </w:r>
            <w:r>
              <w:rPr>
                <w:rFonts w:cs="Arial" w:ascii="Arial" w:hAnsi="Arial"/>
                <w:color w:val="000000"/>
                <w:szCs w:val="21"/>
              </w:rPr>
              <w:t>1</w:t>
            </w:r>
            <w:r>
              <w:rPr>
                <w:rFonts w:ascii="Arial" w:hAnsi="Arial" w:cs="Arial"/>
                <w:color w:val="000000"/>
                <w:szCs w:val="21"/>
              </w:rPr>
              <w:t>亿元的税务师事务所基本都是集团化税务师事务所。不少前</w:t>
            </w:r>
            <w:r>
              <w:rPr>
                <w:rFonts w:cs="Arial" w:ascii="Arial" w:hAnsi="Arial"/>
                <w:color w:val="000000"/>
                <w:szCs w:val="21"/>
              </w:rPr>
              <w:t>20</w:t>
            </w:r>
            <w:r>
              <w:rPr>
                <w:rFonts w:ascii="Arial" w:hAnsi="Arial" w:cs="Arial"/>
                <w:color w:val="000000"/>
                <w:szCs w:val="21"/>
              </w:rPr>
              <w:t>名的税务师事务所年度经营收入却只有几千万元。这也充分表明，需要进一步提高事务所的规模化程度，鼓励税务师事务所做强做大。从目前税务师事务所的人员结构看，年龄老化，学历层次较低的状况依然比较突出，高端专业人员匮乏、税务师的执业水平和职业道德水平有待提高等问题依然存在，这也是制约我国税务师事务所发展的重要因素。注税行业可以参照注会行业的发展模式，实施人才战略计划，积极构筑聚才、育才、用才的良好平台，可为税务师事务所做强做大、实施可持续发展战略奠定人才基础。有一定的规模，有稳定而且持续增长的业务量，有优秀的人才，这就是我国税务师事务所进一步做强做大的基础。相信相关各方共同采取措施，一定能齐心协力地推进我国注税行业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行业研究网、全国及海外多种相关报纸杂志的基础信息等公布和提供的大量资料和数据，客观、多角度地对中国税务师事务所市场进行了分析研究。报告在总结中国税务师事务所行业发展历程的基础上，结合新时期的各方面因素，对中国税务师事务所行业的发展趋势给予了细致和审慎的预测论证。报告资料详实，图表丰富，既有深入的分析，又有直观的比较，为税务师事务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税务师事务所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税务师事务所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税务师事务所的业务范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业务类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会计师事务所的业务差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税务师事务所发展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税务师事务所的发展意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设立条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有限责任税务师事务所设立条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合伙税务师事务所设立条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行业的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注册税务师管理暂行办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税务师事务所服务收费管理办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税务师事务所等级认定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四、注册税务师涉税服务业务基本准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税务师事务所职业风险基金管理办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十二五”时期税收发展规划纲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中国注册税务师行业发展规划（</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对税务师事务所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征收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发展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企业发展形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税务师事务所市场分析及经验借鉴</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税务师事务所发展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际税务师事务所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际税务师事务所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税务师事务所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美国税务师事务所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日本税务师事务所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英国税务师事务所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德国税务师事务所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韩国税务师事务所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税务师事务所税务师制度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际税务师法律规制的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税务师法律规制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税务师法律规制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税务师法律规制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税务师法律规制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际税务师资格认定的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税务师资格认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税务师资格认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税务师资格认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国际税务师职业定位的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税务师职业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税务师职业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税务师职业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国际税务师执业范围的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国际税务师执业独立性的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国际税务师行业管理的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税务师行业管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税务师行业管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税务师行业管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税务师行业管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国际税务师制度的借鉴意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税务师事务所市场现状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发展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税务师事务所行业发展历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税务师事务所发展的制约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规模较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的业务范围较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人才短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发展和行业现状的制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现状及作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发展方式，实施服务产品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税务师事务所发展瓶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服务产品化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产品化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确立服务产品化方向和原则</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人才科学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产品研发的制度化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营销方式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智力劳动成果保护</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务师事务所发展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税务师事务所客户群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服务对象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客户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税务师事务所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数量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人力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税务师事务所经营效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税务师事务所收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税务师事务所收入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师事务所其他经营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税务师事务所贡献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税务师事务所集中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税务师事务所营收与税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各地税务师事务所参与度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分地区经营收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收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对税收的参与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税务师事务所参与度对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参与度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度连续增长地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参与度反映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提高税务师事务所参与度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税务师事务所的认知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税务机关支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执业质量，加强行业自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注册税务师制度的供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注册税务师制度的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注册税务师制度的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对注册税务师制度的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注册税务师制度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对注册税务师制度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注册税务师制度的供给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意愿的供给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实际制度供给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注册税务师制度供求均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优化注册税务师制度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税务师事务所面临的机遇与挑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税务师事务所行业整体运行指标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务师事务所行业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务师事务所行业财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税务师事务所行业销售利润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税务师事务所行业成本费用利润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税务师事务所行业亏损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税务师事务所行业资产负债比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税务师事务所行业利息保障倍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税务师事务所行业应收帐款周转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税务师事务所行业总资产周转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税务师事务所行业流动资产周转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税务师事务所行业总资产增长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税务师事务所行业利润总额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税务师事务所行业主营业务收入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税务师事务所行业资本保值增值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税务师事务所细分市场吸引力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税鉴证业务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涉税鉴证业务发展历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涉税鉴证业务的发展意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涉税鉴证业务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税鉴证业务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税鉴证业务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税鉴证业务收费标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涉税鉴证业务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涉税鉴证业务应对措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涉税鉴证业务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咨询业务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际税务咨询业务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咨询业务发展历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咨询业务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国内税务咨询业务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咨询业务收费标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咨询业务存在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咨询业务发展前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际税务咨询业务的经验借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代理业务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际税务代理业务发展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行业发展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的经济意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国际税务代理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税务代理发展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税务代理对中国的借鉴意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国内税务代理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供给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的法律依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代理的收费标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代理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务代理存在问题的解决措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收筹划业务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税收筹划的产生及基本概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税收筹划的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税收筹划的现实作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国内税收筹划业务面临的困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注税师协会对税收筹划的意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业务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税务师事务所税务顾问业务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税务师事务所税务培训业务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税务师事务所税务审计业务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税务师事务所资产评估业务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税务师事务所行业营销趋势及策略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销售渠道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税务师事务所营销环境分析与评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税务师事务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税务师事务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税务师事务所市场整体环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营销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税务师事务所营销现状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税务师事务所营销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市场的关系营销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内部的关系营销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者市场的关系营销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营销的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师事务所市场营销模式与面临的挑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税务师事务所重点区域竞争力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税务师事务所行业竞争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江苏省税务师事务所配套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江苏省税务师事务所需求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江苏省税务师事务所发展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江苏省税务师事务所竞争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税务师事务所行业竞争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北京市税务师事务所配套政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北京市税务师事务所需求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北京市税务师事务所发展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北京市税务师事务所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税务师事务所行业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浙江省税务师事务所配套政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浙江省税务师事务所需求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浙江省税务师事务所发展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浙江省税务师事务所竞争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税务师事务所行业竞争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四川省税务师事务所配套政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四川省税务师事务所需求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四川省税务师事务所发展规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四川省税务师事务所竞争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税务师事务所行业竞争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山东省税务师事务所配套政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山东省税务师事务所发展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山东省税务师事务所竞争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税务师事务所行业竞争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广东省税务师事务所配套政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广东省税务师事务所需求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广东省税务师事务所发展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广东省税务师事务所竞争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税务师事务所行业竞争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上海市税务师事务所配套政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上海市税务师事务所需求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上海市税务师事务所发展规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上海市税务师事务所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务师事务所行业竞争形势及策略</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税务师事务所行业竞争结构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税务师事务所行业企业间竞争格局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税务师事务所行业集中度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税务师事务所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行业优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行业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行业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师事务所行业威胁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师事务所行业竞争格局综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税务师事务所行业竞争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税务师事务所行业品牌竞争格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业未来竞争格局和特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市场进入及竞争对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税务师事务所行业竞争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税务师事务所行业竞争力剖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税务师事务所企业市场竞争的优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税务师事务所企业竞争能力提升途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税务师事务所服务竞争力优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竞争力评价结果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税务师事务所行业主要企业竞争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税务师事务所行业竞争格局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税务师事务所竞争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税务师事务所市场竞争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税务师事务所市场集中度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税务师事务所企业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师事务所行业并购重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务师事务所市场竞争策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务师事务所行业领先企业经营形势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泰税务师事务所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汇税务师事务所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组织结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企业新业务动向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信税务师事务所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人力资源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企业主要客户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税务师事务所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企业营销渠道分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企业最新业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税税务师事务所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企业组织架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企业发展方向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瑞岳华税务师事务所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企业业务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企业组织框架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七、企业主要业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众环海华税务师事务所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企业最新业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鹏盛集团</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企业组织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企业新业务动向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致通振业税务师事务所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企业服务体系分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企业行业影响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企业最新业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余姚阳明税务师事务所有限责任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税联信税务师事务所无锡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企业投资效益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信税务师事务所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永大税务师事务所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企业最新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汇（四川）税务师事务所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州中瑞税务师事务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天健税务师事务所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企业人力资源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青瑞税务师事务所有限责任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企业业务市场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企业组织框架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企业主要业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方正税务师事务所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京洲税务师事务所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佳信税务师事务所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企业服务目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厦门市国正税务师事务所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人力资源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企业主要客户市场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瑞安新一税务师事务所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通达税务师事务所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企业新业务动向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绍兴东方税务师事务所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泰州市苏瑞税务师事务所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企业行业影响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鸿税务师事务所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企业业务范围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企业发展方向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衡水达信税务师事务所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企业新业务动向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瑞德励勤税务师事务所有限责任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青岛瑞泽税务师事务所有限责任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企业业务市场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务师事务所行业“十一五”规划研究</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税务师事务所行业发展回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十一五”税务师事务所行业运行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十一五”税务师事务所行业发展特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十一五”税务师事务所行业发展成就</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行业“十二五”总体规划</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税务师事务所行业“十二五”规划纲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税务师事务所行业“十二五”规划指导思想</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税务师事务所行业“十二五”规划主要目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税务师事务所行业热点问题研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行业发展热点问题</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进一步强化行业监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大力推进行业人才队伍建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务师事务所行业前景及趋势预测</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务师事务所市场发展前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务师事务所市场发展潜力</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务师事务所市场发展前景展望</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务师事务所细分行业发展前景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务师事务所市场发展趋势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税务师事务所行业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发展趋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应用趋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务师事务所市场规模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行业市场容量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行业销售收入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务师事务所行业应用趋势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务师事务所行业供需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税务师事务所行业供给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税务师事务所行业需求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税务师事务所行业供需平衡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务师事务所行业投资价值评估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投资特性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税务师事务所行业进入壁垒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税务师事务所行业盈利因素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税务师事务所行业盈利模式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务师事务所行业发展的影响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务师事务所行业投资价值评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务师事务所行业投资机会与风险防范</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投融资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税务师事务所行业投资现状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产业投资经历的阶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行业成长期</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税务师事务所行业投资状况回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税务师事务所行业风险投资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税务师事务所行业的投资态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务师事务所行业投资机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税务师事务所行业投资机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务师事务所行业投资风险及防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税务师事务所行业环境风险因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税务师事务所执业人员风险因素</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税务师事务所委托人员风险因素</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税务师事务所风险防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师事务所发展策略及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税务师事务所发展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税务师事务所内部管理制度建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可持续发展的经营发展理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组织机构</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的利益分配制度</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风险管理，降低执业风险</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事务所执业人员的整体素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务师事务所行业面临的困境及对策</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税务师事务所行业面临的困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企业面临的困境及对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重点税务师事务所企业面临的困境及对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税务师事务所企业面临的困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税务师事务所企业对策探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中小税务师事务所企业发展困境及策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税务师事务所企业面临的困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税务师事务所企业对策探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国内税务师事务所企业的出路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师事务所行业存在的问题及对策</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中国税务师事务所行业存在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税务师事务所行业发展的建议对策</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师事务所市场发展面临的挑战与对策</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税务师事务所行业案例分析研究</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并购重组案例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税务师事务所行业并购重组成功案例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并购重组成功案例解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并购重组成功案例解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税务师事务所行业并购重组失败案例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并购重组失败案例解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并购重组失败案例解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行业经营管理案例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税务师事务所行业经营管理成功案例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经营管理成功案例解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经营管理成功案例解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税务师事务所行业经营管理失败案例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经营管理失败案例解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经营管理失败案例解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行业营销案例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税务师事务所行业营销成功案例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营销成功案例解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营销成功案例解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税务师事务所行业发展战略研究</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发展战略研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层建筑品牌的战略思考</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税务师事务企业品牌的重要性</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税务师事务实施品牌战略的意义</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我国税务师事务企业的品牌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税务师事务品牌战略管理的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经营策略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税务师事务所市场细分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税务师事务所市场创新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税务师事务所新服务差异化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税务师事务所发展战略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中国中小型税务师事务所发展现状</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中小型税务师事务所发展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建设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战略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战略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治理战略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务师事务所行业投资战略研究</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税务师事务所行业投资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务师事务所行业投资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研究结论及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子行业研究结论及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税务师事务所行业投资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出口新订单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营收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B2B</w:t>
            </w:r>
            <w:r>
              <w:rPr>
                <w:rFonts w:ascii="Arial" w:hAnsi="Arial" w:cs="Arial"/>
                <w:color w:val="000000"/>
                <w:szCs w:val="21"/>
              </w:rPr>
              <w:t>平台服务模式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运营商合计总营收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主要</w:t>
            </w:r>
            <w:r>
              <w:rPr>
                <w:rFonts w:cs="Arial" w:ascii="Arial" w:hAnsi="Arial"/>
                <w:color w:val="000000"/>
                <w:szCs w:val="21"/>
              </w:rPr>
              <w:t>B2B</w:t>
            </w:r>
            <w:r>
              <w:rPr>
                <w:rFonts w:ascii="Arial" w:hAnsi="Arial" w:cs="Arial"/>
                <w:color w:val="000000"/>
                <w:szCs w:val="21"/>
              </w:rPr>
              <w:t>电子商务运营商营收份额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中国中小企业</w:t>
            </w:r>
            <w:r>
              <w:rPr>
                <w:rFonts w:cs="Arial" w:ascii="Arial" w:hAnsi="Arial"/>
                <w:color w:val="000000"/>
                <w:szCs w:val="21"/>
              </w:rPr>
              <w:t>B2B</w:t>
            </w:r>
            <w:r>
              <w:rPr>
                <w:rFonts w:ascii="Arial" w:hAnsi="Arial" w:cs="Arial"/>
                <w:color w:val="000000"/>
                <w:szCs w:val="21"/>
              </w:rPr>
              <w:t>电子商务行业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欧元区十七国经济景气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美元兑人民币汇率（中间价）走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六大会计师事务所的形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国际会计公司大型化时间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四大”的排名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四大”的排名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四大”的业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用户数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用户数量增长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数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数量增长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从业人员数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从业人员数量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税务师行业从业人员构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税务师行业从业人员构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执业注册税务师数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执业注册税务师数量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执业注册税务师占从业人员比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从业人员学历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类从业人员学历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从业人员年龄结构方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类从业人员年龄结构方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经营收入总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经营收入总额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税务师事务所收入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税务师事务所贡献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税务师事务所全国人均贡献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税务师事务所全国师均贡献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注册税务师行业集中度曲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注册税务师行业集中度曲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涉税服务收入总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涉税服务收入总额增长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税收参与度及其增长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税务师税务师收入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前百家税务师事务所人员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资产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主营业务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行业销售利润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行业成本费用利润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行业资产负债比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税务师事务所行业利息保障倍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税务师事务所行业应收帐款周转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税务师事务所行业总资产周转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税务师事务所行业流动资产周转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资产规模增长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税务师事务所行业利润总额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税务师事务所主营业务收入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税务师事务所行业资本保值增值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涉税鉴证业务收费标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税务代理业务收费标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税务师事务所数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税务师事务所从业人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税务师事务所收入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税务师事务所数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税务师事务所从业人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税务师事务所收入总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税务师事务所数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税务师事务所从业人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税务师事务所收入总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省税务师事务所数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省税务师事务所从业人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省税务师事务所收入总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省税务师事务所数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省税务师事务所从业人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省税务师事务所收入总额</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山东省</w:t>
            </w:r>
            <w:r>
              <w:rPr>
                <w:rFonts w:cs="Arial" w:ascii="Arial" w:hAnsi="Arial"/>
                <w:color w:val="000000"/>
                <w:szCs w:val="21"/>
              </w:rPr>
              <w:t>AAA</w:t>
            </w:r>
            <w:r>
              <w:rPr>
                <w:rFonts w:ascii="Arial" w:hAnsi="Arial" w:cs="Arial"/>
                <w:color w:val="000000"/>
                <w:szCs w:val="21"/>
              </w:rPr>
              <w:t>级税务师事务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山东省</w:t>
            </w:r>
            <w:r>
              <w:rPr>
                <w:rFonts w:cs="Arial" w:ascii="Arial" w:hAnsi="Arial"/>
                <w:color w:val="000000"/>
                <w:szCs w:val="21"/>
              </w:rPr>
              <w:t>AA</w:t>
            </w:r>
            <w:r>
              <w:rPr>
                <w:rFonts w:ascii="Arial" w:hAnsi="Arial" w:cs="Arial"/>
                <w:color w:val="000000"/>
                <w:szCs w:val="21"/>
              </w:rPr>
              <w:t>级税务师事务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山东省</w:t>
            </w:r>
            <w:r>
              <w:rPr>
                <w:rFonts w:cs="Arial" w:ascii="Arial" w:hAnsi="Arial"/>
                <w:color w:val="000000"/>
                <w:szCs w:val="21"/>
              </w:rPr>
              <w:t>A</w:t>
            </w:r>
            <w:r>
              <w:rPr>
                <w:rFonts w:ascii="Arial" w:hAnsi="Arial" w:cs="Arial"/>
                <w:color w:val="000000"/>
                <w:szCs w:val="21"/>
              </w:rPr>
              <w:t>级税务师事务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税务师事务所数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税务师事务所从业人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税务师事务所收入总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税务师事务所数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税务师事务所从业人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税务师事务所收入总额</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上海会计师事务所排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经营收入前百家税务师事务所分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规模税务师事务所占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税务师事务所占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立信税务组织架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立信税务经营收入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北京中税公司组织架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大信税务师事务所组织架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青瑞组织架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涉税鉴证业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涉税鉴证业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涉税鉴证业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涉税鉴证业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涉税鉴证业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涉税鉴证业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注税行业主营业务收入结构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全国注税行业经营收入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税收收入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各大区注税行业经营收入占全国百分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税务师事务所行业市场容量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务师事务所行业销售收入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务师事务所行业供给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务师事务所行业需求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4-2018</w:t>
      </w:r>
      <w:r>
        <w:rPr>
          <w:rFonts w:ascii="Arial" w:hAnsi="Arial" w:cs="Arial"/>
        </w:rPr>
        <w:t>年税务师事务所行业前景及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税务师事务所行业供需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中国税务师事务所行业供给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税务师事务所行业供给预测</w:t>
      </w:r>
    </w:p>
    <w:p>
      <w:pPr>
        <w:pStyle w:val="Normal"/>
        <w:rPr>
          <w:rFonts w:ascii="Arial" w:hAnsi="Arial" w:cs="Arial"/>
        </w:rPr>
      </w:pPr>
      <w:r>
        <w:rPr>
          <w:rFonts w:cs="Arial" w:ascii="Arial" w:hAnsi="Arial"/>
        </w:rPr>
        <w:drawing>
          <wp:inline distT="0" distB="0" distL="0" distR="0">
            <wp:extent cx="4048125" cy="239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4048125" cy="23926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税务师事务所行业需求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税务师事务所行业需求预测</w:t>
      </w:r>
    </w:p>
    <w:p>
      <w:pPr>
        <w:pStyle w:val="Normal"/>
        <w:rPr>
          <w:rFonts w:ascii="Arial" w:hAnsi="Arial" w:cs="Arial"/>
        </w:rPr>
      </w:pPr>
      <w:r>
        <w:rPr>
          <w:rFonts w:cs="Arial" w:ascii="Arial" w:hAnsi="Arial"/>
        </w:rPr>
        <w:drawing>
          <wp:inline distT="0" distB="0" distL="0" distR="0">
            <wp:extent cx="4048125" cy="2392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4048125" cy="23926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中国税务师事务所行业供需平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未来中国税务事务所总体上供求基本平衡，但是区域不平衡现象严重。沿海和经济较发达省市会出现供过于求的情况，欠发达地区税务事务所将会较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市场整合成长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底，全国注册税务师行业集中度为</w:t>
      </w:r>
      <w:r>
        <w:rPr>
          <w:rFonts w:cs="Arial" w:ascii="Arial" w:hAnsi="Arial"/>
        </w:rPr>
        <w:t>0.6820</w:t>
      </w:r>
      <w:r>
        <w:rPr>
          <w:rFonts w:ascii="Arial" w:hAnsi="Arial" w:cs="Arial"/>
        </w:rPr>
        <w:t>，比</w:t>
      </w:r>
      <w:r>
        <w:rPr>
          <w:rFonts w:cs="Arial" w:ascii="Arial" w:hAnsi="Arial"/>
        </w:rPr>
        <w:t>2011</w:t>
      </w:r>
      <w:r>
        <w:rPr>
          <w:rFonts w:ascii="Arial" w:hAnsi="Arial" w:cs="Arial"/>
        </w:rPr>
        <w:t>年度行业集中度</w:t>
      </w:r>
      <w:r>
        <w:rPr>
          <w:rFonts w:cs="Arial" w:ascii="Arial" w:hAnsi="Arial"/>
        </w:rPr>
        <w:t>0.6784</w:t>
      </w:r>
      <w:r>
        <w:rPr>
          <w:rFonts w:ascii="Arial" w:hAnsi="Arial" w:cs="Arial"/>
        </w:rPr>
        <w:t>略有上升，行业集中度上升的有</w:t>
      </w:r>
      <w:r>
        <w:rPr>
          <w:rFonts w:cs="Arial" w:ascii="Arial" w:hAnsi="Arial"/>
        </w:rPr>
        <w:t>9</w:t>
      </w:r>
      <w:r>
        <w:rPr>
          <w:rFonts w:ascii="Arial" w:hAnsi="Arial" w:cs="Arial"/>
        </w:rPr>
        <w:t>个地区：北京、天津、山西、辽宁、大连、福建、广西、云南和青海。</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需求变化趋势及新的商业机遇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随着电子商务迅速发展和企业转型，新兴行业不断出现，未来市场对于税务师和税务事务所的需求将不断增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税务事务所的发展趋势在与细分行业的专业化，做精细。如发展房地产企业，金融和，纺织服装行业，进出口贸易，</w:t>
      </w:r>
      <w:r>
        <w:rPr>
          <w:rFonts w:cs="Arial" w:ascii="Arial" w:hAnsi="Arial"/>
        </w:rPr>
        <w:t>TMT</w:t>
      </w:r>
      <w:r>
        <w:rPr>
          <w:rFonts w:ascii="Arial" w:hAnsi="Arial" w:cs="Arial"/>
        </w:rPr>
        <w:t>，兼并重组等。税务事务所更加专注于某一个行业和领域以形成优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企业区域市场拓展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的区域市场扩展对于税务事务所行业来讲仍然以扩展分公司为手段来占领区域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未来大型税务事务所企业市场的扩展步伐将会加快，行业的区域集中度会进一步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区域扩展的范围会向欠发达地区，三四线城市扩展。</w:t>
      </w:r>
    </w:p>
    <w:p>
      <w:pPr>
        <w:pStyle w:val="Heading3"/>
        <w:rPr>
          <w:rFonts w:ascii="Arial" w:hAnsi="Arial" w:cs="Arial"/>
        </w:rPr>
      </w:pPr>
      <w:r>
        <w:rPr>
          <w:rFonts w:ascii="Arial" w:hAnsi="Arial" w:cs="Arial"/>
        </w:rPr>
        <w:t>四、科研开发趋势及替代技术进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随着移动互联网和大数据，智慧机器人的发展，</w:t>
      </w:r>
      <w:r>
        <w:rPr>
          <w:rFonts w:cs="Arial" w:ascii="Arial" w:hAnsi="Arial"/>
        </w:rPr>
        <w:t>APP</w:t>
      </w:r>
      <w:r>
        <w:rPr>
          <w:rFonts w:ascii="Arial" w:hAnsi="Arial" w:cs="Arial"/>
        </w:rPr>
        <w:t>和智能机器会替代一部分税务事务所业务和服务内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税务事务所的业务发展方式也将更为灵活。用移动互联网思维来改造税务事务所行业及一切咨询和知识获取通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影响企业销售与服务方式的关键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互联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的认知程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关行业的整合和竞争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数据的应用和智能语言机器的发展。</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22:00Z</dcterms:modified>
  <cp:revision>210</cp:revision>
  <dc:subject/>
  <dc:title/>
</cp:coreProperties>
</file>