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钻石行业具有以下几个重要特征：高投资、高固定成本、高利润、高风险。高投资源于钻石资源的稀缺性，钻石资源的勘探是最具风险性的投资项目，并且在钻石资源勘探理论和手段未有重大突破以前，勘探投资只会增大。资源开采业一直是高投资领域，尤以今天的全球性环境保护政策，资源开发的投资也只会增大，世界著名的钻石矿</w:t>
            </w:r>
            <w:r>
              <w:rPr>
                <w:rFonts w:cs="Arial" w:ascii="Arial" w:hAnsi="Arial"/>
                <w:color w:val="000000"/>
                <w:szCs w:val="21"/>
              </w:rPr>
              <w:t>Argle</w:t>
            </w:r>
            <w:r>
              <w:rPr>
                <w:rFonts w:ascii="Arial" w:hAnsi="Arial" w:cs="Arial"/>
                <w:color w:val="000000"/>
                <w:szCs w:val="21"/>
              </w:rPr>
              <w:t>矿，从露天转入地下开采就需投资</w:t>
            </w:r>
            <w:r>
              <w:rPr>
                <w:rFonts w:cs="Arial" w:ascii="Arial" w:hAnsi="Arial"/>
                <w:color w:val="000000"/>
                <w:szCs w:val="21"/>
              </w:rPr>
              <w:t>35</w:t>
            </w:r>
            <w:r>
              <w:rPr>
                <w:rFonts w:ascii="Arial" w:hAnsi="Arial" w:cs="Arial"/>
                <w:color w:val="000000"/>
                <w:szCs w:val="21"/>
              </w:rPr>
              <w:t>亿美元。而对钻石行业的下游来讲，都需要大量的流动资金进行钻石加工、钻饰品设计和镶嵌及钻石销售。高固定成本主要体现在钻石资源的开发，同所有的资源开发一样，钻石资源的开发是能源消耗的过程，这一过程所体现的就是高的固定成本。高利润是指钻石行业的垄断经营所形成的行业盈利能力。高风险在钻石行业的上游表现尤为明显。我们可以看到，已开发的钻石岩管钻石毛坯的单价差别极大，这与其它资源开采业有着最主要的区别。并且钻石毛坯这一产品所形成的产品差异性是无法用其他技术手段所旎补得。因此钻石岩管的开采中的钻石品级、品位、品质的变化，甚至开采方式的改变（如露天开采转地下开采、海滨砂矿开采转近海砂矿开采）都会造成投资风险。</w:t>
            </w:r>
          </w:p>
          <w:p>
            <w:pPr>
              <w:pStyle w:val="Normal"/>
              <w:spacing w:lineRule="atLeast" w:line="380"/>
              <w:ind w:firstLine="420"/>
              <w:rPr>
                <w:rFonts w:ascii="Arial" w:hAnsi="Arial" w:cs="Arial"/>
                <w:color w:val="000000"/>
                <w:szCs w:val="21"/>
              </w:rPr>
            </w:pPr>
            <w:r>
              <w:rPr>
                <w:rFonts w:ascii="Arial" w:hAnsi="Arial" w:cs="Arial"/>
                <w:color w:val="000000"/>
                <w:szCs w:val="21"/>
              </w:rPr>
              <w:t>钻石消费在我国虽然不如玉石、黄金首饰消费一般历史悠久，但发展速度却是前所未有的。新中国建立之后，经历了改革开放的洗礼，我国经济快速迅猛增长，人民生活普遍得到较大的改善。随着“钻石恒久远，一颗永流传”经典广告语的深入人心，融入中西文化内涵，象征爱情永恒不变质的钻石逐渐进入中国人视野，钻石饰品成为中国人购买珠宝首饰的首选饰品，中国市场对钻石的需求得到了广泛的社会认同。目前，中国內地钻石市场的消费增长率超过</w:t>
            </w:r>
            <w:r>
              <w:rPr>
                <w:rFonts w:cs="Arial" w:ascii="Arial" w:hAnsi="Arial"/>
                <w:color w:val="000000"/>
                <w:szCs w:val="21"/>
              </w:rPr>
              <w:t>20%</w:t>
            </w:r>
            <w:r>
              <w:rPr>
                <w:rFonts w:ascii="Arial" w:hAnsi="Arial" w:cs="Arial"/>
                <w:color w:val="000000"/>
                <w:szCs w:val="21"/>
              </w:rPr>
              <w:t>，已经超过日本，成为仅次于美国的世界第二大钻石消费国家。中国钻石市场的迅猛增长，甚至令美国、欧洲这些曾经的钻石消费大国都“黯然失色”。目前，美国、欧洲等西方发达国家和地区仍然饱受经济衰退的折磨，而这对钻石市场的影响颇大，一时间难以恢复。但从中国、印度、东南亚等地区喜人的销售增长来看，显然，钻石行业的中心已经开始转移。</w:t>
            </w:r>
          </w:p>
          <w:p>
            <w:pPr>
              <w:pStyle w:val="Normal"/>
              <w:spacing w:lineRule="atLeast" w:line="380"/>
              <w:ind w:firstLine="420"/>
              <w:rPr>
                <w:rFonts w:ascii="Arial" w:hAnsi="Arial" w:cs="Arial"/>
                <w:color w:val="000000"/>
                <w:szCs w:val="21"/>
              </w:rPr>
            </w:pPr>
            <w:r>
              <w:rPr>
                <w:rFonts w:ascii="Arial" w:hAnsi="Arial" w:cs="Arial"/>
                <w:color w:val="000000"/>
                <w:szCs w:val="21"/>
              </w:rPr>
              <w:t>消费高速增长的效应将提升上海在世界钻石交易中心的地位。国务院批准在上海建立了中国唯一的钻石交易所，目前已经形成了交易所、钻石办以及相关服务机构组成的钻石交易中心，成为中国唯一合法的钻石进出口贸易平台。我国钻石消费市场需求旺盛，钻石进出口秩序进一步规范，推动了上海钻石交易所钻石进出口贸易额的大幅增长。</w:t>
            </w:r>
            <w:r>
              <w:rPr>
                <w:rFonts w:cs="Arial" w:ascii="Arial" w:hAnsi="Arial"/>
                <w:color w:val="000000"/>
                <w:szCs w:val="21"/>
              </w:rPr>
              <w:t>2013</w:t>
            </w:r>
            <w:r>
              <w:rPr>
                <w:rFonts w:ascii="Arial" w:hAnsi="Arial" w:cs="Arial"/>
                <w:color w:val="000000"/>
                <w:szCs w:val="21"/>
              </w:rPr>
              <w:t>年上海钻石交易所钻石进出口、交易额达</w:t>
            </w:r>
            <w:r>
              <w:rPr>
                <w:rFonts w:cs="Arial" w:ascii="Arial" w:hAnsi="Arial"/>
                <w:color w:val="000000"/>
                <w:szCs w:val="21"/>
              </w:rPr>
              <w:t>47.13</w:t>
            </w:r>
            <w:r>
              <w:rPr>
                <w:rFonts w:ascii="Arial" w:hAnsi="Arial" w:cs="Arial"/>
                <w:color w:val="000000"/>
                <w:szCs w:val="21"/>
              </w:rPr>
              <w:t>亿美元。预计到</w:t>
            </w:r>
            <w:r>
              <w:rPr>
                <w:rFonts w:cs="Arial" w:ascii="Arial" w:hAnsi="Arial"/>
                <w:color w:val="000000"/>
                <w:szCs w:val="21"/>
              </w:rPr>
              <w:t>2016</w:t>
            </w:r>
            <w:r>
              <w:rPr>
                <w:rFonts w:ascii="Arial" w:hAnsi="Arial" w:cs="Arial"/>
                <w:color w:val="000000"/>
                <w:szCs w:val="21"/>
              </w:rPr>
              <w:t>年，我国钻石市场规模将达到</w:t>
            </w:r>
            <w:r>
              <w:rPr>
                <w:rFonts w:cs="Arial" w:ascii="Arial" w:hAnsi="Arial"/>
                <w:color w:val="000000"/>
                <w:szCs w:val="21"/>
              </w:rPr>
              <w:t>67.37</w:t>
            </w:r>
            <w:r>
              <w:rPr>
                <w:rFonts w:ascii="Arial" w:hAnsi="Arial" w:cs="Arial"/>
                <w:color w:val="000000"/>
                <w:szCs w:val="21"/>
              </w:rPr>
              <w:t>亿美元，钻石行业市场前景一片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钻石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钻石的特性及经济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成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色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净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车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克拉重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发展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行业总体发展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财务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市场供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行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行业总产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量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需求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石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石市场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进出口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钻石进出口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产品进出口情况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钻石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钻石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钻石行业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石行业发展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石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石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产业特征与行业重要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市场规模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及其主要上下游产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下游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产业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市场竞争策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企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提高钻石企业核心竞争力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影响钻石企业核心竞争力的因素及提升途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提高钻石企业竞争力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重点企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伯利钻石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伦斯珠宝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钻石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国际）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日月集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周大生珠宝首饰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业珠宝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投资与发展前景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钻石投资项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可以投资的钻石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石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发展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未来钻石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未来钻石行业技术开发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产业用户度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用户认知程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用户关注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发展趋势及投资风险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石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未来发展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钻石发展方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行业发展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行业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银行钻石业务开展模式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钻石金融业务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钻石投资成银行理财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银行急推钻石金融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变现难题仍然存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钻石相对于黄金投资的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钻石业务开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招商银行钻石理财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工商银行钻石理财业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钻石产品理财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营销策略分析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钻石行业营销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钻石行业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经营发展分析及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钻石行业经营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钻石行业生产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钻石成色等级比较对照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钻石行业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企业经济效益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规模以上钻石加工企业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钻石加工企业从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钻石加工企业资产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钻石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行业总产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市场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钻石进口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进口额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美国珠宝市场需求结构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钻石主要厂商市场份额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钻石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钻石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北地区钻石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东地区钻石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中地区钻石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华南地区钻石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部地区钻石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01</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03-0.07</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15-0.17</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23-0.29</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38-0.45</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01-0.02</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08-0.14</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18-0.22</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30-0.37</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石国际报价表（</w:t>
            </w:r>
            <w:r>
              <w:rPr>
                <w:rFonts w:cs="Arial" w:ascii="Arial" w:hAnsi="Arial"/>
                <w:color w:val="000000"/>
                <w:szCs w:val="21"/>
              </w:rPr>
              <w:t>0.46-0.59</w:t>
            </w:r>
            <w:r>
              <w:rPr>
                <w:rFonts w:ascii="Arial" w:hAnsi="Arial" w:cs="Arial"/>
                <w:color w:val="000000"/>
                <w:szCs w:val="21"/>
              </w:rPr>
              <w:t>克拉、元</w:t>
            </w:r>
            <w:r>
              <w:rPr>
                <w:rFonts w:cs="Arial" w:ascii="Arial" w:hAnsi="Arial"/>
                <w:color w:val="000000"/>
                <w:szCs w:val="21"/>
              </w:rPr>
              <w:t>/</w:t>
            </w:r>
            <w:r>
              <w:rPr>
                <w:rFonts w:ascii="Arial" w:hAnsi="Arial" w:cs="Arial"/>
                <w:color w:val="000000"/>
                <w:szCs w:val="21"/>
              </w:rPr>
              <w:t>克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钻石价值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周大福品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o</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世纪缘</w:t>
            </w:r>
            <w:r>
              <w:rPr>
                <w:rFonts w:cs="Arial" w:ascii="Arial" w:hAnsi="Arial"/>
                <w:color w:val="000000"/>
                <w:szCs w:val="21"/>
              </w:rPr>
              <w:t>SJONO</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SIRO</w:t>
            </w:r>
            <w:r>
              <w:rPr>
                <w:rFonts w:ascii="Arial" w:hAnsi="Arial" w:cs="Arial"/>
                <w:color w:val="000000"/>
                <w:szCs w:val="21"/>
              </w:rPr>
              <w:t>通灵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老凤祥品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每克拉美品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全城热恋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戴梦得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佐卡伊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钻石小鸟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九钻品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珂兰品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IDNILE</w:t>
            </w:r>
            <w:r>
              <w:rPr>
                <w:rFonts w:ascii="Arial" w:hAnsi="Arial" w:cs="Arial"/>
                <w:color w:val="000000"/>
                <w:szCs w:val="21"/>
              </w:rPr>
              <w:t>戴维尼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球四大钻石开采巨头采矿范围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球钻石生产企业年产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主要毛钻（粗钻）生产商生产</w:t>
            </w:r>
            <w:r>
              <w:rPr>
                <w:rFonts w:cs="Arial" w:ascii="Arial" w:hAnsi="Arial"/>
                <w:color w:val="000000"/>
                <w:szCs w:val="21"/>
              </w:rPr>
              <w:t>1</w:t>
            </w:r>
            <w:r>
              <w:rPr>
                <w:rFonts w:ascii="Arial" w:hAnsi="Arial" w:cs="Arial"/>
                <w:color w:val="000000"/>
                <w:szCs w:val="21"/>
              </w:rPr>
              <w:t>克拉钻石的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谢瑞麟珠宝主要经营数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谢瑞麟珠宝金行公司经营模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河旋风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盈利质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河南旋风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金钰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盈利质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财务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金钰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对钻石品牌认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消费者对钻石了解程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钻石消费用途结构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钻石消费者收入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钻石市场发展规模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我国钻石细分市场结构趋势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四章</w:t>
      </w:r>
      <w:r>
        <w:rPr>
          <w:rFonts w:eastAsia="Times New Roman"/>
        </w:rPr>
        <w:t xml:space="preserve"> </w:t>
      </w:r>
      <w:r>
        <w:rPr/>
        <w:t>2014-2018</w:t>
      </w:r>
      <w:r>
        <w:rPr/>
        <w:t>年钻石行业发展趋势及投资风险分析</w:t>
      </w:r>
    </w:p>
    <w:p>
      <w:pPr>
        <w:pStyle w:val="TextBodyIndent"/>
        <w:rPr/>
      </w:pPr>
      <w:r>
        <w:rPr/>
      </w:r>
    </w:p>
    <w:p>
      <w:pPr>
        <w:pStyle w:val="Heading2"/>
        <w:rPr/>
      </w:pPr>
      <w:r>
        <w:rPr/>
        <w:t>第一节 当前钻石存在的问题</w:t>
      </w:r>
    </w:p>
    <w:p>
      <w:pPr>
        <w:pStyle w:val="TextBodyIndent"/>
        <w:rPr/>
      </w:pPr>
      <w:r>
        <w:rPr/>
      </w:r>
    </w:p>
    <w:p>
      <w:pPr>
        <w:pStyle w:val="TextBodyIndent"/>
        <w:rPr/>
      </w:pPr>
      <w:r>
        <w:rPr/>
        <w:t>中国内地钻石市场发展迅速，而且总体上是规范的，健康的。但是，我们也很清楚地看到，内地市场存在很多甚至很严重的问题。其中最主要的是钻石检测证书的使用问题。</w:t>
      </w:r>
    </w:p>
    <w:p>
      <w:pPr>
        <w:pStyle w:val="TextBodyIndent"/>
        <w:rPr/>
      </w:pPr>
      <w:r>
        <w:rPr/>
      </w:r>
    </w:p>
    <w:p>
      <w:pPr>
        <w:pStyle w:val="TextBodyIndent"/>
        <w:rPr/>
      </w:pPr>
      <w:r>
        <w:rPr/>
        <w:t>中国内地的消费者已经开始了解钻石的品质要素，并且以此作为选购时的重要参考。这就需要我们的商家对这一切品质要素提供真实的保证。而这个保证就是给消费者提供名副其实的检测证书。可以说，钻石检测鉴定证书就是钻石的“身份证”，是消费者购买钻石最重要的信心来源，因此其真实性、可靠性至关重要。</w:t>
      </w:r>
    </w:p>
    <w:p>
      <w:pPr>
        <w:pStyle w:val="TextBodyIndent"/>
        <w:rPr/>
      </w:pPr>
      <w:r>
        <w:rPr/>
      </w:r>
    </w:p>
    <w:p>
      <w:pPr>
        <w:pStyle w:val="TextBodyIndent"/>
        <w:rPr/>
      </w:pPr>
      <w:r>
        <w:rPr/>
        <w:t>但是，遗憾的是，目前内地钻石市场的证书使用上，存在着一些不规范甚至欺骗消费者的情况。当前内地钻石市场使用多种证书，有国内各级检测机构出具的，也有国外的多款“洋证书”。由于国内检测机构必须遵循中国“钻石分级国家标准”，其出具的产品证书基本能够保证检测结果的真实性和统一性。相比之下，国外证书内容、格式与国内证书不统一，遵循的标准或者执行标准的严格程度与国内也不一致，给消费者带来了较大的困惑，也给市场造成了一定的混乱。国家工商行政管理总局近几年在流通领域组织了多次全国珠宝玉石首饰商品质量检查，结果显示，使用国外检测证书的钻石样品质量被判定为不合格的比例较高，很严重。</w:t>
      </w:r>
    </w:p>
    <w:p>
      <w:pPr>
        <w:pStyle w:val="TextBodyIndent"/>
        <w:rPr/>
      </w:pPr>
      <w:r>
        <w:rPr/>
      </w:r>
    </w:p>
    <w:p>
      <w:pPr>
        <w:pStyle w:val="TextBodyIndent"/>
        <w:rPr/>
      </w:pPr>
      <w:r>
        <w:rPr/>
        <w:t>这些情况的出现，一方面是由于执行的标准不同，但也不排除一些商家利用消费者信息的不对称及盲目推崇国外证书的心理，钻空子，甚至和国外有关检测机构串通，故意抬高产品的检测等级，以忽悠、欺骗消费者。</w:t>
      </w:r>
    </w:p>
    <w:p>
      <w:pPr>
        <w:pStyle w:val="TextBodyIndent"/>
        <w:rPr/>
      </w:pPr>
      <w:r>
        <w:rPr/>
      </w:r>
    </w:p>
    <w:p>
      <w:pPr>
        <w:pStyle w:val="TextBodyIndent"/>
        <w:rPr/>
      </w:pPr>
      <w:r>
        <w:rPr/>
        <w:t>上述问题的存在已经使得消费者对钻石证书的严肃性、权威性产生了一定的信任危机。消费者希望中国钻石市场有一个统一的分级标准。今后，我们将加大市场抽查的力度，加强对内地钻石市场的检查，加大对利用证书欺骗消费者行为的查处力度。我们希望，业界同仁要珍惜中国内地钻石市场来之不易的繁荣局面，为进一步净化、扩大内地钻石市场做出贡献。</w:t>
      </w:r>
    </w:p>
    <w:p>
      <w:pPr>
        <w:pStyle w:val="TextBodyIndent"/>
        <w:rPr/>
      </w:pPr>
      <w:r>
        <w:rPr/>
      </w:r>
    </w:p>
    <w:p>
      <w:pPr>
        <w:pStyle w:val="TextBodyIndent"/>
        <w:rPr/>
      </w:pPr>
      <w:r>
        <w:rPr/>
        <w:t>另外，合成钻石技术的发展及在中国进口钻石中查出了合成钻石，如果进入市场，并加以宣传，将会严重影响和动摇人们对于钻石的消费信心，这是一个大家都应密切关注、共同协作的大问题。</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钻石未来发展预测分析</w:t>
      </w:r>
    </w:p>
    <w:p>
      <w:pPr>
        <w:pStyle w:val="TextBodyIndent"/>
        <w:rPr/>
      </w:pPr>
      <w:r>
        <w:rPr/>
      </w:r>
    </w:p>
    <w:p>
      <w:pPr>
        <w:pStyle w:val="Heading3"/>
        <w:rPr/>
      </w:pPr>
      <w:r>
        <w:rPr/>
        <w:t>一、中国钻石发展方向分析</w:t>
      </w:r>
    </w:p>
    <w:p>
      <w:pPr>
        <w:pStyle w:val="TextBodyIndent"/>
        <w:rPr/>
      </w:pPr>
      <w:r>
        <w:rPr/>
      </w:r>
    </w:p>
    <w:p>
      <w:pPr>
        <w:pStyle w:val="TextBodyIndent"/>
        <w:rPr/>
      </w:pPr>
      <w:r>
        <w:rPr/>
        <w:t>应对未来中国钻石市场的激烈的竞争，中国的珠宝商也在品牌的构建的过程中作了一些有益的探索，其主要的方式为：</w:t>
      </w:r>
    </w:p>
    <w:p>
      <w:pPr>
        <w:pStyle w:val="TextBodyIndent"/>
        <w:rPr/>
      </w:pPr>
      <w:r>
        <w:rPr/>
      </w:r>
    </w:p>
    <w:p>
      <w:pPr>
        <w:pStyle w:val="TextBodyIndent"/>
        <w:rPr/>
      </w:pPr>
      <w:r>
        <w:rPr/>
        <w:t>合作品牌：本土珠宝零售品牌“通灵翠钻”于</w:t>
      </w:r>
      <w:r>
        <w:rPr/>
        <w:t>1997</w:t>
      </w:r>
      <w:r>
        <w:rPr/>
        <w:t>年在南京开了第一家专卖店，到</w:t>
      </w:r>
      <w:r>
        <w:rPr/>
        <w:t>2002</w:t>
      </w:r>
      <w:r>
        <w:rPr/>
        <w:t>年通灵翠钻已经在包括江苏所有二线市场在内的</w:t>
      </w:r>
      <w:r>
        <w:rPr/>
        <w:t>20</w:t>
      </w:r>
      <w:r>
        <w:rPr/>
        <w:t>多个城市建立了连锁终端。而　</w:t>
      </w:r>
      <w:r>
        <w:rPr/>
        <w:t>TESIRO</w:t>
      </w:r>
      <w:r>
        <w:rPr/>
        <w:t>是全球最大的钻石加工贸易公司</w:t>
      </w:r>
      <w:r>
        <w:rPr/>
        <w:t>EDT</w:t>
      </w:r>
      <w:r>
        <w:rPr/>
        <w:t>（</w:t>
      </w:r>
      <w:r>
        <w:rPr/>
        <w:t>Eurostar Diamond Traders N.V.</w:t>
      </w:r>
      <w:r>
        <w:rPr/>
        <w:t xml:space="preserve">）旗下的顶级品牌。 </w:t>
      </w:r>
      <w:r>
        <w:rPr/>
        <w:t>EDT</w:t>
      </w:r>
      <w:r>
        <w:rPr/>
        <w:t>总部位于具有</w:t>
      </w:r>
      <w:r>
        <w:rPr/>
        <w:t>500</w:t>
      </w:r>
      <w:r>
        <w:rPr/>
        <w:t>多年钻石加工历史的比利时安特卫普，每年切磨超过</w:t>
      </w:r>
      <w:r>
        <w:rPr/>
        <w:t>150</w:t>
      </w:r>
      <w:r>
        <w:rPr/>
        <w:t>万克拉的钻石。</w:t>
      </w:r>
      <w:r>
        <w:rPr/>
        <w:t>2005</w:t>
      </w:r>
      <w:r>
        <w:rPr/>
        <w:t>年</w:t>
      </w:r>
      <w:r>
        <w:rPr/>
        <w:t>11</w:t>
      </w:r>
      <w:r>
        <w:rPr/>
        <w:t>月，</w:t>
      </w:r>
      <w:r>
        <w:rPr/>
        <w:t>EDT</w:t>
      </w:r>
      <w:r>
        <w:rPr/>
        <w:t>注资本土珠宝零售品牌“通灵翠钻”，推出“</w:t>
      </w:r>
      <w:r>
        <w:rPr/>
        <w:t>TESIRO</w:t>
      </w:r>
      <w:r>
        <w:rPr/>
        <w:t>通灵”品牌，“通灵翠钻”的总经理沈东军出任</w:t>
      </w:r>
      <w:r>
        <w:rPr/>
        <w:t>TESIRO</w:t>
      </w:r>
      <w:r>
        <w:rPr/>
        <w:t>通灵中国区</w:t>
      </w:r>
      <w:r>
        <w:rPr/>
        <w:t>CEO</w:t>
      </w:r>
      <w:r>
        <w:rPr/>
        <w:t>。</w:t>
      </w:r>
    </w:p>
    <w:p>
      <w:pPr>
        <w:pStyle w:val="TextBodyIndent"/>
        <w:rPr/>
      </w:pPr>
      <w:r>
        <w:rPr/>
      </w:r>
    </w:p>
    <w:p>
      <w:pPr>
        <w:pStyle w:val="TextBodyIndent"/>
        <w:rPr/>
      </w:pPr>
      <w:r>
        <w:rPr/>
        <w:t>两家公司合作建立品牌的基础是</w:t>
      </w:r>
      <w:r>
        <w:rPr/>
        <w:t xml:space="preserve">: </w:t>
      </w:r>
      <w:r>
        <w:rPr/>
        <w:t>对通灵翠钻来说，要想走向全国面临两大难题。一是资金问题，钻石行业产品价格高，在售及库存产品资金占用量大，缺乏足够的资金积累进行快速扩张；二是品牌问题，中国内地钻石市场一直为香港和欧美品牌占据半壁江山。香港品牌全国渠道布局很早，占据了大众消费市场的很大份额，欧美品牌遵循全球既定的奢华路线，占据了中国钻石消费的金字塔顶端。本土区域品牌很难在短时间内获得全国市场的认可。</w:t>
      </w:r>
    </w:p>
    <w:p>
      <w:pPr>
        <w:pStyle w:val="TextBodyIndent"/>
        <w:rPr/>
      </w:pPr>
      <w:r>
        <w:rPr/>
      </w:r>
    </w:p>
    <w:p>
      <w:pPr>
        <w:pStyle w:val="TextBodyIndent"/>
        <w:rPr/>
      </w:pPr>
      <w:r>
        <w:rPr/>
        <w:t>而通灵的上游供货商</w:t>
      </w:r>
      <w:r>
        <w:rPr/>
        <w:t>EDT</w:t>
      </w:r>
      <w:r>
        <w:rPr/>
        <w:t>多年来一直希望直接进入中国市场，希望能寻找合作伙伴，使自己的产业链从上游供货商延伸到下游渠道。他们终于在</w:t>
      </w:r>
      <w:r>
        <w:rPr/>
        <w:t>2005</w:t>
      </w:r>
      <w:r>
        <w:rPr/>
        <w:t>年达成合作。凭借</w:t>
      </w:r>
      <w:r>
        <w:rPr/>
        <w:t>EDT</w:t>
      </w:r>
      <w:r>
        <w:rPr/>
        <w:t>的强大实力，</w:t>
      </w:r>
      <w:r>
        <w:rPr/>
        <w:t>TESIRO</w:t>
      </w:r>
      <w:r>
        <w:rPr/>
        <w:t>成功进驻北京、浙江、江苏、山东、安徽等重点省市布局设点，迅速扩张。</w:t>
      </w:r>
    </w:p>
    <w:p>
      <w:pPr>
        <w:pStyle w:val="TextBodyIndent"/>
        <w:rPr/>
      </w:pPr>
      <w:r>
        <w:rPr/>
      </w:r>
    </w:p>
    <w:p>
      <w:pPr>
        <w:pStyle w:val="TextBodyIndent"/>
        <w:rPr/>
      </w:pPr>
      <w:r>
        <w:rPr/>
        <w:t>合作品牌的竞争优势在于整合优势资源，达到优势互补，其建立的合作品牌能迅速进入市场并能在消费者取到较高的认知度。但实际取得的市场效应还有待于进一步观察和评价。</w:t>
      </w:r>
    </w:p>
    <w:p>
      <w:pPr>
        <w:pStyle w:val="TextBodyIndent"/>
        <w:rPr/>
      </w:pPr>
      <w:r>
        <w:rPr/>
      </w:r>
    </w:p>
    <w:p>
      <w:pPr>
        <w:pStyle w:val="TextBodyIndent"/>
        <w:rPr/>
      </w:pPr>
      <w:r>
        <w:rPr/>
        <w:t xml:space="preserve">控股品牌：这里以老凤祥首饰店 </w:t>
      </w:r>
      <w:r>
        <w:rPr/>
        <w:t>(</w:t>
      </w:r>
      <w:r>
        <w:rPr/>
        <w:t>中国著名品牌</w:t>
      </w:r>
      <w:r>
        <w:rPr/>
        <w:t>)</w:t>
      </w:r>
      <w:r>
        <w:rPr/>
        <w:t>为例。</w:t>
      </w:r>
      <w:r>
        <w:rPr/>
        <w:t>2005</w:t>
      </w:r>
      <w:r>
        <w:rPr/>
        <w:t>年</w:t>
      </w:r>
      <w:r>
        <w:rPr/>
        <w:t>5</w:t>
      </w:r>
      <w:r>
        <w:rPr/>
        <w:t>月</w:t>
      </w:r>
      <w:r>
        <w:rPr/>
        <w:t>27</w:t>
      </w:r>
      <w:r>
        <w:rPr/>
        <w:t>日，中国第一铅笔股份有限公司在上海远洋宾馆举行</w:t>
      </w:r>
      <w:r>
        <w:rPr/>
        <w:t>2004</w:t>
      </w:r>
      <w:r>
        <w:rPr/>
        <w:t>年度股东大会，会上决定：将现在的企业名称“中国第一铅笔股份有限公司”更名为“上海老凤祥股份有限公司”。</w:t>
      </w:r>
    </w:p>
    <w:p>
      <w:pPr>
        <w:pStyle w:val="TextBodyIndent"/>
        <w:rPr/>
      </w:pPr>
      <w:r>
        <w:rPr/>
      </w:r>
    </w:p>
    <w:p>
      <w:pPr>
        <w:pStyle w:val="TextBodyIndent"/>
        <w:rPr/>
      </w:pPr>
      <w:r>
        <w:rPr/>
        <w:t>至此，老凤祥首饰</w:t>
      </w:r>
      <w:r>
        <w:rPr/>
        <w:t>(</w:t>
      </w:r>
      <w:r>
        <w:rPr/>
        <w:t>集团</w:t>
      </w:r>
      <w:r>
        <w:rPr/>
        <w:t>)</w:t>
      </w:r>
      <w:r>
        <w:rPr/>
        <w:t>有限公司在资产重组上至少已经有两次突破，第一次是</w:t>
      </w:r>
      <w:r>
        <w:rPr/>
        <w:t>2001</w:t>
      </w:r>
      <w:r>
        <w:rPr/>
        <w:t>年，根据上海按照现代企业制度的要求，把</w:t>
      </w:r>
      <w:r>
        <w:rPr/>
        <w:t>5</w:t>
      </w:r>
      <w:r>
        <w:rPr/>
        <w:t>家生产销售黄金珠宝首饰的企业联合在一起，组成“老凤祥首饰</w:t>
      </w:r>
      <w:r>
        <w:rPr/>
        <w:t>(</w:t>
      </w:r>
      <w:r>
        <w:rPr/>
        <w:t>集团</w:t>
      </w:r>
      <w:r>
        <w:rPr/>
        <w:t>)</w:t>
      </w:r>
      <w:r>
        <w:rPr/>
        <w:t>有限公司”。这一次，允许“第一铅笔”更名为“老凤祥”。其实质不是老凤祥允许不允许的问题，控股的第一铅笔自然具有绝对的话语权。</w:t>
      </w:r>
    </w:p>
    <w:p>
      <w:pPr>
        <w:pStyle w:val="TextBodyIndent"/>
        <w:rPr/>
      </w:pPr>
      <w:r>
        <w:rPr/>
        <w:t>中华第一铅笔对有着品牌价值优势的珠宝品牌老凤祥进行投资控股经营，这种方法比收购老凤祥的办法要温和一些。通过控股品牌分享老凤祥品牌权益，控股品牌以投资方的股本占绝对优势和投资方的股本不占绝对优势两种模式。投资方的股本占绝对优势，似乎对品牌的管理会更有主动性，更能分享优势品牌权益。控股和收购品牌模式在商界屡见不鲜。但这种模式需要大量的资金投入并且要解决企业战略规划、价值观念、企业文化的融合问题。</w:t>
      </w:r>
    </w:p>
    <w:p>
      <w:pPr>
        <w:pStyle w:val="TextBodyIndent"/>
        <w:rPr/>
      </w:pPr>
      <w:r>
        <w:rPr/>
      </w:r>
    </w:p>
    <w:p>
      <w:pPr>
        <w:pStyle w:val="TextBodyIndent"/>
        <w:rPr/>
      </w:pPr>
      <w:r>
        <w:rPr/>
        <w:t>整合资源打造品牌：全球珠宝顶级团队打造国际顶级钻石品牌</w:t>
      </w:r>
      <w:r>
        <w:rPr/>
        <w:t>Trésor</w:t>
      </w:r>
      <w:r>
        <w:rPr/>
        <w:t>。为了传承经典与尊崇的理念，</w:t>
      </w:r>
      <w:r>
        <w:rPr/>
        <w:t>Trésor</w:t>
      </w:r>
      <w:r>
        <w:rPr/>
        <w:t>构筑了阵容奢华的国际制作团队。首先，在原钻开发上，</w:t>
      </w:r>
      <w:r>
        <w:rPr/>
        <w:t>Trésor</w:t>
      </w:r>
      <w:r>
        <w:rPr/>
        <w:t>选择了以色列</w:t>
      </w:r>
      <w:r>
        <w:rPr/>
        <w:t>LLD</w:t>
      </w:r>
      <w:r>
        <w:rPr/>
        <w:t>公司。</w:t>
      </w:r>
      <w:r>
        <w:rPr/>
        <w:t>LLD</w:t>
      </w:r>
      <w:r>
        <w:rPr/>
        <w:t>是全球唯一一家拥有钻石矿源的顶级钻石公司，其开采、切割、抛光等工艺均居全球绝对领先地位。通常按照国际原钻统一标准，原本可以切割出</w:t>
      </w:r>
      <w:r>
        <w:rPr/>
        <w:t>0.5</w:t>
      </w:r>
      <w:r>
        <w:rPr/>
        <w:t>克拉的钻石，但为了达到</w:t>
      </w:r>
      <w:r>
        <w:rPr/>
        <w:t>Trésor</w:t>
      </w:r>
      <w:r>
        <w:rPr/>
        <w:t>标准，同等量的石胚只够切出</w:t>
      </w:r>
      <w:r>
        <w:rPr/>
        <w:t>0.25</w:t>
      </w:r>
      <w:r>
        <w:rPr/>
        <w:t>克拉左右的钻石。</w:t>
      </w:r>
    </w:p>
    <w:p>
      <w:pPr>
        <w:pStyle w:val="TextBodyIndent"/>
        <w:rPr/>
      </w:pPr>
      <w:r>
        <w:rPr/>
      </w:r>
    </w:p>
    <w:p>
      <w:pPr>
        <w:pStyle w:val="TextBodyIndent"/>
        <w:rPr/>
      </w:pPr>
      <w:r>
        <w:rPr/>
        <w:t>而在切割合作商方面，</w:t>
      </w:r>
      <w:r>
        <w:rPr/>
        <w:t>Taché</w:t>
      </w:r>
      <w:r>
        <w:rPr/>
        <w:t>作为比利时传统钻石工艺的典范，拥有无出其右的切割技术，是世界精钻的最大生产商、销售商及</w:t>
      </w:r>
      <w:r>
        <w:rPr/>
        <w:t>DTC</w:t>
      </w:r>
      <w:r>
        <w:rPr/>
        <w:t>指定配货商之一，被誉为“顶级钻石的全球通用词汇”。</w:t>
      </w:r>
    </w:p>
    <w:p>
      <w:pPr>
        <w:pStyle w:val="TextBodyIndent"/>
        <w:rPr/>
      </w:pPr>
      <w:r>
        <w:rPr/>
      </w:r>
    </w:p>
    <w:p>
      <w:pPr>
        <w:pStyle w:val="TextBodyIndent"/>
        <w:rPr/>
      </w:pPr>
      <w:r>
        <w:rPr/>
        <w:t>在镶嵌工艺流程，新加坡</w:t>
      </w:r>
      <w:r>
        <w:rPr/>
        <w:t>Golden Success</w:t>
      </w:r>
      <w:r>
        <w:rPr/>
        <w:t>更是以世界首屈一指的镶嵌、独特设计及精湛的手工，为</w:t>
      </w:r>
      <w:r>
        <w:rPr/>
        <w:t>Trésor</w:t>
      </w:r>
      <w:r>
        <w:rPr/>
        <w:t>打造绝世精品。</w:t>
      </w:r>
      <w:r>
        <w:rPr/>
        <w:t>Trésor</w:t>
      </w:r>
      <w:r>
        <w:rPr/>
        <w:t>总裁欧础磐认为，想锻造一个经典的品牌，是要以产品的品质为根基，进而去开发一个市场的。基于对品质极致完美的追求，决定了</w:t>
      </w:r>
      <w:r>
        <w:rPr/>
        <w:t>Trésor</w:t>
      </w:r>
      <w:r>
        <w:rPr/>
        <w:t>必将以更为严苛的标准斟选每颗钻石。</w:t>
      </w:r>
    </w:p>
    <w:p>
      <w:pPr>
        <w:pStyle w:val="TextBodyIndent"/>
        <w:rPr/>
      </w:pPr>
      <w:r>
        <w:rPr/>
      </w:r>
    </w:p>
    <w:p>
      <w:pPr>
        <w:pStyle w:val="TextBodyIndent"/>
        <w:rPr/>
      </w:pPr>
      <w:r>
        <w:rPr/>
        <w:t>Trésor</w:t>
      </w:r>
      <w:r>
        <w:rPr/>
        <w:t>将成千上万的备选钻石送往行业最高权威鉴定机构</w:t>
      </w:r>
      <w:r>
        <w:rPr/>
        <w:t>HRD</w:t>
      </w:r>
      <w:r>
        <w:rPr/>
        <w:t>（比利时钻石高阶层议会）和</w:t>
      </w:r>
      <w:r>
        <w:rPr/>
        <w:t>GIA</w:t>
      </w:r>
      <w:r>
        <w:rPr/>
        <w:t>（美国宝石学院），并由他们对每颗钻石的重量、净度、颜色、切工及萤光等众多参数分别作出等级评鉴。只有重量</w:t>
      </w:r>
      <w:r>
        <w:rPr/>
        <w:t>0.30</w:t>
      </w:r>
      <w:r>
        <w:rPr/>
        <w:t>克拉以上、净度</w:t>
      </w:r>
      <w:r>
        <w:rPr/>
        <w:t>VVS1</w:t>
      </w:r>
      <w:r>
        <w:rPr/>
        <w:t>－</w:t>
      </w:r>
      <w:r>
        <w:rPr/>
        <w:t>IF</w:t>
      </w:r>
      <w:r>
        <w:rPr/>
        <w:t>、颜色Ｆ－Ｄ、切工</w:t>
      </w:r>
      <w:r>
        <w:rPr/>
        <w:t>ExExEx</w:t>
      </w:r>
      <w:r>
        <w:rPr/>
        <w:t>、萤光</w:t>
      </w:r>
      <w:r>
        <w:rPr/>
        <w:t>None</w:t>
      </w:r>
      <w:r>
        <w:rPr/>
        <w:t>的极品钻石才能最终为</w:t>
      </w:r>
      <w:r>
        <w:rPr/>
        <w:t>Trésor</w:t>
      </w:r>
      <w:r>
        <w:rPr/>
        <w:t>所用。</w:t>
      </w:r>
    </w:p>
    <w:p>
      <w:pPr>
        <w:pStyle w:val="TextBodyIndent"/>
        <w:rPr/>
      </w:pPr>
      <w:r>
        <w:rPr/>
      </w:r>
    </w:p>
    <w:p>
      <w:pPr>
        <w:pStyle w:val="TextBodyIndent"/>
        <w:rPr/>
      </w:pPr>
      <w:r>
        <w:rPr/>
        <w:t>目前中国的珠宝市场的年增长速度为</w:t>
      </w:r>
      <w:r>
        <w:rPr/>
        <w:t xml:space="preserve">15% </w:t>
      </w:r>
      <w:r>
        <w:rPr/>
        <w:t>左右；其中高端珠宝的每年增长据保守估计至少有</w:t>
      </w:r>
      <w:r>
        <w:rPr/>
        <w:t>20%</w:t>
      </w:r>
      <w:r>
        <w:rPr/>
        <w:t>的速度。</w:t>
      </w:r>
      <w:r>
        <w:rPr/>
        <w:t>Trésor</w:t>
      </w:r>
      <w:r>
        <w:rPr/>
        <w:t>国际顶级钻石品牌的推出填补了深圳珠宝产业的高端品牌空缺，明确挖掘了目前中国奢侈品市场的消费潜力。</w:t>
      </w:r>
    </w:p>
    <w:p>
      <w:pPr>
        <w:pStyle w:val="TextBodyIndent"/>
        <w:rPr/>
      </w:pPr>
      <w:r>
        <w:rPr/>
      </w:r>
    </w:p>
    <w:p>
      <w:pPr>
        <w:pStyle w:val="TextBodyIndent"/>
        <w:rPr/>
      </w:pPr>
      <w:r>
        <w:rPr/>
        <w:t>Taché</w:t>
      </w:r>
      <w:r>
        <w:rPr/>
        <w:t>对</w:t>
      </w:r>
      <w:r>
        <w:rPr/>
        <w:t>Trésor</w:t>
      </w:r>
      <w:r>
        <w:rPr/>
        <w:t>这么一个以极致标准打造的国际顶级钻石品牌的前景预测十分乐观，</w:t>
      </w:r>
      <w:r>
        <w:rPr/>
        <w:t>Taché</w:t>
      </w:r>
      <w:r>
        <w:rPr/>
        <w:t>预期第一期注资</w:t>
      </w:r>
      <w:r>
        <w:rPr/>
        <w:t>Trésor</w:t>
      </w:r>
      <w:r>
        <w:rPr/>
        <w:t>数亿美圆来开发这个全新的高尖端的珠宝市场。</w:t>
      </w:r>
    </w:p>
    <w:p>
      <w:pPr>
        <w:pStyle w:val="TextBodyIndent"/>
        <w:rPr/>
      </w:pPr>
      <w:r>
        <w:rPr/>
      </w:r>
    </w:p>
    <w:p>
      <w:pPr>
        <w:pStyle w:val="TextBodyIndent"/>
        <w:rPr/>
      </w:pPr>
      <w:r>
        <w:rPr/>
        <w:t>整合资源打造品牌是现时期业内商家通常做法。香港的珠宝品牌能够在中国钻石市场占有较大的市场份额与其有着最重要的关系。香港的珠宝商在对中国钻石市场有着准确的把握之后，其品牌的设计全部由世界顶级的珠宝设计师来完成，将钻石加工和镶嵌放在国内完成，并将产品投入到国内或国际钻石市场。</w:t>
      </w:r>
    </w:p>
    <w:p>
      <w:pPr>
        <w:pStyle w:val="TextBodyIndent"/>
        <w:rPr/>
      </w:pPr>
      <w:r>
        <w:rPr/>
        <w:t>上述的珠宝品牌的构建，其核心在于资金的投入和设计的理念。珠宝品牌的市场化运作，不是一朝一夕就能完成的，它需要几代人的不懈努力并不断适应市场变化通过激烈的市场竞争来确定的。</w:t>
      </w:r>
    </w:p>
    <w:p>
      <w:pPr>
        <w:pStyle w:val="TextBodyIndent"/>
        <w:rPr/>
      </w:pPr>
      <w:r>
        <w:rPr/>
      </w:r>
    </w:p>
    <w:p>
      <w:pPr>
        <w:pStyle w:val="Heading3"/>
        <w:rPr/>
      </w:pPr>
      <w:r>
        <w:rPr/>
        <w:t>二、</w:t>
      </w:r>
      <w:r>
        <w:rPr/>
        <w:t>2014-2018</w:t>
      </w:r>
      <w:r>
        <w:rPr/>
        <w:t>年中国钻石行业发展规模预测</w:t>
      </w:r>
    </w:p>
    <w:p>
      <w:pPr>
        <w:pStyle w:val="TextBodyIndent"/>
        <w:rPr/>
      </w:pPr>
      <w:r>
        <w:rPr/>
      </w:r>
    </w:p>
    <w:p>
      <w:pPr>
        <w:pStyle w:val="Style12"/>
        <w:rPr/>
      </w:pPr>
      <w:r>
        <w:rPr/>
        <w:t>图表：</w:t>
      </w:r>
      <w:r>
        <w:rPr/>
        <w:t>2014-2018</w:t>
      </w:r>
      <w:r>
        <w:rPr/>
        <w:t>年我国钻石市场发展规模预测</w:t>
      </w:r>
    </w:p>
    <w:p>
      <w:pPr>
        <w:pStyle w:val="Normal"/>
        <w:rPr/>
      </w:pPr>
      <w:r>
        <w:rPr/>
        <w:drawing>
          <wp:inline distT="0" distB="0" distL="0" distR="0">
            <wp:extent cx="4679950" cy="258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79950" cy="2587625"/>
                    </a:xfrm>
                    <a:prstGeom prst="rect">
                      <a:avLst/>
                    </a:prstGeom>
                  </pic:spPr>
                </pic:pic>
              </a:graphicData>
            </a:graphic>
          </wp:inline>
        </w:drawing>
      </w:r>
    </w:p>
    <w:p>
      <w:pPr>
        <w:pStyle w:val="Normal"/>
        <w:rPr/>
      </w:pPr>
      <w:r>
        <w:rPr/>
        <w:t>数据来源：中研普华预测</w:t>
      </w:r>
    </w:p>
    <w:p>
      <w:pPr>
        <w:pStyle w:val="TextBodyIndent"/>
        <w:rPr/>
      </w:pPr>
      <w:r>
        <w:rPr/>
      </w:r>
    </w:p>
    <w:p>
      <w:pPr>
        <w:pStyle w:val="Heading3"/>
        <w:rPr/>
      </w:pPr>
      <w:r>
        <w:rPr/>
        <w:t>三、</w:t>
      </w:r>
      <w:r>
        <w:rPr/>
        <w:t>2014-2018</w:t>
      </w:r>
      <w:r>
        <w:rPr/>
        <w:t>年中国钻石行业发展趋势预测</w:t>
      </w:r>
    </w:p>
    <w:p>
      <w:pPr>
        <w:pStyle w:val="TextBodyIndent"/>
        <w:rPr/>
      </w:pPr>
      <w:r>
        <w:rPr/>
      </w:r>
    </w:p>
    <w:p>
      <w:pPr>
        <w:pStyle w:val="Style12"/>
        <w:rPr/>
      </w:pPr>
      <w:r>
        <w:rPr/>
        <w:t>图表：</w:t>
      </w:r>
      <w:r>
        <w:rPr/>
        <w:t>2014-2018</w:t>
      </w:r>
      <w:r>
        <w:rPr/>
        <w:t>我国钻石细分市场结构趋势变化</w:t>
      </w:r>
    </w:p>
    <w:p>
      <w:pPr>
        <w:pStyle w:val="Normal"/>
        <w:rPr/>
      </w:pPr>
      <w:r>
        <w:rPr/>
        <w:drawing>
          <wp:inline distT="0" distB="0" distL="0" distR="0">
            <wp:extent cx="4568825" cy="264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568825" cy="264541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40:00Z</dcterms:modified>
  <cp:revision>205</cp:revision>
  <dc:subject/>
  <dc:title/>
</cp:coreProperties>
</file>