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比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比萨研究报告对比萨行业研究的内容和方法进行全面的阐述和论证，对研究过程中所获取的比萨资料进行全面系统的整理和分析，通过图表、统计结果及文献资料，或以纵向的发展过程，或横向类别分析提出论点、分析论据，进行论证。比萨报告绝对如实地反映客观情况，叙述、说明、推断、引用均恰如其分。文字、用词应力求准确。研究报告的文字也简单、明了、通顺、流畅，既明白如话，又把研究的效果准确地、科学地表达出来。比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比萨行业的发展状况进行了深入透彻地分析，对我国行业市场情况、技术现状、供需形势作了详尽研究，重点分析了国内外重点企业、行业发展趋势以及行业投资情况，报告还对比萨下游行业的发展进行了探讨，是比萨及相关企业、投资部门、研究机构准确了解目前中国市场发展动态，把握比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萨产业基本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萨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人发明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人发扬光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坐享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读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萨品牌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品牌、国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店品牌、连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营比萨品牌、兼营比萨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助比萨品牌与非自助比萨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比萨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比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比萨特优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食品卫生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比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比萨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比萨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比萨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格自助比萨进入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申城比萨巨头纷纷放下身段</w:t>
            </w:r>
            <w:r>
              <w:rPr>
                <w:rFonts w:ascii="Arial" w:hAnsi="Arial" w:cs="Arial" w:eastAsia="Arial"/>
                <w:color w:val="000000"/>
                <w:szCs w:val="21"/>
              </w:rPr>
              <w:t xml:space="preserve"> </w:t>
            </w:r>
            <w:r>
              <w:rPr>
                <w:rFonts w:ascii="Arial" w:hAnsi="Arial" w:cs="Arial"/>
                <w:color w:val="000000"/>
                <w:szCs w:val="21"/>
              </w:rPr>
              <w:t>掀起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比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比萨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断上涨的燃料和奶酪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萨市场竞争的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影响奶酪的价格，销售额</w:t>
            </w:r>
          </w:p>
          <w:p>
            <w:pPr>
              <w:pStyle w:val="Normal"/>
              <w:spacing w:lineRule="atLeast" w:line="380"/>
              <w:rPr>
                <w:rFonts w:ascii="Arial" w:hAnsi="Arial" w:cs="Arial"/>
                <w:color w:val="000000"/>
                <w:szCs w:val="21"/>
              </w:rPr>
            </w:pPr>
            <w:r>
              <w:rPr>
                <w:rFonts w:ascii="Arial" w:hAnsi="Arial" w:cs="Arial"/>
                <w:color w:val="000000"/>
                <w:szCs w:val="21"/>
              </w:rPr>
              <w:t>四、比萨运营商——如何定位面临经济衰退</w:t>
            </w:r>
          </w:p>
          <w:p>
            <w:pPr>
              <w:pStyle w:val="Normal"/>
              <w:spacing w:lineRule="atLeast" w:line="380"/>
              <w:rPr>
                <w:rFonts w:ascii="Arial" w:hAnsi="Arial" w:cs="Arial"/>
                <w:color w:val="000000"/>
                <w:szCs w:val="21"/>
              </w:rPr>
            </w:pPr>
            <w:r>
              <w:rPr>
                <w:rFonts w:ascii="Arial" w:hAnsi="Arial" w:cs="Arial"/>
                <w:color w:val="000000"/>
                <w:szCs w:val="21"/>
              </w:rPr>
              <w:t>五、如何回应——比萨商人不断争论健康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比萨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比萨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冷冻比萨全面登陆北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必胜客从“比萨”专家到西式休闲餐饮专家的华丽转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棒约翰抢滩青岛比萨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比萨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荣德宝比萨进军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萨巨头必胜客奥城店火爆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奇比萨对中国市场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著名比萨巨头抢滩无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比萨市场发展状况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消费者亲睐“</w:t>
            </w:r>
            <w:r>
              <w:rPr>
                <w:rFonts w:cs="Arial" w:ascii="Arial" w:hAnsi="Arial"/>
                <w:color w:val="000000"/>
                <w:szCs w:val="21"/>
              </w:rPr>
              <w:t>Pizza</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西餐走俏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萨各级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线城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比萨食品上、下游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比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比萨下游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比萨消费的地域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与小城市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地区与西部地区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与农村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萨消费者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萨消费的基本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萨消费者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惠型——学生、工薪阶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位型——白领、高收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型——上班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调型——情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怀旧型——外国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是培养出来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胜客培养比萨品类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品牌可以坐享其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的品牌需要培养自己的消费者</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比萨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萨产品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阵营：必胜客、棒约翰、好伦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阵营：达美乐、品奇、比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阵营：区域性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大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店数量与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项目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选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各品牌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比格</w:t>
            </w:r>
            <w:r>
              <w:rPr>
                <w:rFonts w:cs="Arial" w:ascii="Arial" w:hAnsi="Arial"/>
                <w:color w:val="000000"/>
                <w:szCs w:val="21"/>
              </w:rPr>
              <w:t>~</w:t>
            </w:r>
            <w:r>
              <w:rPr>
                <w:rFonts w:ascii="Arial" w:hAnsi="Arial" w:cs="Arial"/>
                <w:color w:val="000000"/>
                <w:szCs w:val="21"/>
              </w:rPr>
              <w:t>比萨业的奇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准品牌定位，中档比萨业王者气势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巧妙选址，招招“打”向目标受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星巴克式体验营销，占据心灵的实效行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到的会员制，迅速积累回头客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版图注意节奏，稳步营销难能可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举高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替代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补隙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免费搭车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萨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西餐——必胜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价自助——好伦哥、比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比萨快餐——三角猫、必胜比萨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萨外卖店——必胜宅急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加盟圈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比萨市场主要品牌企业运行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必胜客</w:t>
            </w:r>
            <w:r>
              <w:rPr>
                <w:rFonts w:ascii="Arial" w:hAnsi="Arial" w:cs="Arial" w:eastAsia="Arial"/>
                <w:color w:val="000000"/>
                <w:szCs w:val="21"/>
              </w:rPr>
              <w:t xml:space="preserve"> </w:t>
            </w:r>
            <w:r>
              <w:rPr>
                <w:rFonts w:cs="Arial" w:ascii="Arial" w:hAnsi="Arial"/>
                <w:color w:val="000000"/>
                <w:szCs w:val="21"/>
              </w:rPr>
              <w:t xml:space="preserve">(PIZZA HUT)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美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DOMINO</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PAPA JOHN</w:t>
            </w:r>
            <w:r>
              <w:rPr>
                <w:rFonts w:cs="宋体;SimSun" w:ascii="宋体;SimSun" w:hAnsi="宋体;SimSun"/>
                <w:color w:val="000000"/>
                <w:szCs w:val="21"/>
              </w:rPr>
              <w:t>’</w:t>
            </w:r>
            <w:r>
              <w:rPr>
                <w:rFonts w:cs="Arial" w:ascii="Arial" w:hAnsi="Arial"/>
                <w:color w:val="000000"/>
                <w:szCs w:val="21"/>
              </w:rPr>
              <w:t xml:space="preserve">S)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伦哥（</w:t>
            </w:r>
            <w:r>
              <w:rPr>
                <w:rFonts w:cs="Arial" w:ascii="Arial" w:hAnsi="Arial"/>
                <w:color w:val="000000"/>
                <w:szCs w:val="21"/>
              </w:rPr>
              <w:t>ORIGO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格（</w:t>
            </w:r>
            <w:r>
              <w:rPr>
                <w:rFonts w:cs="Arial" w:ascii="Arial" w:hAnsi="Arial"/>
                <w:color w:val="000000"/>
                <w:szCs w:val="21"/>
              </w:rPr>
              <w:t>BIGPIZZ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爵比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比萨产品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比萨逐渐走入寻常百姓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越来越激烈，市场集中度越来越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三线城市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比萨产品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萨产品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比萨产品市场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投资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创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盟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种投资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基本投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不同市场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投资比萨的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决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投资成功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比萨产品开发决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造意义的营销信息、动态的促销活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货币供应量的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3:00Z</dcterms:modified>
  <cp:revision>197</cp:revision>
  <dc:subject/>
  <dc:title/>
</cp:coreProperties>
</file>