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土特产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特产市场发展面临巨大机遇和挑战。在市场竞争方面，土特产企业数量越来越多，市场正面临着供给与需求的不对称，土特产行业有进一步洗牌的强烈要求，但是在一些土特产细分市场仍有较大的发展空间，信息化技术将成为核心竞争力。本报告通过深入的调查、分析，投资者能够充分把握行业目前所处的全球和国内宏观经济形势，具体分析该产品所在的细分市场，对土特产行业总体市场的供求趋势及行业前景做出判断；明确目标市场、分析竞争对手，了解产品定位，把握市场特征，发掘价格规律，创新营销手段，提出土特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特产行业研究单位等公布和提供的大量资料以及对行业内企业调研访察所获得的大量第一手数据，对我国土特产市场的发展状况、供需状况、竞争格局、赢利水平、发展趋势等进行了分析。报告重点分析了土特产前十大企业的研发、产销、战略、经营状况等。报告还对土特产市场风险进行了预测，为土特产生产厂家、流通企业以及零售商提供了新的投资机会和可借鉴的操作模式，对欲在土特产行业从事资本运作的经济实体等单位准确了解目前中国土特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行业相关界定</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副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色农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土特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地域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季节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不稳定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其他特点</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特产产业发展现状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产业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行业现状及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特产行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模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突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把脉地方特产经营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调查的过程中的一些问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传统行业加快新陈代谢来适应市场的对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品牌的时尚高端化演绎</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产的发展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创新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区域——全国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渠道——连锁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模式——电商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推广——参与化</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特产电子商务发展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优特产”特产行业网络营销发展新动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产业在电子商务行业异军突起</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网店市场商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土特产网上热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信誉和品质最关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网络零售前景诱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特产网店的经营之道</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实例：用网络招揽客户</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电子商务的邮政土特产营销模式探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邮政土特产</w:t>
            </w:r>
            <w:r>
              <w:rPr>
                <w:rFonts w:cs="Arial" w:ascii="Arial" w:hAnsi="Arial"/>
                <w:color w:val="000000"/>
                <w:szCs w:val="21"/>
              </w:rPr>
              <w:t>4P</w:t>
            </w:r>
            <w:r>
              <w:rPr>
                <w:rFonts w:ascii="Arial" w:hAnsi="Arial" w:cs="Arial"/>
                <w:color w:val="000000"/>
                <w:szCs w:val="21"/>
              </w:rPr>
              <w:t>营销策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土特产市场和销售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基于电子商务的整合营销模式</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土特产行业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土特产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福建省主要特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福建各地土特产介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泉州土特产介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拟在淘宝网等知名网络销售平台建“特产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土特产产业的规模化战略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东北地区土特产产业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东北地区土特产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东北地区土特产产业的规模化战略研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东北地区加大发展土特产产业的意义</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旅游土特产品的市场分析及营销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山西旅游土特产品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山西土特产品的营销策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土特产的品牌建设路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品牌建设的重要性</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山西土特产品牌的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山西土特产的品牌路径建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特产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地方特产的基本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河南土特产企业存在的营销策略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河南特产企业的营销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特产店分析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土特产行业发展策略</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城市土特产品的品牌策略探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桂林土特产品现状及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土特产品的品牌营销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营销攻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土特产市场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土特产营销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土特产营销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礼品向消费市场升级将成特产主流营销方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特产现状：鱼龙混杂，良莠不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土特产营销：离现代品牌营销近一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特产品牌：精准需求做霸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后地区土特产品物流特点及发展瓶颈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落后地区物流发展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土特产品定义、特点及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落后地区土特产品物流特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落后地区土特产品物流改善思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土特产市场营销策略研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桂林土特产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桂林土特产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桂林土特产的市场营销策略研究</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土特产行业经营管理策略</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店经营策略探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特产店定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特产店业务系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产店盈利模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特产店关键资源和能力</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特产店现金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掘金秘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土特产经营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土特产专卖店，生意方式有讲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赢利要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土特产加工，三条时尚赚钱思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土特产经营者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专卖盈利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有人关门倒闭有人星夜开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毛利率高达</w:t>
            </w:r>
            <w:r>
              <w:rPr>
                <w:rFonts w:cs="Arial" w:ascii="Arial" w:hAnsi="Arial"/>
                <w:color w:val="000000"/>
                <w:szCs w:val="21"/>
              </w:rPr>
              <w:t>50%82</w:t>
            </w:r>
          </w:p>
          <w:p>
            <w:pPr>
              <w:pStyle w:val="Normal"/>
              <w:spacing w:lineRule="atLeast" w:line="380"/>
              <w:rPr>
                <w:rFonts w:ascii="Arial" w:hAnsi="Arial" w:cs="Arial"/>
                <w:color w:val="000000"/>
                <w:szCs w:val="21"/>
              </w:rPr>
            </w:pPr>
            <w:r>
              <w:rPr>
                <w:rFonts w:ascii="Arial" w:hAnsi="Arial" w:cs="Arial"/>
                <w:color w:val="000000"/>
                <w:szCs w:val="21"/>
              </w:rPr>
              <w:t>三、靠的是团购支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黄金地段开店算的是大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情感诉求成为卖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土的东西仍需要经营创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猫哆哩看土特产如何走出区域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营销经验难复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塑土特产价值</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销售渠道科学定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如何变成“金蛋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土特产的营销策略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东北土特产的行业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土特产营销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东北土特产营销策略实施建议</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土特产行业包装策略</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包装的本土性表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关于土特产包装的本土性认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土特产包装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改变土特产包装现状的方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土特产包装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对产品包装设计的认识不足</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地域视觉元素在包装中运用较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包装样式雷同，品牌意识薄弱</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高档次产品的较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宜春地区土特产包装设计在品牌推广上的问题与对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宜春地区土特产包装设计的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如何解决宜春地区土特产包装设计所存在的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结语</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199</cp:revision>
  <dc:subject/>
  <dc:title/>
</cp:coreProperties>
</file>