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综合体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综合体</w:t>
            </w:r>
            <w:r>
              <w:rPr>
                <w:rFonts w:ascii="Arial" w:hAnsi="Arial" w:cs="Arial"/>
              </w:rPr>
              <w:t>行业研究</w:t>
            </w:r>
            <w:r>
              <w:rPr>
                <w:rFonts w:ascii="Arial" w:hAnsi="Arial" w:cs="Arial"/>
              </w:rPr>
              <w:t>报告主要分析了旅游综合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综合体行业重点企业分析、子行业分析、区域市场分析、行业风险分析、行业发展前景预测及相关的经营、投资建议等。报告研究框架全面、严谨，分析内容客观、公正、系统，真实准确地反映了我国旅游综合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综合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相关综述</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游综合体概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旅游综合体的由来</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旅游综合体的内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概念的辨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旅游综合体与旅游产业集群</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综合体与旅游房地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综合体与旅游区</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旅游综合体的发展架构</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旅游吸引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休闲聚集区</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居住发展带</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社区配套网</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产业延伸环</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旅游综合体的基本特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旅游综合体内部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功能复合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配比合理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形态连续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一体化</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旅游综合体外部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旅游形象代表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拉动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系统便利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参与的必须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旅游综合体开发的动因</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旅游消费转型发展的需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旅游供给能力升级的产物</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文脉传承的有效方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政府城市发展政策影响的必然结果</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旅游综合体开发的作用</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政府机构：区域综合升级的引擎</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旅游集团：旅游投资模式的新路</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地产企业：地产创新开发的方向</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旅游业发展及转型升级趋势</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旅游业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旅游业发展潜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政策扶持加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旅游消费能力提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发展空间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旅游业转型升级方向</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消费模式升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游行业弊端显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转型升级方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产业融合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旅游景区开发与经营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旅游景区开发历程回顾</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游景区开发经营模式</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旅游景区经营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旅游景区发展特点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旅游景区综合开发趋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旅游地产开发现状与趋势分析</w:t>
            </w:r>
            <w:r>
              <w:rPr>
                <w:rFonts w:cs="Arial" w:ascii="Arial" w:hAnsi="Arial"/>
                <w:color w:val="000000"/>
                <w:szCs w:val="21"/>
              </w:rPr>
              <w:t>84</w:t>
            </w:r>
          </w:p>
          <w:p>
            <w:pPr>
              <w:pStyle w:val="Normal"/>
              <w:spacing w:lineRule="atLeast" w:line="380"/>
              <w:rPr/>
            </w:pPr>
            <w:r>
              <w:rPr>
                <w:rFonts w:cs="Arial" w:ascii="Arial" w:hAnsi="Arial"/>
                <w:color w:val="000000"/>
                <w:szCs w:val="21"/>
              </w:rPr>
              <w:t>2.3.1</w:t>
            </w:r>
            <w:r>
              <w:rPr>
                <w:rFonts w:ascii="Arial" w:hAnsi="Arial" w:cs="Arial"/>
                <w:color w:val="000000"/>
                <w:szCs w:val="21"/>
              </w:rPr>
              <w:t>旅游地产发展历程回顾</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旅游地产开发现状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旅游地产项目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旅游地产行业发展特征</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旅游地产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旅游地产开发模式升级</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旅游综合体与新型城镇化的关系</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城镇化水平及规划</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新型城镇化的提出及特点</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旅游综合体城镇化的特殊性</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旅游综合体对新型城镇化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新型城镇化对旅游综合体开发要求</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旅游综合体开发用地环境分析</w:t>
            </w:r>
            <w:r>
              <w:rPr>
                <w:rFonts w:cs="Arial" w:ascii="Arial" w:hAnsi="Arial"/>
                <w:color w:val="000000"/>
                <w:szCs w:val="21"/>
              </w:rPr>
              <w:t>109</w:t>
            </w:r>
          </w:p>
          <w:p>
            <w:pPr>
              <w:pStyle w:val="Normal"/>
              <w:spacing w:lineRule="atLeast" w:line="380"/>
              <w:rPr/>
            </w:pPr>
            <w:r>
              <w:rPr>
                <w:rFonts w:cs="Arial" w:ascii="Arial" w:hAnsi="Arial"/>
                <w:color w:val="000000"/>
                <w:szCs w:val="21"/>
              </w:rPr>
              <w:t>2.5.1</w:t>
            </w:r>
            <w:r>
              <w:rPr>
                <w:rFonts w:ascii="Arial" w:hAnsi="Arial" w:cs="Arial"/>
                <w:color w:val="000000"/>
                <w:szCs w:val="21"/>
              </w:rPr>
              <w:t>土地政策变化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旅游产业用地优惠政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建设用地供需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建设用地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用地供应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出让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土地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旅游综合体发展历程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旅游综合体萌芽期</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旅游综合体发展期</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旅游综合体井喷期</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旅游综合体发展现状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旅游综合体开发现状</w:t>
            </w:r>
            <w:r>
              <w:rPr>
                <w:rFonts w:cs="Arial" w:ascii="Arial" w:hAnsi="Arial"/>
                <w:color w:val="000000"/>
                <w:szCs w:val="21"/>
              </w:rPr>
              <w:t>123</w:t>
            </w:r>
          </w:p>
          <w:p>
            <w:pPr>
              <w:pStyle w:val="Normal"/>
              <w:spacing w:lineRule="atLeast" w:line="380"/>
              <w:rPr/>
            </w:pPr>
            <w:r>
              <w:rPr>
                <w:rFonts w:cs="Arial" w:ascii="Arial" w:hAnsi="Arial"/>
                <w:color w:val="000000"/>
                <w:szCs w:val="21"/>
              </w:rPr>
              <w:t>3.2.2</w:t>
            </w:r>
            <w:r>
              <w:rPr>
                <w:rFonts w:ascii="Arial" w:hAnsi="Arial" w:cs="Arial"/>
                <w:color w:val="000000"/>
                <w:szCs w:val="21"/>
              </w:rPr>
              <w:t>旅游综合体发展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点呈现战略规划导向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选址呈现稀缺资源导向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呈现出多元化的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呈现金额巨大的特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形式在不断涌现</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旅游综合体开发途径与形式</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旅游综合体开发途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新增开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置换开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关联开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部储备开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协调开发</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旅游综合体开发形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域内更新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域外联动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统筹型</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旅游综合体运作模式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政府运作模式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运作模式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角色的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的流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旅游综合体收入模式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传统观赏旅游收入模式</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体验式观赏旅游收入模式</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休闲旅游收入模式</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度假旅游收入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旅游房地产收入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区域开发收入模式</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模式及选择与优化</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旅游综合体发展模式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以娱乐功能为核心的发展模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日本迪士尼乐园</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以休闲度假功能为核心的发展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珠海海泉湾度假城</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以综合购物功能为核心的发展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杭州大厦</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以会展功能为核心的发展模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成都国际会展中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旅游综合体发展模式选择</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发展模式选择的必要性</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发展模式选择影响因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因素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因子的整合</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旅游综合体发展模式选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旅游综合体核心驱动功能</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功能子系统配置原则</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旅游综合体发展模式优化</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旅游综合体发展主要问题</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旅游综合体发展模式优化思路</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主题公园旅游综合体</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主题公园旅游综合体发展历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主题公园旅游综合体开发条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条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条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条件</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题公园旅游综合体开发模式</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主题公园旅游综合体产业体系</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主题公园旅游综合体开发策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主题公园旅游综合体案例分析——深圳华侨城</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温泉旅游综合体</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温泉旅游综合体的内涵</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温泉旅游综合开发必然性</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温泉旅游业发展阶段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温泉旅游综合体开发条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条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条件</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温泉旅游综合体开发模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一：纵向深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二：横向跨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三：品牌塑造</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温泉旅游综合体产业体系</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温泉旅游综合体开发策略</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温泉旅游综合体案例分析——昆明柏联</w:t>
            </w:r>
            <w:r>
              <w:rPr>
                <w:rFonts w:cs="Arial" w:ascii="Arial" w:hAnsi="Arial"/>
                <w:color w:val="000000"/>
                <w:szCs w:val="21"/>
              </w:rPr>
              <w:t>SPA1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滨水型旅游综合体</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滨水型旅游综合体开发背景</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滨水型旅游综合体开发条件</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滨水型旅游综合体开发模式</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滨水型旅游综合体产业体系</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滨水型旅游综合体开发策略</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滨水型旅游综合体案例分析——三亚亚龙湾</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乡村旅游综合体</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乡村旅游综合体的特征</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乡村旅游综合体开发背景</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乡村旅游综合体开发条件</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乡村旅游综合体开发模式</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乡村旅游综合体产业体系</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乡村旅游综合体开发策略</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乡村旅游综合体案例分析——成都五朵金花</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文化旅游综合体</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文化旅游综合体的特点</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文化旅游综合体开发背景</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文化旅游综合体开发条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文化旅游综合体开发模式</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文化旅游综合体产业体系</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文化旅游综合体开发策略</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文化旅游综合体案例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芙蓉古城</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新天地</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休闲商业旅游综合体</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休闲商业旅游综合体的特点</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休闲商业旅游综合体开发条件</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休闲商业旅游综合体开发模式</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休闲商业旅游综合体产业体系</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休闲商业旅游综合体开发策略</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休闲商业旅游综合体案例分析——张家界国际旅游商业城</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度假区型旅游综合体</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度假区型旅游综合体开发背景</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度假区型旅游综合体开发条件</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度假区型旅游综合体开发模式</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度假区型旅游综合体产业体系</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度假区型旅游综合体开发策略</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度假区型旅游综合体案例分析——滇池国家旅游度假区</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养生养老旅游综合体</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养生养老旅游综合体的特征</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养生养老旅游综合体开发背景</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养生养老旅游综合体开发条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生养老旅游综合体开发模式</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养生养老旅游综合体产业体系</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养生养老旅游综合体开发策略</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养生养老旅游综合体案例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长庚养生文化村</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将府庄园</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海南省旅游综合体开发潜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海南省旅游资源概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南省旅游业现状与规划</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海南省房地产市场现状</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海南省旅游综合体开发政策</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海南省旅游综合体开发潜力</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云南省旅游综合体开发潜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云南省旅游资源概况</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云南省旅游业现状与规划</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云南省房地产市场现状</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云南省旅游综合体开发政策</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云南省旅游综合体开发潜力</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广东省旅游综合体开发潜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广东省旅游业现状与规划</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广东省房地产市场现状</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广东省旅游综合体开发政策</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广东省旅游综合体开发潜力</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江苏省旅游综合体开发潜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江苏省旅游资源概况</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江苏省旅游业现状与规划</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江苏省房地产市场现状</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江苏省旅游综合体开发政策</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江苏省旅游综合体开发潜力</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四川省旅游综合体开发潜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川省旅游资源概况</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川省旅游业现状与规划</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川省房地产市场现状</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川省旅游综合体开发政策</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川省旅游综合体开发潜力</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吉林省旅游综合体开发潜力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吉林省旅游资源概况</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吉林省旅游业现状与规划</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吉林省房地产市场现状</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吉林省旅游综合体开发政策</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吉林省旅游综合体开发潜力</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安徽省旅游综合体开发潜力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安徽省旅游资源概况</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安徽省旅游业现状与规划</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安徽省房地产市场现状</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安徽省旅游综合体开发政策</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安徽省旅游综合体开发潜力</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贵州省旅游综合体开发潜力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贵州省旅游资源概况</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贵州省旅游业现状与规划</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贵州省房地产市场现状</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贵州省旅游综合体开发政策</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贵州省旅游综合体开发潜力</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杭州市旅游综合体开发潜力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杭州市旅游资源概况</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杭州市旅游业现状与规划</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杭州市房地产市场现状</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杭州市旅游综合体开发政策</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杭州市旅游综合体开发潜力</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青岛市旅游综合体开发潜力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青岛市旅游资源概况</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青岛市旅游业现状与规划</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青岛市房地产市场现状</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青岛市旅游综合体开发政策</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10.5</w:t>
            </w:r>
            <w:r>
              <w:rPr>
                <w:rFonts w:ascii="Arial" w:hAnsi="Arial" w:cs="Arial"/>
                <w:color w:val="000000"/>
                <w:szCs w:val="21"/>
              </w:rPr>
              <w:t>青岛市旅游综合体开发潜力</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大连市旅游综合体开发潜力分析</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大连市旅游资源概况</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大连市旅游业现状与规划</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大连市房地产市场现状</w:t>
            </w:r>
            <w:r>
              <w:rPr>
                <w:rFonts w:cs="Arial" w:ascii="Arial" w:hAnsi="Arial"/>
                <w:color w:val="000000"/>
                <w:szCs w:val="21"/>
              </w:rPr>
              <w:t>398</w:t>
            </w:r>
          </w:p>
          <w:p>
            <w:pPr>
              <w:pStyle w:val="Normal"/>
              <w:spacing w:lineRule="atLeast" w:line="380"/>
              <w:rPr/>
            </w:pPr>
            <w:r>
              <w:rPr>
                <w:rFonts w:cs="Arial" w:ascii="Arial" w:hAnsi="Arial"/>
                <w:color w:val="000000"/>
                <w:szCs w:val="21"/>
              </w:rPr>
              <w:t>6.11.4</w:t>
            </w:r>
            <w:r>
              <w:rPr>
                <w:rFonts w:ascii="Arial" w:hAnsi="Arial" w:cs="Arial"/>
                <w:color w:val="000000"/>
                <w:szCs w:val="21"/>
              </w:rPr>
              <w:t>大连市旅游综合体开发政策</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11.5</w:t>
            </w:r>
            <w:r>
              <w:rPr>
                <w:rFonts w:ascii="Arial" w:hAnsi="Arial" w:cs="Arial"/>
                <w:color w:val="000000"/>
                <w:szCs w:val="21"/>
              </w:rPr>
              <w:t>大连市旅游综合体开发潜力</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上海市旅游综合体开发潜力分析</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上海市旅游资源概况</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上海市旅游业现状与规划</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上海市房地产市场现状</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12.4</w:t>
            </w:r>
            <w:r>
              <w:rPr>
                <w:rFonts w:ascii="Arial" w:hAnsi="Arial" w:cs="Arial"/>
                <w:color w:val="000000"/>
                <w:szCs w:val="21"/>
              </w:rPr>
              <w:t>上海市旅游综合体开发政策</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12.5</w:t>
            </w:r>
            <w:r>
              <w:rPr>
                <w:rFonts w:ascii="Arial" w:hAnsi="Arial" w:cs="Arial"/>
                <w:color w:val="000000"/>
                <w:szCs w:val="21"/>
              </w:rPr>
              <w:t>上海市旅游综合体开发潜力</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企业运营分析</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大型旅游企业旅游综合体投资开发情况</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港中旅集团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青旅控股股份有限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云南旅游股份有限公司</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深圳华侨城控股股份有限公司</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杭州宋城旅游发展股份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地产投资开发商旅游综合体投资开发情况</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恒大地产集团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大连万达集团股份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雅居乐地产控股有限公司</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深圳市万科企业股份有限公司</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趋势与投融资分析</w:t>
            </w:r>
            <w:r>
              <w:rPr>
                <w:rFonts w:cs="Arial" w:ascii="Arial" w:hAnsi="Arial"/>
                <w:b/>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旅游综合体开发前景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旅游综合体发展的未来趋势</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旅居一体新型生活方式成为主流</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文化振兴促进文化主题日益明显</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市场细分产品走向多元发展格局</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大型企业成为旅游综合体开发主力</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旅游综合体投资机会剖析</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旅游业投资热度分析</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旅游业投资特点分析</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旅游业投资热点分析</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旅游综合体投资机会</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旅游综合体投资价值</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旅游综合体投资建议</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旅游综合体开发风险的控制</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旅游综合体开发风险因素</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旅游综合体开发风险体现</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旅游综合体开发风险控制</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旅游综合体融资模式与建议</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旅游综合体融资模式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旅游综合体融资机会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信贷环境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综合体开发融资机会</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旅游综合体融资建议</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与运营策略</w:t>
            </w:r>
            <w:r>
              <w:rPr>
                <w:rFonts w:cs="Arial" w:ascii="Arial" w:hAnsi="Arial"/>
                <w:b/>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旅游综合体核心支撑要素</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土地依托性的资源</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旅游消费者的活动</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地产功能化的开发</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载体城市化的体现</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旅游综合体选址和风险评估</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选址评估指标体系</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风险评估指标体系</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选址与风险评估案例——“绿谷生态文化园”</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选址与风险评估</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建议</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旅游综合体的开发策略</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综合打造</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定位突破</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功能构架</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操作运营</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旅游综合体的创新与运营</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旅游综合体创新突破</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创新</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概念的创新</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划与设计的创新</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旅游综合体运营突破</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旅游综合体的营销策略</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职工规模</w:t>
            </w:r>
            <w:r>
              <w:rPr>
                <w:rFonts w:cs="Arial" w:ascii="Arial" w:hAnsi="Arial"/>
                <w:color w:val="000000"/>
                <w:szCs w:val="21"/>
              </w:rPr>
              <w:t>1000</w:t>
            </w:r>
            <w:r>
              <w:rPr>
                <w:rFonts w:ascii="Arial" w:hAnsi="Arial" w:cs="Arial"/>
                <w:color w:val="000000"/>
                <w:szCs w:val="21"/>
              </w:rPr>
              <w:t>人以上的首批</w:t>
            </w:r>
            <w:r>
              <w:rPr>
                <w:rFonts w:cs="Arial" w:ascii="Arial" w:hAnsi="Arial"/>
                <w:color w:val="000000"/>
                <w:szCs w:val="21"/>
              </w:rPr>
              <w:t>4A</w:t>
            </w:r>
            <w:r>
              <w:rPr>
                <w:rFonts w:ascii="Arial" w:hAnsi="Arial" w:cs="Arial"/>
                <w:color w:val="000000"/>
                <w:szCs w:val="21"/>
              </w:rPr>
              <w:t>级景区排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自然类首批</w:t>
            </w:r>
            <w:r>
              <w:rPr>
                <w:rFonts w:cs="Arial" w:ascii="Arial" w:hAnsi="Arial"/>
                <w:color w:val="000000"/>
                <w:szCs w:val="21"/>
              </w:rPr>
              <w:t>4A</w:t>
            </w:r>
            <w:r>
              <w:rPr>
                <w:rFonts w:ascii="Arial" w:hAnsi="Arial" w:cs="Arial"/>
                <w:color w:val="000000"/>
                <w:szCs w:val="21"/>
              </w:rPr>
              <w:t>级景区职工规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文物类首批</w:t>
            </w:r>
            <w:r>
              <w:rPr>
                <w:rFonts w:cs="Arial" w:ascii="Arial" w:hAnsi="Arial"/>
                <w:color w:val="000000"/>
                <w:szCs w:val="21"/>
              </w:rPr>
              <w:t>4A</w:t>
            </w:r>
            <w:r>
              <w:rPr>
                <w:rFonts w:ascii="Arial" w:hAnsi="Arial" w:cs="Arial"/>
                <w:color w:val="000000"/>
                <w:szCs w:val="21"/>
              </w:rPr>
              <w:t>级景区职工规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主题类首批</w:t>
            </w:r>
            <w:r>
              <w:rPr>
                <w:rFonts w:cs="Arial" w:ascii="Arial" w:hAnsi="Arial"/>
                <w:color w:val="000000"/>
                <w:szCs w:val="21"/>
              </w:rPr>
              <w:t>4A</w:t>
            </w:r>
            <w:r>
              <w:rPr>
                <w:rFonts w:ascii="Arial" w:hAnsi="Arial" w:cs="Arial"/>
                <w:color w:val="000000"/>
                <w:szCs w:val="21"/>
              </w:rPr>
              <w:t>级景区职工规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遗产类首批</w:t>
            </w:r>
            <w:r>
              <w:rPr>
                <w:rFonts w:cs="Arial" w:ascii="Arial" w:hAnsi="Arial"/>
                <w:color w:val="000000"/>
                <w:szCs w:val="21"/>
              </w:rPr>
              <w:t>4A</w:t>
            </w:r>
            <w:r>
              <w:rPr>
                <w:rFonts w:ascii="Arial" w:hAnsi="Arial" w:cs="Arial"/>
                <w:color w:val="000000"/>
                <w:szCs w:val="21"/>
              </w:rPr>
              <w:t>级景区职工规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以来全国主要监测城市土地价格环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相继出台的区域规划或指导意见省份的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综合体功能子系统间价值链矩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发展现代化设施农业，</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N</w:t>
            </w:r>
            <w:r>
              <w:rPr>
                <w:rFonts w:ascii="Arial" w:hAnsi="Arial" w:cs="Arial"/>
                <w:color w:val="000000"/>
                <w:szCs w:val="21"/>
              </w:rPr>
              <w:t>规模比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三圣乡五个景区功能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花乡农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江家菜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幸福林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东篱菊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荷塘月色</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乡村旅游综合体的多产业联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农业三产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六大功能配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养生养老创意旅游综合体三大核心服务体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养生养老创意旅游综合体五大功能配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资产负债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产权比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固定资产周转次数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流动资产周转次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总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港中旅集团公司销售毛利率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青旅控股的旅游主业相关的酒店、景区业务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青旅所投资的高科技产业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青旅所控股的房地产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资产负债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产权比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固定资产周转次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总资产周转次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旅游股份有限公司销售毛利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固定资产周转次数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流动资产周转次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总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侨城控股股份有限公司销售毛利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资产负债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产权比率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固定资产周转次数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宋城旅游发展股份有限公司销售毛利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资产负债率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产权比率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固定资产周转次数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流动资产周转次数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总资产周转次数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大地产集团有限公司销售毛利率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产权比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固定资产周转次数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总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万达集团股份有限公司销售毛利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资产负债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产权比率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固定资产周转次数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流动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居乐地产控股有限公司销售毛利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资产负债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产权比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固定资产周转次数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流动资产周转次数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总资产周转次数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科企业股份有限公司销售毛利率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旅游综合体”核心功能构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资产负债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产权比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固定资产周转次数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流动资产周转次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总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港中旅集团公司销售毛利率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资产负债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产权比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固定资产周转次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总资产周转次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旅游股份有限公司销售毛利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固定资产周转次数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流动资产周转次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总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侨城控股股份有限公司销售毛利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资产负债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产权比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固定资产周转次数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宋城旅游发展股份有限公司销售毛利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资产负债率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产权比率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固定资产周转次数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流动资产周转次数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总资产周转次数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大地产集团有限公司销售毛利率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产权比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固定资产周转次数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总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万达集团股份有限公司销售毛利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资产负债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产权比率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固定资产周转次数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流动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居乐地产控股有限公司销售毛利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资产负债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产权比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固定资产周转次数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流动资产周转次数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总资产周转次数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科企业股份有限公司销售毛利率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02:00Z</dcterms:modified>
  <cp:revision>208</cp:revision>
  <dc:subject/>
  <dc:title/>
</cp:coreProperties>
</file>