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数码单词学习机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数码单词学习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码单词学习机市场进行了分析研究。报告在总结中国数码单词学习机行业发展历程的基础上，结合新时期的各方面因素，对中国数码单词学习机行业的发展趋势给予了细致和审慎的预测论证。报告资料详实，图表丰富，既有深入的分析，又有直观的比较，为数码单词学习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数码单词学习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单词学习机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数码单词学习机的定义</w:t>
            </w:r>
          </w:p>
          <w:p>
            <w:pPr>
              <w:pStyle w:val="Normal"/>
              <w:spacing w:lineRule="atLeast" w:line="380"/>
              <w:rPr/>
            </w:pPr>
            <w:r>
              <w:rPr>
                <w:rFonts w:cs="Arial" w:ascii="Arial" w:hAnsi="Arial"/>
                <w:color w:val="000000"/>
                <w:szCs w:val="21"/>
              </w:rPr>
              <w:t>2</w:t>
            </w:r>
            <w:r>
              <w:rPr>
                <w:rFonts w:ascii="Arial" w:hAnsi="Arial" w:cs="Arial"/>
                <w:color w:val="000000"/>
                <w:szCs w:val="21"/>
              </w:rPr>
              <w:t>、数码单词学习机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单词学习机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单词学习机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数码单词学习机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单词学习机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单词学习机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单词学习机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单词学习机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单词学习机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单词学习机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单词学习机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单词学习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单词学习机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单词学习机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单词学习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单词学习机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单词学习机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单词学习机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单词学习机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单词学习机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码单词学习机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单词学习机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单词学习机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单词学习机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单词学习机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单词学习机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单词学习机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单词学习机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数码单词学习机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数码单词学习机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数码单词学习机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数码单词学习机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单词学习机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数码单词学习机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数码单词学习机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单词学习机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单词学习机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单词学习机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单词学习机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单词学习机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数码单词学习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单词学习机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单词学习机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数码单词学习机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数码单词学习机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单词学习机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数码单词学习机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数码单词学习机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单词学习机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数码单词学习机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数码单词学习机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数码单词学习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码单词学习机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数码单词学习机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数码单词学习机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数码单词学习机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码单词学习机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单词学习机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数码单词学习机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数码单词学习机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单词学习机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单词学习机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数码单词学习机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数码单词学习机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单词学习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单词学习机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数码单词学习机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数码单词学习机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单词学习机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单词学习机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48:00Z</dcterms:modified>
  <cp:revision>342</cp:revision>
  <dc:subject/>
  <dc:title/>
</cp:coreProperties>
</file>