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家用桑拿行业未来发展趋势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桑拿研究报告对家用桑拿行业研究的内容和方法进行全面的阐述和论证，对研究过程中所获取的家用桑拿资料进行全面系统的整理和分析，通过图表、统计结果及文献资料，或以纵向的发展过程，或横向类别分析提出论点、分析论据，进行论证。家用桑拿报告绝对如实地反映客观情况，叙述、说明、推断、引用均恰如其分。文字、用词应力求准确。研究报告的文字也简单、明了、通顺、流畅，既明白如话，又把研究的效果准确地、科学地表达出来。家用桑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桑拿行业的发展状况进行了深入透彻地分析，对我国行业市场情况、技术现状、供需形势作了详尽研究，重点分析了国内外重点企业、行业发展趋势以及行业投资情况，报告还对家用桑拿下游行业的发展进行了探讨，是家用桑拿及相关企业、投资部门、研究机构准确了解目前中国市场发展动态，把握家用桑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家用桑拿行业总概</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桑拿行业发展概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桑拿行业发展历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桑拿特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桑拿市场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桑拿行业存在的问题及对策</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家用桑拿产业运行环境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用桑拿产业政策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金融危机下中国宏观经济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用桑拿产业社会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民币升值对行业的影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振兴规划</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务院公布九大行业近期淘汰落后产能名单</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未来发展运行环境分析</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世界家用桑拿行业发展市场状况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用桑拿行业概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桑拿的重点国家发展趋势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家用桑拿行业发展市场分析</w:t>
            </w:r>
            <w:r>
              <w:rPr>
                <w:rFonts w:cs="Arial" w:ascii="Arial" w:hAnsi="Arial"/>
                <w:color w:val="000000"/>
                <w:szCs w:val="21"/>
              </w:rPr>
              <w:t>47</w:t>
            </w:r>
          </w:p>
          <w:p>
            <w:pPr>
              <w:pStyle w:val="Normal"/>
              <w:spacing w:lineRule="atLeast" w:line="380"/>
              <w:rPr/>
            </w:pPr>
            <w:r>
              <w:rPr>
                <w:rFonts w:ascii="Arial" w:hAnsi="Arial" w:cs="Arial"/>
                <w:color w:val="000000"/>
                <w:szCs w:val="21"/>
              </w:rPr>
              <w:t>一、概述</w:t>
            </w:r>
            <w:r>
              <w:rPr>
                <w:rFonts w:cs="Arial" w:ascii="Arial" w:hAnsi="Arial"/>
                <w:color w:val="000000"/>
                <w:szCs w:val="21"/>
              </w:rPr>
              <w:t>47</w:t>
            </w:r>
          </w:p>
          <w:p>
            <w:pPr>
              <w:pStyle w:val="Normal"/>
              <w:spacing w:lineRule="atLeast" w:line="380"/>
              <w:rPr/>
            </w:pPr>
            <w:r>
              <w:rPr>
                <w:rFonts w:ascii="Arial" w:hAnsi="Arial" w:cs="Arial"/>
                <w:color w:val="000000"/>
                <w:szCs w:val="21"/>
              </w:rPr>
              <w:t>二、亚洲地区主要国家市场概况</w:t>
            </w:r>
            <w:r>
              <w:rPr>
                <w:rFonts w:cs="Arial" w:ascii="Arial" w:hAnsi="Arial"/>
                <w:color w:val="000000"/>
                <w:szCs w:val="21"/>
              </w:rPr>
              <w:t>49</w:t>
            </w:r>
          </w:p>
          <w:p>
            <w:pPr>
              <w:pStyle w:val="Normal"/>
              <w:spacing w:lineRule="atLeast" w:line="380"/>
              <w:rPr/>
            </w:pPr>
            <w:r>
              <w:rPr>
                <w:rFonts w:ascii="Arial" w:hAnsi="Arial" w:cs="Arial"/>
                <w:color w:val="000000"/>
                <w:szCs w:val="21"/>
              </w:rPr>
              <w:t>三、欧洲地区主要国家市场概况</w:t>
            </w:r>
            <w:r>
              <w:rPr>
                <w:rFonts w:cs="Arial" w:ascii="Arial" w:hAnsi="Arial"/>
                <w:color w:val="000000"/>
                <w:szCs w:val="21"/>
              </w:rPr>
              <w:t>49</w:t>
            </w:r>
          </w:p>
          <w:p>
            <w:pPr>
              <w:pStyle w:val="Normal"/>
              <w:spacing w:lineRule="atLeast" w:line="380"/>
              <w:rPr/>
            </w:pPr>
            <w:r>
              <w:rPr>
                <w:rFonts w:ascii="Arial" w:hAnsi="Arial" w:cs="Arial"/>
                <w:color w:val="000000"/>
                <w:szCs w:val="21"/>
              </w:rPr>
              <w:t>四、美洲地区主要国家市场概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家用桑拿行业发展趋势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桑拿行业工艺技术发展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点或流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发展趋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家用桑拿应注意的相关问题</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家用桑拿行业市场发展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桑拿市场发展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家用桑拿市场整体发展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家用桑拿市场规模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家用桑拿价格走势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家用桑拿消费市场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家用桑拿行业市场现状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家用桑拿产品生产总体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家用桑拿产品销售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家用桑拿行业供给平衡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用桑拿市场需求数据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蒸汽式市场需求数据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红外线式市场需求数据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中国家用桑拿市场需求预测数据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家用桑拿产业市场竞争格局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用桑拿产业竞争现状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业竞争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用桑拿产业集中度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量集中度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用桑拿企业提升竞争力策略分析</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家用桑拿行业上、下游产业链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上游产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游产业发展现状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上游原材料行业价格走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下游产业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下游产业发展现状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下游产业发展趋势</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家用桑拿产品主要生产企业竞争分析</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乐金</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产销量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未来战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桑拿（大全）股份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产销量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未来战略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得尔桑拿设备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产销量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未来战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凯捷休闲设备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产销量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未来战略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依佳露康体设备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产销量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未来战略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欧赛桑拿设备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产销量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未来战略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家用桑拿相关行业发展分析</w:t>
            </w:r>
            <w:r>
              <w:rPr>
                <w:rFonts w:cs="Arial" w:ascii="Arial" w:hAnsi="Arial"/>
                <w:b/>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家用桑拿行业发展趋势预测分析</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用桑拿业市场预测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用桑拿产业发展趋势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供给预测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需求预测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进出口预测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市场竞争格局预测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用桑拿行业运行状况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工业总产值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总资产预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用桑拿行业市场盈利预测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用桑拿行业竞争态势预测</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家用桑拿行业投资前景趋势分析</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投资机遇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行业投资相关政策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行业投资机会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影响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不同投资模式投资建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资本运作的可选择方式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跨区域兼并重组战略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区域整合战略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企业经营管理建议</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家用桑拿行业投资风险分析</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变动的影响风险</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贷风险</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风险</w:t>
            </w:r>
            <w:r>
              <w:rPr>
                <w:rFonts w:cs="Arial" w:ascii="Arial" w:hAnsi="Arial"/>
                <w:color w:val="000000"/>
                <w:szCs w:val="21"/>
              </w:rPr>
              <w:t>16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研普华专家建议</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远红外桑拿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远红外桑拿房与传统桑拿的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便携式桑拿设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二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2019</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2019</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2019</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2019</w:t>
            </w:r>
            <w:r>
              <w:rPr>
                <w:rFonts w:ascii="Arial" w:hAnsi="Arial" w:cs="Arial"/>
                <w:color w:val="000000"/>
                <w:szCs w:val="21"/>
              </w:rPr>
              <w:t>年城乡居民人民币储蓄存款余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西方桑拿设备发展演进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亚洲家用桑拿行业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欧洲家用桑拿行业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美洲家用桑拿行业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全球家用桑拿行业市场规模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中国家用桑拿行业市场产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中国家用桑拿行业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中国家用桑拿行业市场消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我国居民收入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中国家用桑拿行业市场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中国家用桑拿行业市场销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中国家用桑拿行业市场供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中国蒸汽式桑拿行业市场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中国红外线式桑拿行业市场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7 200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美容、保健器具行业收入（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8 200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美容保健器具行业利润总额（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中国家用桑拿行业市场需求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我国家用桑拿行业产量集中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我国家用桑拿行业企业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我国家用桑拿行业市场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3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杉价格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2019</w:t>
            </w:r>
            <w:r>
              <w:rPr>
                <w:rFonts w:ascii="Arial" w:hAnsi="Arial" w:cs="Arial"/>
                <w:color w:val="000000"/>
                <w:szCs w:val="21"/>
              </w:rPr>
              <w:t>年桑乐金财务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2019</w:t>
            </w:r>
            <w:r>
              <w:rPr>
                <w:rFonts w:ascii="Arial" w:hAnsi="Arial" w:cs="Arial"/>
                <w:color w:val="000000"/>
                <w:szCs w:val="21"/>
              </w:rPr>
              <w:t>年桑乐金资产负债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2019</w:t>
            </w:r>
            <w:r>
              <w:rPr>
                <w:rFonts w:ascii="Arial" w:hAnsi="Arial" w:cs="Arial"/>
                <w:color w:val="000000"/>
                <w:szCs w:val="21"/>
              </w:rPr>
              <w:t>年桑乐金公司利润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家用桑拿（大全）股份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家用桑拿（大全）股份有限公司固定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家用桑拿（大全）股份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家用桑拿（大全）股份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家用桑拿（大全）股份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家用桑拿（大全）股份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家用桑拿（大全）股份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家用桑拿（大全）股份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家用桑拿（大全）股份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家用桑拿（大全）股份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家用桑拿（大全）股份有限公司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家用桑拿（大全）股份有限公司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家用桑拿（大全）股份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家用桑拿（大全）股份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得尔桑拿设备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得尔桑拿设备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得尔桑拿设备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得尔桑拿设备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得尔桑拿设备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得尔桑拿设备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得尔桑拿设备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得尔桑拿设备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得尔桑拿设备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得尔桑拿设备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得尔桑拿设备有限公司已获利息倍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得尔桑拿设备有限公司已获利息倍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得尔桑拿设备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得尔桑拿设备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凯捷休闲设备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凯捷休闲设备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凯捷休闲设备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凯捷休闲设备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凯捷休闲设备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凯捷休闲设备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凯捷休闲设备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凯捷休闲设备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凯捷休闲设备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凯捷休闲设备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凯捷休闲设备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凯捷休闲设备有限公司已获利息倍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凯捷休闲设备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凯捷休闲设备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依佳露康体设备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依佳露康体设备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依佳露康体设备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依佳露康体设备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依佳露康体设备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依佳露康体设备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依佳露康体设备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依佳露康体设备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依佳露康体设备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依佳露康体设备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依佳露康体设备有限公司已获利息倍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依佳露康体设备有限公司已获利息倍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依佳露康体设备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依佳露康体设备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欧赛桑拿设备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欧赛桑拿设备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欧赛桑拿设备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欧赛桑拿设备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欧赛桑拿设备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欧赛桑拿设备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欧赛桑拿设备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欧赛桑拿设备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欧赛桑拿设备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欧赛桑拿设备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欧赛桑拿设备有限公司已获利息倍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欧赛桑拿设备有限公司已获利息倍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欧赛桑拿设备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欧赛桑拿设备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4-2019</w:t>
            </w:r>
            <w:r>
              <w:rPr>
                <w:rFonts w:ascii="Arial" w:hAnsi="Arial" w:cs="Arial"/>
                <w:color w:val="000000"/>
                <w:szCs w:val="21"/>
              </w:rPr>
              <w:t>年中国家用桑拿市场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2019</w:t>
            </w:r>
            <w:r>
              <w:rPr>
                <w:rFonts w:ascii="Arial" w:hAnsi="Arial" w:cs="Arial"/>
                <w:color w:val="000000"/>
                <w:szCs w:val="21"/>
              </w:rPr>
              <w:t>年中国家用桑拿行业产量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2019</w:t>
            </w:r>
            <w:r>
              <w:rPr>
                <w:rFonts w:ascii="Arial" w:hAnsi="Arial" w:cs="Arial"/>
                <w:color w:val="000000"/>
                <w:szCs w:val="21"/>
              </w:rPr>
              <w:t>年中国家用桑拿行业需求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2019</w:t>
            </w:r>
            <w:r>
              <w:rPr>
                <w:rFonts w:ascii="Arial" w:hAnsi="Arial" w:cs="Arial"/>
                <w:color w:val="000000"/>
                <w:szCs w:val="21"/>
              </w:rPr>
              <w:t>年中国家用桑拿行业出口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2019</w:t>
            </w:r>
            <w:r>
              <w:rPr>
                <w:rFonts w:ascii="Arial" w:hAnsi="Arial" w:cs="Arial"/>
                <w:color w:val="000000"/>
                <w:szCs w:val="21"/>
              </w:rPr>
              <w:t>年中国家用桑拿行业工业总产值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2019</w:t>
            </w:r>
            <w:r>
              <w:rPr>
                <w:rFonts w:ascii="Arial" w:hAnsi="Arial" w:cs="Arial"/>
                <w:color w:val="000000"/>
                <w:szCs w:val="21"/>
              </w:rPr>
              <w:t>年中国家用桑拿行业销售收入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2019</w:t>
            </w:r>
            <w:r>
              <w:rPr>
                <w:rFonts w:ascii="Arial" w:hAnsi="Arial" w:cs="Arial"/>
                <w:color w:val="000000"/>
                <w:szCs w:val="21"/>
              </w:rPr>
              <w:t>年中国家用桑拿行业利润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4-2019</w:t>
            </w:r>
            <w:r>
              <w:rPr>
                <w:rFonts w:ascii="Arial" w:hAnsi="Arial" w:cs="Arial"/>
                <w:color w:val="000000"/>
                <w:szCs w:val="21"/>
              </w:rPr>
              <w:t>年中国家用桑拿行业总资产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4-2019</w:t>
            </w:r>
            <w:r>
              <w:rPr>
                <w:rFonts w:ascii="Arial" w:hAnsi="Arial" w:cs="Arial"/>
                <w:color w:val="000000"/>
                <w:szCs w:val="21"/>
              </w:rPr>
              <w:t>年中国家用桑拿市场盈利能力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家用桑拿项目投资时应注意的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家用桑拿企业对付竞争者降价的程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家用桑拿技术应用注意事项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家用桑拿项目投资注意事项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家用桑拿行业生产开发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家用桑拿销售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1:00Z</dcterms:modified>
  <cp:revision>212</cp:revision>
  <dc:subject/>
  <dc:title/>
</cp:coreProperties>
</file>