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相关各种因素进行具体调查、研究、分析，评估项目可行性、效果效益程度，提出建设性意见建议对策等，为会展行业投资决策者和主管机关审批的研究性报告。以阐述对会展行业的理论认识为主要内容，重在研究会展行业本质及规律性认识的研究。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业务的发展进行详尽深入的分析，并根据会展行业的政策经济发展环境对会展行业潜在的风险和防范建议进行分析。最后提出研究者对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展览性质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展览内容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按展览规模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按展览时间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r>
              <w:rPr>
                <w:rFonts w:cs="Arial" w:ascii="Arial" w:hAnsi="Arial"/>
                <w:color w:val="000000"/>
                <w:szCs w:val="21"/>
              </w:rPr>
              <w:tab/>
              <w:t>19</w:t>
            </w:r>
          </w:p>
          <w:p>
            <w:pPr>
              <w:pStyle w:val="Normal"/>
              <w:spacing w:lineRule="atLeast" w:line="380"/>
              <w:rPr/>
            </w:pPr>
            <w:r>
              <w:rPr>
                <w:rFonts w:cs="Arial" w:ascii="Arial" w:hAnsi="Arial"/>
                <w:color w:val="000000"/>
                <w:szCs w:val="21"/>
              </w:rPr>
              <w:t>1</w:t>
            </w:r>
            <w:r>
              <w:rPr>
                <w:rFonts w:ascii="Arial" w:hAnsi="Arial" w:cs="Arial"/>
                <w:color w:val="000000"/>
                <w:szCs w:val="21"/>
              </w:rPr>
              <w:t>、上游环节</w:t>
            </w:r>
            <w:r>
              <w:rPr>
                <w:rFonts w:cs="Arial" w:ascii="Arial" w:hAnsi="Arial"/>
                <w:color w:val="000000"/>
                <w:szCs w:val="21"/>
              </w:rPr>
              <w:tab/>
              <w:t>19</w:t>
            </w:r>
          </w:p>
          <w:p>
            <w:pPr>
              <w:pStyle w:val="Normal"/>
              <w:spacing w:lineRule="atLeast" w:line="380"/>
              <w:rPr/>
            </w:pPr>
            <w:r>
              <w:rPr>
                <w:rFonts w:cs="Arial" w:ascii="Arial" w:hAnsi="Arial"/>
                <w:color w:val="000000"/>
                <w:szCs w:val="21"/>
              </w:rPr>
              <w:t>2</w:t>
            </w:r>
            <w:r>
              <w:rPr>
                <w:rFonts w:ascii="Arial" w:hAnsi="Arial" w:cs="Arial"/>
                <w:color w:val="000000"/>
                <w:szCs w:val="21"/>
              </w:rPr>
              <w:t>、中游环节</w:t>
            </w:r>
            <w:r>
              <w:rPr>
                <w:rFonts w:cs="Arial" w:ascii="Arial" w:hAnsi="Arial"/>
                <w:color w:val="000000"/>
                <w:szCs w:val="21"/>
              </w:rPr>
              <w:tab/>
              <w:t>19</w:t>
            </w:r>
          </w:p>
          <w:p>
            <w:pPr>
              <w:pStyle w:val="Normal"/>
              <w:spacing w:lineRule="atLeast" w:line="380"/>
              <w:rPr/>
            </w:pPr>
            <w:r>
              <w:rPr>
                <w:rFonts w:cs="Arial" w:ascii="Arial" w:hAnsi="Arial"/>
                <w:color w:val="000000"/>
                <w:szCs w:val="21"/>
              </w:rPr>
              <w:t>3</w:t>
            </w:r>
            <w:r>
              <w:rPr>
                <w:rFonts w:ascii="Arial" w:hAnsi="Arial" w:cs="Arial"/>
                <w:color w:val="000000"/>
                <w:szCs w:val="21"/>
              </w:rPr>
              <w:t>、下游环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为旅游注入活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增加宾馆与餐饮的收益</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带动交通与通信业的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刺激了消费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导致了物流频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使保险业获利丰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促进广告与印刷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其他产业提出新的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其他产业提出新的供给要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其他产业提出新的投资要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产出品提供了实现价值的可能</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会展行业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会展行业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会展与信息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会展与多媒体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会展行业的发展特点</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会展市场结构</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会展行业发展分析</w:t>
            </w:r>
            <w:r>
              <w:rPr>
                <w:rFonts w:cs="Arial" w:ascii="Arial" w:hAnsi="Arial"/>
                <w:color w:val="000000"/>
                <w:szCs w:val="21"/>
              </w:rPr>
              <w:tab/>
              <w:t>8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会展市场区域分布</w:t>
            </w:r>
            <w:r>
              <w:rPr>
                <w:rFonts w:cs="Arial" w:ascii="Arial" w:hAnsi="Arial"/>
                <w:color w:val="000000"/>
                <w:szCs w:val="21"/>
              </w:rPr>
              <w:tab/>
              <w:t>8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际重点会展企业及城市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展馆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展会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球展商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4</w:t>
            </w:r>
          </w:p>
          <w:p>
            <w:pPr>
              <w:pStyle w:val="Normal"/>
              <w:spacing w:lineRule="atLeast" w:line="380"/>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兴经济体</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枝独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流砥柱</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调贵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力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r>
              <w:rPr>
                <w:rFonts w:cs="Arial" w:ascii="Arial" w:hAnsi="Arial"/>
                <w:color w:val="000000"/>
                <w:szCs w:val="21"/>
              </w:rPr>
              <w:tab/>
              <w:t>100</w:t>
            </w:r>
          </w:p>
          <w:p>
            <w:pPr>
              <w:pStyle w:val="Normal"/>
              <w:spacing w:lineRule="atLeast" w:line="380"/>
              <w:rPr/>
            </w:pPr>
            <w:r>
              <w:rPr>
                <w:rFonts w:cs="Arial" w:ascii="Arial" w:hAnsi="Arial"/>
                <w:color w:val="000000"/>
                <w:szCs w:val="21"/>
              </w:rPr>
              <w:t>3</w:t>
            </w:r>
            <w:r>
              <w:rPr>
                <w:rFonts w:ascii="Arial" w:hAnsi="Arial" w:cs="Arial"/>
                <w:color w:val="000000"/>
                <w:szCs w:val="21"/>
              </w:rPr>
              <w:t>、德国独大和欧美主导的趋势仍将长期持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会展一线城市</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会展二线城市</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会展三线城市</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r>
              <w:rPr>
                <w:rFonts w:cs="Arial" w:ascii="Arial" w:hAnsi="Arial"/>
                <w:color w:val="000000"/>
                <w:szCs w:val="21"/>
              </w:rPr>
              <w:tab/>
              <w:t>116</w:t>
            </w:r>
          </w:p>
          <w:p>
            <w:pPr>
              <w:pStyle w:val="Normal"/>
              <w:spacing w:lineRule="atLeast" w:line="380"/>
              <w:rPr/>
            </w:pPr>
            <w:r>
              <w:rPr>
                <w:rFonts w:cs="Arial" w:ascii="Arial" w:hAnsi="Arial"/>
                <w:color w:val="000000"/>
                <w:szCs w:val="21"/>
              </w:rPr>
              <w:t>1</w:t>
            </w:r>
            <w:r>
              <w:rPr>
                <w:rFonts w:ascii="Arial" w:hAnsi="Arial" w:cs="Arial"/>
                <w:color w:val="000000"/>
                <w:szCs w:val="21"/>
              </w:rPr>
              <w:t>、主办机构专业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外会展行业发展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内外会展行业发展比较经验借鉴</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宏观调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及合理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会展人才的培训</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府支持力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展行业管理模式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德国会展管理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法国会展管理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美国会展管理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英国会展管理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会展管理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经验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展企业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组展商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组展商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拉斯维加斯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都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会展行业发展阶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会展行业发展总体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会展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会展行业商业模式分析</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发展现状</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展行业市场规模</w:t>
            </w:r>
            <w:r>
              <w:rPr>
                <w:rFonts w:cs="Arial" w:ascii="Arial" w:hAnsi="Arial"/>
                <w:color w:val="000000"/>
                <w:szCs w:val="21"/>
              </w:rPr>
              <w:tab/>
              <w:t>15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行业发展分析</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展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企业的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企业的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会展企业产品类型</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市场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展市场总体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规模不断扩大</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会展”概念深入人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发展稳中有升</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展产品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产品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市场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市场价格走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会展市场定价机制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会展市场价格影响因素</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会展市场供需形势分析</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展览场馆总体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展览场馆区域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展览场馆省市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展览场馆面积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需求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展会举办场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展会展出面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展会举办结构</w:t>
            </w:r>
            <w:r>
              <w:rPr>
                <w:rFonts w:cs="Arial" w:ascii="Arial" w:hAnsi="Arial"/>
                <w:color w:val="000000"/>
                <w:szCs w:val="21"/>
              </w:rPr>
              <w:tab/>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会展行业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会展行业供需平衡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品市场应用及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会展产品应用市场总体需求分析</w:t>
            </w:r>
            <w:r>
              <w:rPr>
                <w:rFonts w:cs="Arial" w:ascii="Arial" w:hAnsi="Arial"/>
                <w:color w:val="000000"/>
                <w:szCs w:val="21"/>
              </w:rPr>
              <w:tab/>
              <w:t>17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行业领域需求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点行业会展服务需求分析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展细分市场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林业展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畜牧业展市场分析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农业展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渔业展市场分析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酒店展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物流展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金融展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新能源展、节</w:t>
            </w:r>
            <w:r>
              <w:rPr>
                <w:rFonts w:ascii="Arial" w:hAnsi="Arial" w:cs="Arial" w:eastAsia="Arial"/>
                <w:color w:val="000000"/>
                <w:szCs w:val="21"/>
              </w:rPr>
              <w:t xml:space="preserve"> </w:t>
            </w:r>
            <w:r>
              <w:rPr>
                <w:rFonts w:ascii="Arial" w:hAnsi="Arial" w:cs="Arial"/>
                <w:color w:val="000000"/>
                <w:szCs w:val="21"/>
              </w:rPr>
              <w:t>能环保展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文化传媒展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休闲展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体育用品展市场分析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会展营销渠道内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会展营销渠道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会展营销渠道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营销理念创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营销主体创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营销手段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营销内容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240</w:t>
            </w:r>
          </w:p>
          <w:p>
            <w:pPr>
              <w:pStyle w:val="Normal"/>
              <w:spacing w:lineRule="atLeast" w:line="380"/>
              <w:rPr/>
            </w:pPr>
            <w:r>
              <w:rPr>
                <w:rFonts w:ascii="Arial" w:hAnsi="Arial" w:cs="Arial"/>
                <w:color w:val="000000"/>
                <w:szCs w:val="21"/>
              </w:rPr>
              <w:t>三、成长期展览的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经济带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渤海会展经济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长三角会展经济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珠三角会展经济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东北会展经济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西部会展经济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重点区域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行业发展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会展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会展行业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内蒙古会展行业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会展行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会展行业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会展行业发展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会展行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会展行业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会展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会展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会展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会展行业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会展行业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会展行业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会展行业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会展行业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会展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会展行业发展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会展行业发展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澳台会展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西南地区会展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会展行业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会展行业发展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会展行业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会展行业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区会展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西北地区会展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会展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青海、甘肃、宁夏会展行业发展规模</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竞争形势及策略</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会展行业竞争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会展行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会展服务竞争力优势分析</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竞争格局分析</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会展竞争分析</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市场竞争分析</w:t>
            </w:r>
            <w:r>
              <w:rPr>
                <w:rFonts w:cs="Arial" w:ascii="Arial" w:hAnsi="Arial"/>
                <w:color w:val="000000"/>
                <w:szCs w:val="21"/>
              </w:rPr>
              <w:tab/>
              <w:t>30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展市场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以顾客为核心的服务意识</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以员工发展为核心的激励制度</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以品牌为核心的营销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组织缺乏系统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以品牌为重心的营销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学习型组织的成长战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领先企业经营形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浩国际服务贸易（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技会展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展览中心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国际展览股份有限公司</w:t>
            </w:r>
            <w:r>
              <w:rPr>
                <w:rFonts w:cs="Arial" w:ascii="Arial" w:hAnsi="Arial"/>
                <w:color w:val="000000"/>
                <w:szCs w:val="21"/>
              </w:rPr>
              <w:tab/>
              <w:t>319</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展览中心集团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国际博览中心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益武国际展览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慕国际展览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励展博览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国展中心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北方工商业展览服务有限责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中科会展有限责任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方国际展览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新中联展览服务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雅森国际展览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尚格会展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对外贸易广州展览总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口九愚会展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亚东展览服务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德纳展览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金诺国际会展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合肥国源展览展示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原博翰展览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长沙兰德展览广告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郑州龙原展览展示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十二五”规划研究</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行业发展回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十一五”会展行业运行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一五”会展行业发展特点</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十二五”会展行业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十二五”总体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会展行业“十二五”规划纲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会展行业“十二五”规划指导思想</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会展行业“十二五”规划主要目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会展行业热点问题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加强产业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加快市场化和专业化进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着力扶持品牌展会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引导各类会展主体协调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推动构建会展业服务体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夯实行业发展基础</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稳步推进行业信用体系建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加强对外交流合作</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会展行业保障措施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加强组织领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完善法律法规和管理制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出台扶持政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优化公共服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强化知识产权保护</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加强人才培养和引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加强行业自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加强理论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九、抓好贯彻落实</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前景及趋势预测</w:t>
            </w:r>
            <w:r>
              <w:rPr>
                <w:rFonts w:cs="Arial" w:ascii="Arial" w:hAnsi="Arial"/>
                <w:b/>
                <w:color w:val="000000"/>
                <w:szCs w:val="21"/>
              </w:rPr>
              <w:tab/>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w:t>
            </w:r>
            <w:r>
              <w:rPr>
                <w:rFonts w:cs="Arial" w:ascii="Arial" w:hAnsi="Arial"/>
                <w:color w:val="000000"/>
                <w:szCs w:val="21"/>
              </w:rPr>
              <w:tab/>
              <w:t>40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市场发展潜力</w:t>
            </w:r>
            <w:r>
              <w:rPr>
                <w:rFonts w:cs="Arial" w:ascii="Arial" w:hAnsi="Arial"/>
                <w:color w:val="000000"/>
                <w:szCs w:val="21"/>
              </w:rPr>
              <w:tab/>
              <w:t>4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发展前景展望</w:t>
            </w:r>
            <w:r>
              <w:rPr>
                <w:rFonts w:cs="Arial" w:ascii="Arial" w:hAnsi="Arial"/>
                <w:color w:val="000000"/>
                <w:szCs w:val="21"/>
              </w:rPr>
              <w:tab/>
              <w:t>40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细分行业发展前景分析</w:t>
            </w:r>
            <w:r>
              <w:rPr>
                <w:rFonts w:cs="Arial" w:ascii="Arial" w:hAnsi="Arial"/>
                <w:color w:val="000000"/>
                <w:szCs w:val="21"/>
              </w:rPr>
              <w:tab/>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趋势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全球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品牌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资本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集群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市场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专业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智能化</w:t>
            </w:r>
            <w:r>
              <w:rPr>
                <w:rFonts w:cs="Arial" w:ascii="Arial" w:hAnsi="Arial"/>
                <w:color w:val="000000"/>
                <w:szCs w:val="21"/>
              </w:rPr>
              <w:tab/>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供需预测</w:t>
            </w:r>
            <w:r>
              <w:rPr>
                <w:rFonts w:cs="Arial" w:ascii="Arial" w:hAnsi="Arial"/>
                <w:color w:val="000000"/>
                <w:szCs w:val="21"/>
              </w:rPr>
              <w:tab/>
              <w:t>4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展行业供给预测</w:t>
            </w:r>
            <w:r>
              <w:rPr>
                <w:rFonts w:cs="Arial" w:ascii="Arial" w:hAnsi="Arial"/>
                <w:color w:val="000000"/>
                <w:szCs w:val="21"/>
              </w:rPr>
              <w:tab/>
              <w:t>4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行业需求预测</w:t>
            </w:r>
            <w:r>
              <w:rPr>
                <w:rFonts w:cs="Arial" w:ascii="Arial" w:hAnsi="Arial"/>
                <w:color w:val="000000"/>
                <w:szCs w:val="21"/>
              </w:rPr>
              <w:tab/>
              <w:t>4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行业供需平衡预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价值评估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会展行业盈利制约因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r>
              <w:rPr>
                <w:rFonts w:cs="Arial" w:ascii="Arial" w:hAnsi="Arial"/>
                <w:color w:val="000000"/>
                <w:szCs w:val="21"/>
              </w:rPr>
              <w:tab/>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发展的影响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机遇</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的机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方面的挑战</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的挑战</w:t>
            </w:r>
            <w:r>
              <w:rPr>
                <w:rFonts w:cs="Arial" w:ascii="Arial" w:hAnsi="Arial"/>
                <w:color w:val="000000"/>
                <w:szCs w:val="21"/>
              </w:rPr>
              <w:tab/>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价值评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机会与风险</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r>
              <w:rPr>
                <w:rFonts w:cs="Arial" w:ascii="Arial" w:hAnsi="Arial"/>
                <w:color w:val="000000"/>
                <w:szCs w:val="21"/>
              </w:rPr>
              <w:tab/>
              <w:t>4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2</w:t>
            </w:r>
          </w:p>
          <w:p>
            <w:pPr>
              <w:pStyle w:val="Normal"/>
              <w:spacing w:lineRule="atLeast" w:line="380"/>
              <w:rPr/>
            </w:pPr>
            <w:r>
              <w:rPr>
                <w:rFonts w:ascii="Arial" w:hAnsi="Arial" w:cs="Arial"/>
                <w:color w:val="000000"/>
                <w:szCs w:val="21"/>
              </w:rPr>
              <w:t>二、细分市场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会展行业投资机遇</w:t>
            </w:r>
            <w:r>
              <w:rPr>
                <w:rFonts w:cs="Arial" w:ascii="Arial" w:hAnsi="Arial"/>
                <w:color w:val="000000"/>
                <w:szCs w:val="21"/>
              </w:rPr>
              <w:tab/>
              <w:t>4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中国会展企业市场化发展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发展战略研究</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面临的问题及对策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会展场馆发展问题</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规模偏小</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科技含量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会展行业发展问题</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结构层次混乱</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市场化程度低</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展览公司少</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总体服务水平不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会展行业发展对策</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硬件设施建设</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品质</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化意识</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实现科技成果共享</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会展业集团化</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办展效率</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行会展形式多样化和经营项目多元化</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会展业人力资源开发创新性工作</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大专业会展公司的发展</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会展场馆的主要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租赁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产品和增值服务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于相关产业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增值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运作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会展场馆盈利的因素</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面</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方面</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划建设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后续开发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企业集群的盈利模式</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会展场馆经营管理战略研究</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会展场馆品牌化战略研究</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发展战略研究</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影响会展企业战略选择的因素</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不同发展阶段的会展企业战略选择</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期的会展企业</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会展企业</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会展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的会展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不同竞争位次的会展企业战略选择</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不同地域的会展企业发展战略选择</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会展经济带</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三角洲会展经济</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三角洲会展经济带</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部会展经济带</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会展行业案例分析研究</w:t>
            </w:r>
            <w:r>
              <w:rPr>
                <w:rFonts w:cs="Arial" w:ascii="Arial" w:hAnsi="Arial"/>
                <w:b/>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展馆发展案例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中国国际展览中心新馆</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上海新国际博览中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中国进出口商品交易会琶洲馆</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会展项目发展案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广交会</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高交会</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华交会</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西博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光亚展览有限公司发展战略案例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产品发展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市场开发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联合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人力资源战略</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展行业投资战略研究</w:t>
            </w:r>
            <w:r>
              <w:rPr>
                <w:rFonts w:cs="Arial" w:ascii="Arial" w:hAnsi="Arial"/>
                <w:b/>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会展品牌的重要性</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会展实施品牌战略的意义</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会展企业品牌的现状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我国会展企业的品牌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会展品牌战略管理的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会展市场细分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会展市场创新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会展新产品差异化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战略研究</w:t>
            </w:r>
            <w:r>
              <w:rPr>
                <w:rFonts w:cs="Arial" w:ascii="Arial" w:hAnsi="Arial"/>
                <w:color w:val="000000"/>
                <w:szCs w:val="21"/>
              </w:rPr>
              <w:tab/>
              <w:t>58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投资战略</w:t>
            </w:r>
            <w:r>
              <w:rPr>
                <w:rFonts w:cs="Arial" w:ascii="Arial" w:hAnsi="Arial"/>
                <w:color w:val="000000"/>
                <w:szCs w:val="21"/>
              </w:rPr>
              <w:tab/>
              <w:t>58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投资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专利申请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认证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计量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球最具竞争力展馆城市拥有面积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百强商展拥有量城市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组展商所在城市营业总额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的城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的城市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的城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的城市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会展基础设施相当好的城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会展运营能力较强的城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球组展商营业额</w:t>
            </w:r>
            <w:r>
              <w:rPr>
                <w:rFonts w:cs="Arial" w:ascii="Arial" w:hAnsi="Arial"/>
                <w:color w:val="000000"/>
                <w:szCs w:val="21"/>
              </w:rPr>
              <w:t>27</w:t>
            </w:r>
            <w:r>
              <w:rPr>
                <w:rFonts w:ascii="Arial" w:hAnsi="Arial" w:cs="Arial"/>
                <w:color w:val="000000"/>
                <w:szCs w:val="21"/>
              </w:rPr>
              <w:t>强区域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I</w:t>
            </w:r>
            <w:r>
              <w:rPr>
                <w:rFonts w:ascii="Arial" w:hAnsi="Arial" w:cs="Arial"/>
                <w:color w:val="000000"/>
                <w:szCs w:val="21"/>
              </w:rPr>
              <w:t>组展商会员数量</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全球组展商营业额</w:t>
            </w:r>
            <w:r>
              <w:rPr>
                <w:rFonts w:cs="Arial" w:ascii="Arial" w:hAnsi="Arial"/>
                <w:color w:val="000000"/>
                <w:szCs w:val="21"/>
              </w:rPr>
              <w:t>27</w:t>
            </w:r>
            <w:r>
              <w:rPr>
                <w:rFonts w:ascii="Arial" w:hAnsi="Arial" w:cs="Arial"/>
                <w:color w:val="000000"/>
                <w:szCs w:val="21"/>
              </w:rPr>
              <w:t>强国家分布</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组展商年营业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杜塞尔多夫展览有限公司股权构成</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数量</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规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地区分布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通过</w:t>
            </w:r>
            <w:r>
              <w:rPr>
                <w:rFonts w:cs="Arial" w:ascii="Arial" w:hAnsi="Arial"/>
                <w:color w:val="000000"/>
                <w:szCs w:val="21"/>
              </w:rPr>
              <w:t>UFI</w:t>
            </w:r>
            <w:r>
              <w:rPr>
                <w:rFonts w:ascii="Arial" w:hAnsi="Arial" w:cs="Arial"/>
                <w:color w:val="000000"/>
                <w:szCs w:val="21"/>
              </w:rPr>
              <w:t>认证的组展机构城市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海外展览企业及民营展览企业参与举办展览会的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会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会展出面积</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展业直接产值</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业从业人员</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业拉动效应</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数量省份分布</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馆数量省份比例</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面积省份分布</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馆面积省份比例</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举办展会场数</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办展会场数最多的十个省市</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会展出总面积</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信息产业收入规模</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与全国工业增加值累计增速对比</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品累计出口额及增速</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电子信息制造业收入及利润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主要行业发展态势对比</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内外销产值累计增速对比</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展览馆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室内展览面积分布</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展览馆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室内展览面积分布</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展览馆情况</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室内展览面积分布</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内蒙古区展览馆情况</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室内展览面积分布</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区室内展览面积分布</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展览馆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室内展览面积分布</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展览馆情况</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室内展览面积分布</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展览馆情况</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室内展览面积分布</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展览馆情况</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室内展览面积分布</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展览馆情况</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室内展览面积分布</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展览馆情况</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室内展览面积分布</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展览馆情况</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室内展览面积分布</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展览馆情况</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室内展览面积分布</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展览馆情况</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室内展览面积分布</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展览馆情况</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室内展览面积分布</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展览馆情况</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室内展览面积分布</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展览馆情况</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室内展览面积分布</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展览馆情况</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室内展览面积分布</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展览馆情况</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室内展览面积分布</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展览馆情况</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区室内展览面积分布</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展览馆情况</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室内展览面积分布</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澳台展览馆情况</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澳台室内展览面积分布</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展览馆情况</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室内展览面积分布</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展览馆情况</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室内展览面积分布</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展览馆情况</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室内展览面积分布</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展览馆情况</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室内展览面积分布</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展览馆情况</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室内展览面积分布</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青海区、宁夏区、甘肃省展览馆情况</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区室内展览面积分布</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区室内展览面积分布</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室内展览面积分布</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室内展览面积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东浩国际服务贸易（集团）有限公司组织架构</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上海东浩国际服务贸易（集团）有限公司营业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上海科技会展有限公司组织架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宁波国际展览中心有限公司组织架构</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大连北方国际展览股份有限公司营业额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国际展览中心集团公司组织架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上海新国际博览中心有限公司组织架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上海市国际展览有限公司组织架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州益武国际展览有限公司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厦门会展集团股份有限公司组织架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京慕国际展览有限公司组织架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长城国际展览有限责任公司组织架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天津市国展中心股份有限公司组织架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辽宁北方工商业展览服务有限责任公司组织架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湖北中科会展有限责任公司组织架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北方国际展览有限公司组织架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四川新中联展览服务有限公司组织架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雅森国际展览有限公司组织架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雅森国际展览有限公司历届会展数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武汉尚格会展股份有限公司组织架构</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尚格会展股份有限公司战略布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上海博华国际展览有限公司组织架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对外贸易广州展览总公司组织架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海口九愚会展有限公司组织架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南京亚东展览服务有限公司组织架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浙江德纳展览有限公司组织架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青岛海名国际会展有限公司组织架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青岛金诺国际会展有限公司组织架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合肥国源展览展示有限公司组织架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太原博翰展览有限公司组织架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太原博翰展览有限公司服务项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湖南长沙兰德展览广告有限公司组织架构</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排名前十的展会举办的展会数量情况</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会面积预测</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场馆数量预测</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会项目数量预测</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览业收入预测</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投资效益增长率预测</w:t>
            </w:r>
            <w:r>
              <w:rPr>
                <w:rFonts w:cs="Arial" w:ascii="Arial" w:hAnsi="Arial"/>
                <w:color w:val="000000"/>
                <w:szCs w:val="21"/>
              </w:rPr>
              <w:tab/>
              <w:t>4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成交额情况</w:t>
            </w:r>
            <w:r>
              <w:rPr>
                <w:rFonts w:cs="Arial" w:ascii="Arial" w:hAnsi="Arial"/>
                <w:color w:val="000000"/>
                <w:szCs w:val="21"/>
              </w:rPr>
              <w:tab/>
              <w:t>5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采购商人数情况</w:t>
            </w:r>
            <w:r>
              <w:rPr>
                <w:rFonts w:cs="Arial" w:ascii="Arial" w:hAnsi="Arial"/>
                <w:color w:val="000000"/>
                <w:szCs w:val="21"/>
              </w:rPr>
              <w:tab/>
              <w:t>5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参展国家个地区总数情况</w:t>
            </w:r>
            <w:r>
              <w:rPr>
                <w:rFonts w:cs="Arial" w:ascii="Arial" w:hAnsi="Arial"/>
                <w:color w:val="000000"/>
                <w:szCs w:val="21"/>
              </w:rPr>
              <w:tab/>
              <w:t>5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交会采购商人数情况</w:t>
            </w:r>
            <w:r>
              <w:rPr>
                <w:rFonts w:cs="Arial" w:ascii="Arial" w:hAnsi="Arial"/>
                <w:color w:val="000000"/>
                <w:szCs w:val="21"/>
              </w:rPr>
              <w:tab/>
              <w:t>5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交会成交额情况</w:t>
            </w:r>
            <w:r>
              <w:rPr>
                <w:rFonts w:cs="Arial" w:ascii="Arial" w:hAnsi="Arial"/>
                <w:color w:val="000000"/>
                <w:szCs w:val="21"/>
              </w:rPr>
              <w:tab/>
              <w:t>5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交会参展商行业分布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会展行业差异化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客户跟踪的步骤</w:t>
            </w:r>
            <w:r>
              <w:rPr>
                <w:rFonts w:cs="Arial" w:ascii="Arial" w:hAnsi="Arial"/>
                <w:color w:val="000000"/>
                <w:szCs w:val="21"/>
              </w:rPr>
              <w:tab/>
              <w:t>5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1</cp:revision>
  <dc:subject/>
  <dc:title/>
</cp:coreProperties>
</file>