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常用的花粉有松花粉、油菜花粉、桂花粉、玫瑰花粉、菊花粉等。据现代科学分析证明，花粉不仅仅是植物的生命源泉，而且确实称得上是“微型营养宝库”。据测定，每百克花粉的蛋白质含量可高达</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克，其中含有十几种氨基酸，并且呈游离状态，极易被人体吸收。这是其它任何天然食品所无法比拟的。花粉中还含有</w:t>
            </w:r>
            <w:r>
              <w:rPr>
                <w:rFonts w:cs="Arial" w:ascii="Arial" w:hAnsi="Arial"/>
                <w:color w:val="000000"/>
                <w:szCs w:val="21"/>
              </w:rPr>
              <w:t>40%</w:t>
            </w:r>
            <w:r>
              <w:rPr>
                <w:rFonts w:ascii="Arial" w:hAnsi="Arial" w:cs="Arial"/>
                <w:color w:val="000000"/>
                <w:szCs w:val="21"/>
              </w:rPr>
              <w:t>的糖和一定量的脂肪，以及丰富的</w:t>
            </w:r>
            <w:r>
              <w:rPr>
                <w:rFonts w:cs="Arial" w:ascii="Arial" w:hAnsi="Arial"/>
                <w:color w:val="000000"/>
                <w:szCs w:val="21"/>
              </w:rPr>
              <w:t>B</w:t>
            </w:r>
            <w:r>
              <w:rPr>
                <w:rFonts w:ascii="Arial" w:hAnsi="Arial" w:cs="Arial"/>
                <w:color w:val="000000"/>
                <w:szCs w:val="21"/>
              </w:rPr>
              <w:t>族维生素和维生素</w:t>
            </w:r>
            <w:r>
              <w:rPr>
                <w:rFonts w:cs="Arial" w:ascii="Arial" w:hAnsi="Arial"/>
                <w:color w:val="000000"/>
                <w:szCs w:val="21"/>
              </w:rPr>
              <w:t>A</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维生素</w:t>
            </w:r>
            <w:r>
              <w:rPr>
                <w:rFonts w:cs="Arial" w:ascii="Arial" w:hAnsi="Arial"/>
                <w:color w:val="000000"/>
                <w:szCs w:val="21"/>
              </w:rPr>
              <w:t>K</w:t>
            </w:r>
            <w:r>
              <w:rPr>
                <w:rFonts w:ascii="Arial" w:hAnsi="Arial" w:cs="Arial"/>
                <w:color w:val="000000"/>
                <w:szCs w:val="21"/>
              </w:rPr>
              <w:t>等，其中维生</w:t>
            </w:r>
            <w:r>
              <w:rPr>
                <w:rFonts w:cs="Arial" w:ascii="Arial" w:hAnsi="Arial"/>
                <w:color w:val="000000"/>
                <w:szCs w:val="21"/>
              </w:rPr>
              <w:t>E</w:t>
            </w:r>
            <w:r>
              <w:rPr>
                <w:rFonts w:ascii="Arial" w:hAnsi="Arial" w:cs="Arial"/>
                <w:color w:val="000000"/>
                <w:szCs w:val="21"/>
              </w:rPr>
              <w:t>、维生素</w:t>
            </w:r>
            <w:r>
              <w:rPr>
                <w:rFonts w:cs="Arial" w:ascii="Arial" w:hAnsi="Arial"/>
                <w:color w:val="000000"/>
                <w:szCs w:val="21"/>
              </w:rPr>
              <w:t>K</w:t>
            </w:r>
            <w:r>
              <w:rPr>
                <w:rFonts w:ascii="Arial" w:hAnsi="Arial" w:cs="Arial"/>
                <w:color w:val="000000"/>
                <w:szCs w:val="21"/>
              </w:rPr>
              <w:t>都是被科学家证实的能延缓人体细胞衰老过程，有延年益寿作用的重要物质。花粉还含有铁、锌、钙、镁、钾等十多种无机盐和三十多种微量元素及</w:t>
            </w:r>
            <w:r>
              <w:rPr>
                <w:rFonts w:cs="Arial" w:ascii="Arial" w:hAnsi="Arial"/>
                <w:color w:val="000000"/>
                <w:szCs w:val="21"/>
              </w:rPr>
              <w:t>18</w:t>
            </w:r>
            <w:r>
              <w:rPr>
                <w:rFonts w:ascii="Arial" w:hAnsi="Arial" w:cs="Arial"/>
                <w:color w:val="000000"/>
                <w:szCs w:val="21"/>
              </w:rPr>
              <w:t>种酶类，还含有核酸及某些延缓人体衰老的激素、生长素、抗菌素等。因此说花粉是一种全能型营养食品。</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花粉行业研究报告中的花粉行业数据分析以权威的国家统计数据为基础，采用宏观和微观相结合的分析方式，利用科学的统计分析方法，在描述行业概貌的同时，对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粉行业研究单位等公布和提供的大量资料。报告对我国花粉行业的供需状况、发展现状、子行业发展变化等进行了分析，重点分析了国内外花粉行业的发展现状、如何面对行业的发展挑战、行业的发展建议、行业竞争力，以及行业的投资分析和趋势预测等等。报告还综合了花粉行业的整体发展动态，对行业在产品方面提供了参考建议和具体解决办法。报告对于花粉产品生产企业、经销商、行业管理部门以及拟进入该行业的投资者具有重要的参考价值，对于研究我国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力和储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用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保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和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炎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症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免疫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粉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相关政策法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花粉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健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花粉类保健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粉类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门行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部门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市场开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加工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粉研发现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市场典型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营养、保健食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食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营养保健食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保健食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保健食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营养保健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保健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保健食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保健食品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营养保健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营养保健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保健食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花粉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花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410004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花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花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花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类保健品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粉类保健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类保健品市场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类保健品市场需求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蜂花粉类保健品市场消费需求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进出口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类保健品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保健品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行业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级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聘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拓展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粉类保健品行业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保健品消费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渠道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消费者购买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行业投资商机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粉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恒亮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长兴蜂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蜂源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葛市福美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知蜂堂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卓宇蜂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南宝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犁百信草原蜂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林科院松花粉研究开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营养、保健食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营养、保健食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营养、保健食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营养、保健食品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营养、保健食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花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花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花粉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花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花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花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花粉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珍牌破壁松花旧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珍牌破壁松花新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珍专营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蜂花粉消费者满意十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判断保健食品好与不好的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蜂花粉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江山恒亮蜂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江山恒亮蜂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江山恒亮蜂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江山恒亮蜂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江山恒亮蜂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江山恒亮蜂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江山恒亮蜂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长兴蜂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蜂源蜂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葛市福美蜂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知蜂堂蜂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卓宇蜂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卓宇蜂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卓宇蜂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卓宇蜂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卓宇蜂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卓宇蜂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卓宇蜂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宝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宝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宝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科院松花粉研究开发中心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科院松花粉研究开发中心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科院松花粉研究开发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科院松花粉研究开发中心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科院松花粉研究开发中心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科院松花粉研究开发中心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科院松花粉研究开发中心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花粉与食品中的氨基酸含量比较</w:t>
            </w:r>
            <w:r>
              <w:rPr>
                <w:rFonts w:cs="Arial" w:ascii="Arial" w:hAnsi="Arial"/>
                <w:color w:val="000000"/>
                <w:szCs w:val="21"/>
              </w:rPr>
              <w:t xml:space="preserve">(mg/g) </w:t>
            </w:r>
          </w:p>
          <w:p>
            <w:pPr>
              <w:pStyle w:val="Normal"/>
              <w:spacing w:lineRule="atLeast" w:line="380"/>
              <w:rPr>
                <w:rFonts w:ascii="Arial" w:hAnsi="Arial" w:cs="Arial"/>
                <w:color w:val="000000"/>
                <w:szCs w:val="21"/>
              </w:rPr>
            </w:pPr>
            <w:r>
              <w:rPr>
                <w:rFonts w:ascii="Arial" w:hAnsi="Arial" w:cs="Arial"/>
                <w:color w:val="000000"/>
                <w:szCs w:val="21"/>
              </w:rPr>
              <w:t>图表：混合花粉与食品中的维生素含量比较</w:t>
            </w:r>
            <w:r>
              <w:rPr>
                <w:rFonts w:cs="Arial" w:ascii="Arial" w:hAnsi="Arial"/>
                <w:color w:val="000000"/>
                <w:szCs w:val="21"/>
              </w:rPr>
              <w:t xml:space="preserve">(mg/g) </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51:00Z</dcterms:modified>
  <cp:revision>192</cp:revision>
  <dc:subject/>
  <dc:title/>
</cp:coreProperties>
</file>