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调味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味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乳行业监测统计数据指标体系，研究一定时期内中国调味乳行业生产消费的现状、变化及趋势。调味乳报告有助于企业及投资者洞察中国调味乳行业市场供需行为，评估中国调味乳行业投资价值，为相关</w:t>
            </w:r>
            <w:r>
              <w:rPr>
                <w:rFonts w:ascii="Arial" w:hAnsi="Arial" w:cs="Arial"/>
              </w:rPr>
              <w:t>企业</w:t>
            </w:r>
            <w:r>
              <w:rPr>
                <w:rFonts w:ascii="Arial" w:hAnsi="Arial" w:cs="Arial"/>
              </w:rPr>
              <w:t>提供第三方的决策支持。报告内容有助于调味乳行业企业、投资者了解市场供需情况，并可以为企业市场推广计划的制定提供第三方决策支持。该报告第一时间为客户提供中国调味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乳行业市场发展状况、关联行业发展状况、行业竞争状况、优势企业发展状况、消费现状以及行业营销进行了深入的分析，在总结中国调味乳行业发展历程的基础上，结合新时期的各方面因素，对中国调味乳行业的发展趋势给予了细致和审慎的预测论证。本报告是调味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调味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调味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调味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调味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调味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调味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调味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调味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调味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调味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调味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调味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调味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调味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调味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味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味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调味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调味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调味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调味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调味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调味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调味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调味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调味乳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调味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调味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调味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调味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调味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调味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调味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调味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调味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调味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调味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调味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调味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202</cp:revision>
  <dc:subject/>
  <dc:title/>
</cp:coreProperties>
</file>