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男士内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士内裤市场发展面临巨大机遇和挑战。在市场竞争方面，男士内裤企业数量越来越多，市场正面临着供给与需求的不对称，男士内裤行业有进一步洗牌的强烈要求，但是在一些男士内裤细分市场仍有较大的发展空间，信息化技术将成为核心竞争力。本报告通过深入的调查、分析，投资者能够充分把握行业目前所处的全球和国内宏观经济形势，具体分析该产品所在的细分市场，对男士内裤行业总体市场的供求趋势及行业前景做出判断；明确目标市场、分析竞争对手，了解产品定位，把握市场特征，发掘价格规律，创新营销手段，提出男士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内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男士内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男士内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男士内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男士内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男士内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男士内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士内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男士内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男士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男士内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男士内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男士内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男士内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男士内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男士内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男士内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男士内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男士内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男士内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男士内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男士内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男士内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男士内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男士内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男士内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男士内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男士内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男士内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男士内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男士内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男士内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男士内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男士内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男士内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男士内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男士内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男士内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男士内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男士内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8:00Z</dcterms:modified>
  <cp:revision>202</cp:revision>
  <dc:subject/>
  <dc:title/>
</cp:coreProperties>
</file>