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起泡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市场规模、起泡葡萄酒市场供需求状况、起泡葡萄酒市场竞争状况和起泡葡萄酒主要企业经营情况、起泡葡萄酒市场主要企业的市场占有率，同时对起泡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泡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泡葡萄酒专业研究单位等公布和提供的大量资料。对我国起泡葡萄酒行业作了详尽深入的分析，为起泡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泡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起泡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起泡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起泡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起泡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起泡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泡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起泡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起泡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起泡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起泡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泡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起泡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起泡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起泡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起泡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起泡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泡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起泡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起泡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起泡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起泡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起泡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起泡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起泡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起泡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起泡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起泡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起泡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起泡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起泡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起泡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起泡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起泡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起泡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起泡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起泡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起泡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起泡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起泡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起泡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起泡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起泡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202</cp:revision>
  <dc:subject/>
  <dc:title/>
</cp:coreProperties>
</file>