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墨铸铁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墨铸铁管</w:t>
            </w:r>
            <w:r>
              <w:rPr>
                <w:rFonts w:ascii="Arial" w:hAnsi="Arial" w:cs="Arial"/>
              </w:rPr>
              <w:t>行业研究</w:t>
            </w:r>
            <w:r>
              <w:rPr>
                <w:rFonts w:ascii="Arial" w:hAnsi="Arial" w:cs="Arial"/>
              </w:rPr>
              <w:t>报告主要分析了球墨铸铁管行业的市场规模、球墨铸铁管市场供需求状况、球墨铸铁管市场竞争状况和球墨铸铁管主要企业经营情况、球墨铸铁管市场主要企业的市场占有率，同时对球墨铸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墨铸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墨铸铁管专业研究单位等公布和提供的大量资料。对我国球墨铸铁管行业作了详尽深入的分析，为球墨铸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墨铸铁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墨铸铁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墨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墨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墨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墨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墨铸铁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墨铸铁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墨铸铁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墨铸铁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墨铸铁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墨铸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铸铁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墨铸铁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墨铸铁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墨铸铁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墨铸铁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墨铸铁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铸铁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墨铸铁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铸铁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墨铸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墨铸铁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墨铸铁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墨铸铁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墨铸铁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墨铸铁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墨铸铁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墨铸铁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墨铸铁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墨铸铁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墨铸铁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墨铸铁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墨铸铁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墨铸铁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墨铸铁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墨铸铁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墨铸铁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墨铸铁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墨铸铁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墨铸铁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墨铸铁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墨铸铁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墨铸铁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墨铸铁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墨铸铁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墨铸铁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墨铸铁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墨铸铁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墨铸铁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墨铸铁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202</cp:revision>
  <dc:subject/>
  <dc:title/>
</cp:coreProperties>
</file>