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镶埋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镶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镶埋材市场进行了分析研究。报告在总结中国镶埋材行业发展历程的基础上，结合新时期的各方面因素，对中国镶埋材行业的发展趋势给予了细致和审慎的预测论证。报告资料详实，图表丰富，既有深入的分析，又有直观的比较，为镶埋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镶埋材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镶埋材发展总体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镶埋材行业结构面临发展变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镶埋材市场持续扩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镶埋材市场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经济全球化下国外镶埋材开发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行业的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镶埋材行业发展取得的进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镶埋材行业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镶埋材行业逐步向优势区域集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镶埋材行业的政策导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镶埋材行业的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镶埋材行业面临的政策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结构调整为发展镶埋材发展提供良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镶埋材行业投资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镶埋材行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镶埋材行业化发展的主要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镶埋材行业发展中存在的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制约中国镶埋材行业发展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镶埋材行业发展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镶埋材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快我国镶埋材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促进镶埋材行业健康发展的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壮大中国镶埋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镶埋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镶埋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产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镶埋材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镶埋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镶埋材产业运行走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产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镶埋材产业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镶埋材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镶埋材产业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产业运行态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镶埋材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镶埋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镶埋材产业市场运行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产业市场发展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镶埋材市场供给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镶埋材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镶埋材需求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产业市场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镶埋材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镶埋材产品产量结构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镶埋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镶埋材进出口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进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镶埋材行业主要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镶埋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镶埋材产品市场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镶埋材市场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镶埋材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镶埋材价格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产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镶埋材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镶埋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镶埋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镶埋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镶埋材产业发趋势预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镶埋材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镶埋材产业技术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镶埋材竞争格局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镶埋材行业发展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镶埋材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镶埋材供给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镶埋材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镶埋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镶埋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镶埋材行业投资机会与风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镶埋材行业投资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镶埋材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镶埋材投资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镶埋材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镶埋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镶埋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镶埋材相关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镶埋材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产品市场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市场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镶埋材行业需求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镶埋材行业产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总资产周转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市场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埋材行业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埋材行业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埋材行业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埋材行业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埋材行业进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埋材行业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埋材行业进口来源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埋材行业出口目的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从业人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资产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镶埋材行业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镶埋材行业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管理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镶埋材行业成本费用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镶埋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镶埋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4:00Z</dcterms:modified>
  <cp:revision>212</cp:revision>
  <dc:subject/>
  <dc:title/>
</cp:coreProperties>
</file>