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醋酸乙烯酯塑膠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醋酸乙烯酯塑膠粒</w:t>
            </w:r>
            <w:r>
              <w:rPr>
                <w:rFonts w:ascii="Arial" w:hAnsi="Arial" w:cs="Arial"/>
              </w:rPr>
              <w:t>行业研究</w:t>
            </w:r>
            <w:r>
              <w:rPr>
                <w:rFonts w:ascii="Arial" w:hAnsi="Arial" w:cs="Arial"/>
              </w:rPr>
              <w:t>报告主要分析了乙烯醋酸乙烯酯塑膠粒行业的市场规模、乙烯醋酸乙烯酯塑膠粒市场供需求状况、乙烯醋酸乙烯酯塑膠粒市场竞争状况和乙烯醋酸乙烯酯塑膠粒主要企业经营情况、乙烯醋酸乙烯酯塑膠粒市场主要企业的市场占有率，同时对乙烯醋酸乙烯酯塑膠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烯醋酸乙烯酯塑膠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醋酸乙烯酯塑膠粒专业研究单位等公布和提供的大量资料。对我国乙烯醋酸乙烯酯塑膠粒行业作了详尽深入的分析，为乙烯醋酸乙烯酯塑膠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醋酸乙烯酯塑膠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醋酸乙烯酯塑膠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烯醋酸乙烯酯塑膠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烯醋酸乙烯酯塑膠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烯醋酸乙烯酯塑膠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烯醋酸乙烯酯塑膠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烯醋酸乙烯酯塑膠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烯醋酸乙烯酯塑膠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烯醋酸乙烯酯塑膠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烯醋酸乙烯酯塑膠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酯塑膠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烯醋酸乙烯酯塑膠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烯醋酸乙烯酯塑膠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烯醋酸乙烯酯塑膠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醋酸乙烯酯塑膠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烯醋酸乙烯酯塑膠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烯醋酸乙烯酯塑膠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烯醋酸乙烯酯塑膠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烯醋酸乙烯酯塑膠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烯醋酸乙烯酯塑膠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烯醋酸乙烯酯塑膠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烯醋酸乙烯酯塑膠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烯醋酸乙烯酯塑膠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烯醋酸乙烯酯塑膠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烯醋酸乙烯酯塑膠粒市场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烯醋酸乙烯酯塑膠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需求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品牌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醋酸乙烯酯塑膠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酯塑膠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酯塑膠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醋酸乙烯酯塑膠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醋酸乙烯酯塑膠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酯塑膠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醋酸乙烯酯塑膠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酯塑膠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酯塑膠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酯塑膠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烯醋酸乙烯酯塑膠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烯醋酸乙烯酯塑膠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烯醋酸乙烯酯塑膠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酯塑膠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醋酸乙烯酯塑膠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醋酸乙烯酯塑膠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酯塑膠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酯塑膠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5:00Z</dcterms:modified>
  <cp:revision>209</cp:revision>
  <dc:subject/>
  <dc:title/>
</cp:coreProperties>
</file>