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乙烯醇共聚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烯乙烯醇共聚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烯乙烯醇共聚物市场进行了分析研究。报告在总结中国乙烯乙烯醇共聚物行业发展历程的基础上，结合新时期的各方面因素，对中国乙烯乙烯醇共聚物行业的发展趋势给予了细致和审慎的预测论证。报告资料详实，图表丰富，既有深入的分析，又有直观的比较，为乙烯乙烯醇共聚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烯乙烯醇共聚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烯乙烯醇共聚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乙烯乙烯醇共聚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乙烯乙烯醇共聚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乙烯乙烯醇共聚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乙烯乙烯醇共聚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乙烯乙烯醇共聚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烯乙烯醇共聚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乙烯乙烯醇共聚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乙烯乙烯醇共聚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乙烯醇共聚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乙烯乙烯醇共聚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乙烯乙烯醇共聚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乙烯乙烯醇共聚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乙烯醇共聚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乙烯乙烯醇共聚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乙烯乙烯醇共聚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乙烯乙烯醇共聚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乙烯乙烯醇共聚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乙烯乙烯醇共聚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乙烯乙烯醇共聚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乙烯乙烯醇共聚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乙烯乙烯醇共聚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乙烯乙烯醇共聚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乙烯醇共聚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乙烯乙烯醇共聚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乙烯乙烯醇共聚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乙烯醇共聚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乙烯乙烯醇共聚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乙烯乙烯醇共聚物市场分析</w:t>
            </w:r>
            <w:r>
              <w:rPr>
                <w:rFonts w:cs="Arial" w:ascii="Arial" w:hAnsi="Arial"/>
                <w:color w:val="000000"/>
                <w:szCs w:val="21"/>
              </w:rPr>
              <w:tab/>
            </w:r>
          </w:p>
          <w:p>
            <w:pPr>
              <w:pStyle w:val="Normal"/>
              <w:spacing w:lineRule="atLeast" w:line="380"/>
              <w:rPr/>
            </w:pPr>
            <w:r>
              <w:rPr>
                <w:rFonts w:ascii="Arial" w:hAnsi="Arial" w:cs="Arial"/>
                <w:color w:val="000000"/>
                <w:szCs w:val="21"/>
              </w:rPr>
              <w:t>三、乙烯乙烯醇共聚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乙烯乙烯醇共聚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乙烯乙烯醇共聚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乙烯醇共聚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乙烯乙烯醇共聚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乙烯乙烯醇共聚物需求分析</w:t>
            </w:r>
            <w:r>
              <w:rPr>
                <w:rFonts w:cs="Arial" w:ascii="Arial" w:hAnsi="Arial"/>
                <w:color w:val="000000"/>
                <w:szCs w:val="21"/>
              </w:rPr>
              <w:tab/>
            </w:r>
          </w:p>
          <w:p>
            <w:pPr>
              <w:pStyle w:val="Normal"/>
              <w:spacing w:lineRule="atLeast" w:line="380"/>
              <w:rPr/>
            </w:pPr>
            <w:r>
              <w:rPr>
                <w:rFonts w:ascii="Arial" w:hAnsi="Arial" w:cs="Arial"/>
                <w:color w:val="000000"/>
                <w:szCs w:val="21"/>
              </w:rPr>
              <w:t>三、乙烯乙烯醇共聚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乙烯乙烯醇共聚物品牌分析</w:t>
            </w:r>
            <w:r>
              <w:rPr>
                <w:rFonts w:cs="Arial" w:ascii="Arial" w:hAnsi="Arial"/>
                <w:color w:val="000000"/>
                <w:szCs w:val="21"/>
              </w:rPr>
              <w:tab/>
            </w:r>
          </w:p>
          <w:p>
            <w:pPr>
              <w:pStyle w:val="Normal"/>
              <w:spacing w:lineRule="atLeast" w:line="380"/>
              <w:rPr/>
            </w:pPr>
            <w:r>
              <w:rPr>
                <w:rFonts w:ascii="Arial" w:hAnsi="Arial" w:cs="Arial"/>
                <w:color w:val="000000"/>
                <w:szCs w:val="21"/>
              </w:rPr>
              <w:t>二、乙烯乙烯醇共聚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乙烯乙烯醇共聚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乙烯醇共聚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乙烯醇共聚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乙烯醇共聚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乙烯醇共聚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乙烯乙烯醇共聚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乙烯乙烯醇共聚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乙烯乙烯醇共聚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乙烯乙烯醇共聚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乙烯乙烯醇共聚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乙烯醇共聚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乙烯醇共聚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乙烯醇共聚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乙烯醇共聚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乙烯乙烯醇共聚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乙烯乙烯醇共聚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乙烯乙烯醇共聚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乙烯醇共聚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乙烯乙烯醇共聚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乙烯乙烯醇共聚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乙烯乙烯醇共聚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乙烯醇共聚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乙烯醇共聚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乙烯醇共聚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乙烯醇共聚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乙烯乙烯醇共聚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乙烯乙烯醇共聚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乙烯醇共聚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乙烯乙烯醇共聚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烯乙烯醇共聚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乙烯乙烯醇共聚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乙烯醇共聚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乙烯醇共聚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乙烯醇共聚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乙烯醇共聚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乙烯醇共聚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乙烯醇共聚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乙烯醇共聚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乙烯醇共聚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烯乙烯醇共聚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烯乙烯醇共聚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乙烯醇共聚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乙烯醇共聚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乙烯醇共聚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乙烯醇共聚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乙烯醇共聚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5:00Z</dcterms:modified>
  <cp:revision>209</cp:revision>
  <dc:subject/>
  <dc:title/>
</cp:coreProperties>
</file>