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功能田园管理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功能田园管理机行业研究报告主要分析了多功能田园管理机行业的市场规模、多功能田园管理机市场供需求状况、多功能田园管理机市场竞争状况和多功能田园管理机主要企业经营情况、多功能田园管理机市场主要企业的市场占有率，同时对多功能田园管理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多功能田园管理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功能田园管理机专业研究单位等公布和提供的大量资料。对我国多功能田园管理机行业作了详尽深入的分析，为多功能田园管理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功能田园管理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田园管理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田园管理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功能田园管理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功能田园管理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田园管理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田园管理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田园管理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功能田园管理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田园管理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功能田园管理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多功能田园管理机企业投资情况分析</w:t>
            </w:r>
          </w:p>
          <w:p>
            <w:pPr>
              <w:pStyle w:val="Normal"/>
              <w:spacing w:lineRule="atLeast" w:line="380"/>
              <w:rPr/>
            </w:pPr>
            <w:r>
              <w:rPr>
                <w:rFonts w:ascii="Arial" w:hAnsi="Arial" w:cs="Arial"/>
                <w:color w:val="000000"/>
                <w:szCs w:val="21"/>
              </w:rPr>
              <w:t>三、中国多功能田园管理机企业产品结构分析</w:t>
            </w:r>
          </w:p>
          <w:p>
            <w:pPr>
              <w:pStyle w:val="Normal"/>
              <w:spacing w:lineRule="atLeast" w:line="380"/>
              <w:rPr/>
            </w:pPr>
            <w:r>
              <w:rPr>
                <w:rFonts w:ascii="Arial" w:hAnsi="Arial" w:cs="Arial"/>
                <w:color w:val="000000"/>
                <w:szCs w:val="21"/>
              </w:rPr>
              <w:t>四、中国多功能田园管理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功能田园管理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田园管理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田园管理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田园管理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功能田园管理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多功能田园管理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多功能田园管理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多功能田园管理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功能田园管理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田园管理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田园管理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田园管理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田园管理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功能田园管理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功能田园管理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田园管理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功能田园管理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田园管理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功能田园管理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功能田园管理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田园管理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田园管理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田园管理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田园管理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田园管理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田园管理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田园管理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田园管理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田园管理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田园管理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田园管理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田园管理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功能田园管理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多功能田园管理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田园管理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多功能田园管理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多功能田园管理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田园管理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田园管理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功能田园管理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田园管理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田园管理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田园管理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田园管理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多功能田园管理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功能田园管理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多功能田园管理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多功能田园管理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多功能田园管理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多功能田园管理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多功能田园管理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多功能田园管理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多功能田园管理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多功能田园管理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多功能田园管理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多功能田园管理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多功能田园管理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多功能田园管理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功能田园管理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多功能田园管理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田园管理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田园管理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多功能田园管理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田园管理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功能田园管理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田园管理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功能田园管理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多功能田园管理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多功能田园管理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田园管理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田园管理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田园管理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多功能田园管理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田园管理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田园管理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功能田园管理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田园管理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功能田园管理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功能田园管理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田园管理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功能田园管理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功能田园管理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2:16:00Z</dcterms:modified>
  <cp:revision>196</cp:revision>
  <dc:subject/>
  <dc:title/>
</cp:coreProperties>
</file>