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稻种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子</w:t>
            </w:r>
            <w:r>
              <w:rPr>
                <w:rFonts w:ascii="Arial" w:hAnsi="Arial" w:cs="Arial"/>
              </w:rPr>
              <w:t>行业研究</w:t>
            </w:r>
            <w:r>
              <w:rPr>
                <w:rFonts w:ascii="Arial" w:hAnsi="Arial" w:cs="Arial"/>
              </w:rPr>
              <w:t>报告主要分析了水稻种子行业的市场规模、水稻种子市场供需求状况、水稻种子市场竞争状况和水稻种子主要企业经营情况、水稻种子市场主要企业的市场占有率，同时对水稻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种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子专业研究单位等公布和提供的大量资料。对我国水稻种子行业作了详尽深入的分析，为水稻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稻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稻种子的定义</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稻种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稻种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稻种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稻种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稻种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稻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稻种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稻种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稻种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稻种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稻种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稻种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03:00Z</dcterms:modified>
  <cp:revision>240</cp:revision>
  <dc:subject/>
  <dc:title/>
</cp:coreProperties>
</file>