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广东省智慧城市建设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省智慧城市建设</w:t>
            </w:r>
            <w:r>
              <w:rPr>
                <w:rFonts w:ascii="Arial" w:hAnsi="Arial" w:cs="Arial"/>
              </w:rPr>
              <w:t>行业研究</w:t>
            </w:r>
            <w:r>
              <w:rPr>
                <w:rFonts w:ascii="Arial" w:hAnsi="Arial" w:cs="Arial"/>
              </w:rPr>
              <w:t>报告主要分析了广东省智慧城市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东省智慧城市建设行业重点企业分析、子行业分析、区域市场分析、行业风险分析、行业发展前景预测及相关的经营、投资建议等。报告研究框架全面、严谨，分析内容客观、公正、系统，真实准确地反映了我国广东省智慧城市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东省智慧城市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城市提出的背景及其内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智慧城市提出的背景</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智慧城市的提出及其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愿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智慧城市的内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智慧城市战略及其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技术体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智慧城市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智慧城市易混淆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不等于智能城市或数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不是眼前的而是长远的</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智慧城市的主要内容</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智慧城市四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实现智慧城市关键是服务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2.2.1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部分城市建设智慧城市的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上海世博会经验</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建设智慧城市的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度重视，融合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确定位目标，分段逐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处理好关系，突出特色个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搞好基础设施建设，抓好大项目引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大整合提升力度，完善支撑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探索特色发展新模式，举全市之力搞建设</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建设智慧城市注意事项</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避免两种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离条件和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智慧城市建设等同于数字城市建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认识到建设智慧城市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安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智慧城市发展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外智慧城市发展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外智慧城市发展总体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欧盟智慧城市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美国智慧城市发展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瑞典智慧城市发展状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爱尔兰智慧城市发展状况</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日本智慧城市发展状况</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韩国智慧城市发展状况</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新加坡智慧城市发展状况</w:t>
            </w:r>
          </w:p>
          <w:p>
            <w:pPr>
              <w:pStyle w:val="Normal"/>
              <w:spacing w:lineRule="atLeast" w:line="380"/>
              <w:rPr>
                <w:rFonts w:ascii="Arial" w:hAnsi="Arial" w:cs="Arial"/>
                <w:color w:val="000000"/>
                <w:szCs w:val="21"/>
              </w:rPr>
            </w:pPr>
            <w:r>
              <w:rPr>
                <w:rFonts w:cs="Arial" w:ascii="Arial" w:hAnsi="Arial"/>
                <w:color w:val="000000"/>
                <w:szCs w:val="21"/>
              </w:rPr>
              <w:t>3.1.9</w:t>
            </w:r>
            <w:r>
              <w:rPr>
                <w:rFonts w:ascii="Arial" w:hAnsi="Arial" w:cs="Arial"/>
                <w:color w:val="000000"/>
                <w:szCs w:val="21"/>
              </w:rPr>
              <w:t>澳大利亚智慧城市发展状况</w:t>
            </w:r>
          </w:p>
          <w:p>
            <w:pPr>
              <w:pStyle w:val="Normal"/>
              <w:spacing w:lineRule="atLeast" w:line="380"/>
              <w:rPr>
                <w:rFonts w:ascii="Arial" w:hAnsi="Arial" w:cs="Arial"/>
                <w:color w:val="000000"/>
                <w:szCs w:val="21"/>
              </w:rPr>
            </w:pPr>
            <w:r>
              <w:rPr>
                <w:rFonts w:cs="Arial" w:ascii="Arial" w:hAnsi="Arial"/>
                <w:color w:val="000000"/>
                <w:szCs w:val="21"/>
              </w:rPr>
              <w:t>3.1.10</w:t>
            </w:r>
            <w:r>
              <w:rPr>
                <w:rFonts w:ascii="Arial" w:hAnsi="Arial" w:cs="Arial"/>
                <w:color w:val="000000"/>
                <w:szCs w:val="21"/>
              </w:rPr>
              <w:t>马来西亚智慧城市发展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智慧城市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智慧城市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智慧城市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大城市纷纷启动智慧城市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加大对智慧城市建设的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民对智慧城市建设充满想象</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智慧城市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等核心技术缺乏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信息安全问题成为首要的技术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水平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感器标签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人才匮乏</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发展智慧城市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度重视智慧城市对信息产业和信息安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构建具有自主知识产权的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尽快掌握智慧城市所涉及的核心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智慧城市建设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其他相关方面发展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广州市智慧城市建设指导政策及规划</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智慧广州解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智慧广州建设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通无线城市门户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第三代移动通信”基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署“天云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河智慧城“一号工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其他相关方面发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深圳市智慧城市建设指导政策及规划</w:t>
            </w:r>
          </w:p>
          <w:p>
            <w:pPr>
              <w:pStyle w:val="Normal"/>
              <w:spacing w:lineRule="atLeast" w:line="380"/>
              <w:rPr/>
            </w:pPr>
            <w:r>
              <w:rPr>
                <w:rFonts w:cs="Arial" w:ascii="Arial" w:hAnsi="Arial"/>
                <w:color w:val="000000"/>
                <w:szCs w:val="21"/>
              </w:rPr>
              <w:t>4.2.3</w:t>
            </w:r>
            <w:r>
              <w:rPr>
                <w:rFonts w:ascii="Arial" w:hAnsi="Arial" w:cs="Arial"/>
                <w:color w:val="000000"/>
                <w:szCs w:val="21"/>
              </w:rPr>
              <w:t>智慧深圳建设理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智慧深圳建设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w:t>
            </w:r>
            <w:r>
              <w:rPr>
                <w:rFonts w:cs="Arial" w:ascii="Arial" w:hAnsi="Arial"/>
                <w:color w:val="000000"/>
                <w:szCs w:val="21"/>
              </w:rPr>
              <w:t>IBM</w:t>
            </w:r>
            <w:r>
              <w:rPr>
                <w:rFonts w:ascii="Arial" w:hAnsi="Arial" w:cs="Arial"/>
                <w:color w:val="000000"/>
                <w:szCs w:val="21"/>
              </w:rPr>
              <w:t>签署战略合作备忘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神州数码签订战略合作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无线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性新兴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中移动签署合作框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山市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市其他相关方面发展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佛山市智慧城市建设指导政策及规划</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智慧佛山的发展目标和主要任务</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智慧佛山建设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四化融合智慧佛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神州数码签订“战略合作协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智慧产业领先企业经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智慧产业企业总体发展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广东省智慧产业领先企业经营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深圳市图元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深圳市百纳九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0-2050</w:t>
            </w:r>
            <w:r>
              <w:rPr>
                <w:rFonts w:ascii="Arial" w:hAnsi="Arial" w:cs="Arial"/>
                <w:color w:val="000000"/>
                <w:szCs w:val="21"/>
              </w:rPr>
              <w:t>年（预期）城市居住人口的百分比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与乡村所雇佣的劳动力受过高等教育者的百分比（</w:t>
            </w:r>
            <w:r>
              <w:rPr>
                <w:rFonts w:cs="Arial" w:ascii="Arial" w:hAnsi="Arial"/>
                <w:color w:val="000000"/>
                <w:szCs w:val="21"/>
              </w:rPr>
              <w:t>2005</w:t>
            </w:r>
            <w:r>
              <w:rPr>
                <w:rFonts w:ascii="Arial" w:hAnsi="Arial" w:cs="Arial"/>
                <w:color w:val="000000"/>
                <w:szCs w:val="21"/>
              </w:rPr>
              <w:t>年至今）（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城市开展同一种商业活动所花费的时间（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大洲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水资源的有效利用率和每年在水资源消耗上的花费（单位：</w:t>
            </w:r>
            <w:r>
              <w:rPr>
                <w:rFonts w:cs="Arial" w:ascii="Arial" w:hAnsi="Arial"/>
                <w:color w:val="000000"/>
                <w:szCs w:val="21"/>
              </w:rPr>
              <w:t>%</w:t>
            </w:r>
            <w:r>
              <w:rPr>
                <w:rFonts w:ascii="Arial" w:hAnsi="Arial" w:cs="Arial"/>
                <w:color w:val="000000"/>
                <w:szCs w:val="21"/>
              </w:rPr>
              <w:t>，亿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30</w:t>
            </w:r>
            <w:r>
              <w:rPr>
                <w:rFonts w:ascii="Arial" w:hAnsi="Arial" w:cs="Arial"/>
                <w:color w:val="000000"/>
                <w:szCs w:val="21"/>
              </w:rPr>
              <w:t>年全球面临水资源紧缺的人口数量及预测（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城市与非城市地区中的二氧化碳排放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核心系统之间关系的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智慧城市技术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多个城市智能化进程已经展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深圳达实智能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达实智能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深圳达实智能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达实智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深圳达实智能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达实智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达实智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达实智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达实智能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深圳达实智能股份有限公司三级研发技术体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达实智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赛为智能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赛为智能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深圳市赛为智能股份有限公司主营业务收入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赛为智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深圳市赛为智能股份有限公司主营业务分产品或服务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赛为智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赛为智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赛为智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市赛为智能股份有限公司的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深圳市赛为智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键桥通讯技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深圳键桥通讯技术股份有限公司主营业务收入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键桥通讯技术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键桥通讯技术股份有限研发投资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键桥通讯技术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7:00Z</dcterms:modified>
  <cp:revision>214</cp:revision>
  <dc:subject/>
  <dc:title/>
</cp:coreProperties>
</file>