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餐饮美食广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美食广场</w:t>
            </w:r>
            <w:r>
              <w:rPr>
                <w:rFonts w:ascii="Arial" w:hAnsi="Arial" w:cs="Arial"/>
              </w:rPr>
              <w:t>行业研究</w:t>
            </w:r>
            <w:r>
              <w:rPr>
                <w:rFonts w:ascii="Arial" w:hAnsi="Arial" w:cs="Arial"/>
              </w:rPr>
              <w:t>报告主要分析了餐饮美食广场行业的市场规模、餐饮美食广场市场供需求状况、餐饮美食广场市场竞争状况和餐饮美食广场主要企业经营情况、餐饮美食广场市场主要企业的市场占有率，同时对餐饮美食广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美食广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行业作了详尽深入的分析，为餐饮美食广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相关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基本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餐饮美食广场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餐饮美食广场不同称谓</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餐饮美食广场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功能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餐饮服务功能及休闲娱乐功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丰富物业的经营业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提高物业的经营效果</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新型功能利于吸引消费者</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利于物业的吸引商户入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经营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美食广场开办流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美食广场经营方式</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市场环境及影响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政治法律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餐饮行业管理体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餐饮企业连锁经营管理规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餐饮行业重点政策解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央八项规定对餐饮业影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响餐饮业的十大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商业街相关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商业街相关政策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街行业分类指导办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商业街管理技术规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城市发展规模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城市数量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市土地面积统计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城市人口统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中国城市建设投资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价格变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居民主要食品消费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居民人均餐饮消费支出</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美食广场运行现状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餐饮美食广场发展历史</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餐饮美食广场的导入期与发展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市场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餐饮美食广场品牌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餐饮美食广场市场管理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餐饮美食广场市场需求层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市场供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餐饮美食广场供给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餐饮美食广场需求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饮美食广场市场的分析及思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餐饮美食广场市场特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餐饮美食广场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餐饮美食广场市场变化的方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餐饮美食广场行业发展的新思路</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消费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消费行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餐饮消费者心理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餐饮决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餐饮消费者行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消费者主要类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便利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求廉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享受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求新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健康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信誉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市场消费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餐饮美食广场市场的消费需求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餐饮美食广场市场的需求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餐饮美食广场品牌市场消费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消费市场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餐饮美食广场消费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餐饮美食广场消费者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餐饮美食广场消费市场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餐饮美食广场市场消费方向</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美食广场营销因素及策略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营销因素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目标消费者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活动因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营销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地段选择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管理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装修定位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招商结合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特色店铺的营销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营销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餐饮营销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餐饮营销的传统模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餐饮营销的新兴模式</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业态物业内的餐饮美食广场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公司内的餐饮美食广场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百货公司市场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百货店运行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百货店经营面积及销售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百货店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百货店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百货公司内的餐饮美食广场市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百货公司内的餐饮美食广场经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百货公司建设餐饮美食广场动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百货公司内投资建设美食广场前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百货公司内的美食广场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百货公司内的美食广场经营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内的餐饮美食广场市场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购物中心市场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购物中心经营模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购物中心数量及经营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购物中心业态构成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购物中心发展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购物中心内的餐饮美食广场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购物中心内的餐饮美食广场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购物中心内建设餐饮美食广场动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外购物中心的餐饮美食广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外购物中心的餐饮美食广场比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购物中心内投资建设美食广场前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购物中心内的美食广场发展前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购物中心内的美食广场经营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卖场内的餐饮美食广场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大卖场市场发展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大卖场市场发展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大卖场发展空间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大卖场发展趋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大卖场内的餐饮美食广场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大卖场内的餐饮美食广场经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大卖场建设餐饮美食广场动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大卖场内投资建设美食广场前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大卖场内的美食广场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大卖场内的美食广场经营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物业内的餐饮美食广场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写字楼的餐饮美食广场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机场的餐饮美食广场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专业市场内的餐饮美食广场市场分析</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档次的餐饮美食广场市场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饮美食广场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标准饮美食广场发展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标准饮美食广场细分种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高档美食广场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高档美食广场和中档美食广场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低档大众美食广场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奢华美食广场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美食广场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准美食广场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准美食广场发展前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美食广场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泛美食广场发展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泛美食广场发展前景</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不同区域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美食广场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北地区餐饮美食广场发展环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餐饮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天津餐饮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河北餐饮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山西餐饮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华北地区餐饮美食广场经营动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北地区餐饮美食广场发展前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美食广场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东北地区餐饮美食广场发展环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吉林餐饮市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辽宁餐饮市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东北地区餐饮美食广场经营动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东北地区餐饮美食广场发展前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美食广场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华东地区餐饮美食广场发展环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上海餐饮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山东餐饮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江苏餐饮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浙江餐饮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安徽餐饮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江西餐饮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福建餐饮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华东地区餐饮美食广场经营动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华东地区餐饮美食广场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美食广场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中地区餐饮美食广场发展环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河南餐饮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湖南餐饮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湖北餐饮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华中地区餐饮美食广场经营动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华中地区餐饮美食广场发展前景</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餐饮美食广场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华南地区餐饮美食广场发展环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广东餐饮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广西餐饮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海南餐饮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南地区餐饮美食广场经营动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华南地区餐饮美食广场发展前景</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餐饮美食广场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西部地区餐饮美食广场发展环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陕西餐饮市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甘肃餐饮市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新疆餐饮市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四川餐饮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重庆餐饮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贵州餐饮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云南餐饮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西部地区餐饮美食广场经营动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西部地区餐饮美食广场发展前景</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竞争形势及策略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餐饮美食广场竞争要素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餐饮市场竞争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餐饮美食广场竞争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竞争格局综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餐饮美食广场企业间竞争格局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内外餐饮美食广场竞争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餐饮美食广场竞争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餐饮美食广场产品（服务）竞争力优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餐饮美食广场市场动态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集中度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餐饮美食广场区域集中度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餐饮美食广场品牌集中度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市场竞争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餐饮美食广场提升竞争力的主要方向</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影响餐饮美食广场核心竞争力的因素及提升途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提高餐饮美食广场竞争力的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餐饮美食广场经营形势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食代美食广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选址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惠美食广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食尚文化美食广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营优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汇美食广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代美食广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产品设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新加坡美食广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经营优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加食美食广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通天美食广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开店数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进驻省份</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进驻城市</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食代美食广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开店数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进驻省份</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进驻城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选址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为天美食广场</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开店数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进驻省份</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进驻城市</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品牌定位</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餐饮美食广场行业发展前景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市场趋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未来餐饮市场的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餐饮美食广场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餐饮美食广场市场需求变化趋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市场前景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餐饮美食广场发展空间</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餐饮美食广场市场前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餐饮美食广场行业供需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餐饮美食广场供给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餐饮美食广场需求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餐饮的市场规模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餐饮美食广场的消费需求预测</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餐饮美食广场行业投资价值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餐饮美食广场开办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国内特别重视美食广场购物中心和百货企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发展驱动因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投资吸引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连锁餐饮投资环境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十二五”时期宏观经济形势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扩大内需将为餐饮业带来新空间</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服务业发展为餐饮业带来新机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全球化为餐饮业带来新生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投资效益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餐饮美食广场投资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餐饮美食广场投资效益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餐饮美食广场投资方向</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餐饮美食广场投资建议</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r>
              <w:rPr>
                <w:rFonts w:cs="Arial" w:ascii="Arial" w:hAnsi="Arial"/>
                <w:b/>
                <w:color w:val="000000"/>
                <w:szCs w:val="21"/>
              </w:rPr>
              <w:t>18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美食广场投资战略研究</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投资风险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餐饮美食广场行业市场宏观经济风险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美食广场行业食品安全风险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餐饮美食广场行业经营风险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餐饮美食广场行业原料市场风险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餐饮美食广场行业人力资源风险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投资机会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餐饮市场的投资机会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连锁餐饮市场投资潜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餐饮美食广场投资机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投资关键因素</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地理位置选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机电设计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内装设计要点</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餐饮美食广场投资战略研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明确物业业态定位及经营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特色创新品牌战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明晰物业业态的餐饮招商细节及承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处理好档口经营商的关系</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严把出口品味关</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美食广场发展战略研究</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食物口味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食物口味协调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实惠</w:t>
            </w:r>
            <w:r>
              <w:rPr>
                <w:rFonts w:cs="Arial" w:ascii="Arial" w:hAnsi="Arial"/>
                <w:color w:val="000000"/>
                <w:szCs w:val="21"/>
              </w:rPr>
              <w:t>+</w:t>
            </w:r>
            <w:r>
              <w:rPr>
                <w:rFonts w:ascii="Arial" w:hAnsi="Arial" w:cs="Arial"/>
                <w:color w:val="000000"/>
                <w:szCs w:val="21"/>
              </w:rPr>
              <w:t>不断推新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独家品牌热门品牌引进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摊位经营商的选择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提升租户经营水平策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连锁品牌餐厅融入美食广场</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五星级饭店美食入驻高档美食广场</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最纯正地方小吃进美食广场</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环境设计策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环境设计创新策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环境体验设计策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借鉴吧台模式设计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服务策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逼真的食物模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人性化服务策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体验营销服务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发展策略研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战略规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战略研究</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创新策略</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餐饮美食广场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5</w:t>
            </w:r>
            <w:r>
              <w:rPr>
                <w:rFonts w:ascii="Arial" w:hAnsi="Arial" w:cs="Arial"/>
                <w:color w:val="000000"/>
                <w:szCs w:val="21"/>
              </w:rPr>
              <w:t>项国内贸易行业标准编号、名称及实施日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二季度中国农村居民人均纯收入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二季度中国人口总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二季度中国各级各类学校招生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二季度中国行政区划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分地区行政区划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二季度中国城市土地面积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二季度中国城市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二季度中国城市固定投资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二季度中国城镇居民家庭人均消费支出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二季度城镇居民家庭人均购买商品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二季度中国城镇居民外出用餐支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美食广场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品牌餐饮美食广场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餐饮市场营销过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二季度中国百货店门店总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二季度中国连锁百货业从业人员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二季度中国限额以上百货业主营业务收入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二季度中国限额以上百货业主要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二季度中国连锁百货业营业面积及销售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主要连锁百货零售企业经营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传统百货业转型未来趋势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4 2007-2014</w:t>
            </w:r>
            <w:r>
              <w:rPr>
                <w:rFonts w:ascii="Arial" w:hAnsi="Arial" w:cs="Arial"/>
                <w:color w:val="000000"/>
                <w:szCs w:val="21"/>
              </w:rPr>
              <w:t>年二季度中国购物中心数量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目前中国购物中心业态构成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乐橙美食广场外观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7 2003-2014</w:t>
            </w:r>
            <w:r>
              <w:rPr>
                <w:rFonts w:ascii="Arial" w:hAnsi="Arial" w:cs="Arial"/>
                <w:color w:val="000000"/>
                <w:szCs w:val="21"/>
              </w:rPr>
              <w:t>年二季度中国购物中心累计商业建筑面积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二季度中国购物中心投资占全国商业用房总投资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二季度北京市限额以上餐饮企业营业额及餐费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二季度天津市限额以上餐饮企业营业额及餐费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二季度河北省限额以上餐饮企业营业额及餐费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二季度山西省限额以上餐饮企业营业额及餐费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二季度内蒙古限额以上餐饮企业营业额及餐费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二季度黑龙江省限额以上餐饮企业营业额及餐费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二季度吉林省限额以上餐饮企业营业额及餐费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二季度辽宁省限额以上餐饮企业营业额及餐费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二季度上海市限额以上餐饮企业营业额及餐费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二季度山东省限额以上餐饮企业营业额及餐费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二季度江苏省限额以上餐饮企业营业额及餐费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二季度浙江省限额以上餐饮企业营业额及餐费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二季度安徽省限额以上餐饮企业营业额及餐费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二季度江西省限额以上餐饮企业营业额及餐费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二季度福建省限额以上餐饮企业营业额及餐费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二季度河南省限额以上餐饮企业营业额及餐费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二季度湖南省限额以上餐饮企业营业额及餐费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二季度湖北省限额以上餐饮企业营业额及餐费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二季度广东省限额以上餐饮企业营业额及餐费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二季度广西限额以上餐饮企业营业额及餐费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二季度海南省限额以上餐饮企业营业额及餐费收入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二季度陕西省限额以上餐饮企业营业额及餐费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二季度甘肃省限额以上餐饮企业营业额及餐费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二季度新疆限额以上餐饮企业营业额及餐费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二季度四川省限额以上餐饮企业营业额及餐费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二季度重庆市限额以上餐饮企业营业额及餐费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二季度贵州省限额以上餐饮企业营业额及餐费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二季度云南省限额以上餐饮企业营业额及餐费收入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高档美食广场品牌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大食代美食广场中国区发展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食加食美食广场分店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食通天美食广场进驻省份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食通天美食广场进驻城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新食代美食广场进驻省份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新食代美食广场进驻城市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食为天美食广场进驻省份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食为天美食广场进驻城市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中国餐饮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餐饮美食广场发展驱动因素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连锁餐饮融资项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澳门威尼斯人度假村酒店豪华赌城的琳琅美食广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配备木马的美食广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规模庞大的马尼拉</w:t>
            </w:r>
            <w:r>
              <w:rPr>
                <w:rFonts w:cs="Arial" w:ascii="Arial" w:hAnsi="Arial"/>
                <w:color w:val="000000"/>
                <w:szCs w:val="21"/>
              </w:rPr>
              <w:t>SM</w:t>
            </w:r>
            <w:r>
              <w:rPr>
                <w:rFonts w:ascii="Arial" w:hAnsi="Arial" w:cs="Arial"/>
                <w:color w:val="000000"/>
                <w:szCs w:val="21"/>
              </w:rPr>
              <w:t>美食广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图书馆主题美食广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怀旧型美食广场</w:t>
            </w:r>
            <w:r>
              <w:rPr>
                <w:rFonts w:cs="Arial" w:ascii="Arial" w:hAnsi="Arial"/>
                <w:color w:val="000000"/>
                <w:szCs w:val="21"/>
              </w:rPr>
              <w:t>-</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泰国高档美食广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东的美食广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3:00Z</dcterms:modified>
  <cp:revision>216</cp:revision>
  <dc:subject/>
  <dc:title/>
</cp:coreProperties>
</file>