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婴童日用品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童日用品</w:t>
            </w:r>
            <w:r>
              <w:rPr>
                <w:rFonts w:ascii="Arial" w:hAnsi="Arial" w:cs="Arial"/>
              </w:rPr>
              <w:t>行业研究</w:t>
            </w:r>
            <w:r>
              <w:rPr>
                <w:rFonts w:ascii="Arial" w:hAnsi="Arial" w:cs="Arial"/>
              </w:rPr>
              <w:t>报告旨在从国家经济和产业发展的战略入手，分析婴童日用品未来的政策走向和监管体制的发展趋势，挖掘婴童日用品行业的市场潜力，基于重点细分市场领域的深度研究，提供对产业规模、产业结构、区域结构、市场竞争、产业盈利水平等多个角度市场变化的生动描绘，清晰发展方向。预测未来婴童日用品业务的市场前景，以帮助客户拨开政策迷雾，寻找婴童日用品行业的投资商机。报告在大量的分析、预测的基础上，研究了婴童日用品行业今后的发展与投资策略，为婴童日用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童日用品相关企业和科研单位等的实地调查，对国内外婴童日用品行业的供给与需求状况、相关行业的发展状况、市场消费变化等进行了分析。重点研究了主要婴童日用品品牌的发展状况，以及未来中国婴童日用品行业将面临的机遇以及企业的应对策略。报告还分析了婴童日用品市场的竞争格局，行业的发展动向，并对行业相关政策进行了介绍和政策趋向研判，是婴童日用品生产企业、科研单位、零售企业等单位准确了解目前婴童日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类别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家庭消费周期与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消费生命周期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家庭消费生命周期的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人口结构变迁与“婴儿潮”红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人口结构变化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生人口速度减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老龄化速度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结构变迁与消费品成长性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消费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产业链利润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制造环节利润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销售环节利润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婴童日用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婴童洗护用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婴幼儿洗护用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婴幼儿洗护用品市场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婴幼儿洗护用品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洗护用品市场产品结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洗护用品市场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婴幼儿洗护用品行业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婴幼儿洗护用品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洗护用品市场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洗护用品品牌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婴幼儿洗护用品市场渠道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婴幼儿洗护用品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婴童纸尿裤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婴幼儿纸尿裤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婴幼儿纸尿裤市场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婴幼儿纸尿裤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纸尿裤市场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纸尿裤市场运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婴幼儿纸尿裤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纸尿裤市场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纸尿裤品牌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婴幼儿纸尿裤企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领域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领域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婴幼儿纸尿裤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婴童车、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婴幼儿车、床市场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童车安全要求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儿童家具通用技术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婴幼儿车、床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车、床市场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车、床市场运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童车市场运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床市场运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婴幼儿车、床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车、床品牌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车、床市场渠道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婴幼儿车、床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婴童日用品领先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广州宝洁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强生（中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贝亲婴儿用品（上海）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天津郁美净集团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恒安（中国）卫生用品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尤妮佳生活用品（中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中山瑞德卫生纸品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8 </w:t>
            </w:r>
            <w:r>
              <w:rPr>
                <w:rFonts w:ascii="Arial" w:hAnsi="Arial" w:cs="Arial"/>
                <w:color w:val="000000"/>
                <w:szCs w:val="21"/>
              </w:rPr>
              <w:t>全日美实业（上海）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9 </w:t>
            </w:r>
            <w:r>
              <w:rPr>
                <w:rFonts w:ascii="Arial" w:hAnsi="Arial" w:cs="Arial"/>
                <w:color w:val="000000"/>
                <w:szCs w:val="21"/>
              </w:rPr>
              <w:t>北京金佰利个人卫生用品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0 </w:t>
            </w:r>
            <w:r>
              <w:rPr>
                <w:rFonts w:ascii="Arial" w:hAnsi="Arial" w:cs="Arial"/>
                <w:color w:val="000000"/>
                <w:szCs w:val="21"/>
              </w:rPr>
              <w:t>宁波好孩子儿童用品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1 </w:t>
            </w:r>
            <w:r>
              <w:rPr>
                <w:rFonts w:ascii="Arial" w:hAnsi="Arial" w:cs="Arial"/>
                <w:color w:val="000000"/>
                <w:szCs w:val="21"/>
              </w:rPr>
              <w:t>厦门帝尔特企业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2 </w:t>
            </w:r>
            <w:r>
              <w:rPr>
                <w:rFonts w:ascii="Arial" w:hAnsi="Arial" w:cs="Arial"/>
                <w:color w:val="000000"/>
                <w:szCs w:val="21"/>
              </w:rPr>
              <w:t>宁波康贝儿童用品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行业发展与投资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投资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家庭消费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家庭消费生命周期与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家庭消费生命周期与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近年来美国人均服装支出及增速（单位：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近年来美国人均乳品支出及增速（单位：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近</w:t>
            </w:r>
            <w:r>
              <w:rPr>
                <w:rFonts w:cs="Arial" w:ascii="Arial" w:hAnsi="Arial"/>
                <w:color w:val="000000"/>
                <w:szCs w:val="21"/>
              </w:rPr>
              <w:t>60</w:t>
            </w:r>
            <w:r>
              <w:rPr>
                <w:rFonts w:ascii="Arial" w:hAnsi="Arial" w:cs="Arial"/>
                <w:color w:val="000000"/>
                <w:szCs w:val="21"/>
              </w:rPr>
              <w:t>年来我国人口出生率及出生人口总数（单位：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近</w:t>
            </w:r>
            <w:r>
              <w:rPr>
                <w:rFonts w:cs="Arial" w:ascii="Arial" w:hAnsi="Arial"/>
                <w:color w:val="000000"/>
                <w:szCs w:val="21"/>
              </w:rPr>
              <w:t>60</w:t>
            </w:r>
            <w:r>
              <w:rPr>
                <w:rFonts w:ascii="Arial" w:hAnsi="Arial" w:cs="Arial"/>
                <w:color w:val="000000"/>
                <w:szCs w:val="21"/>
              </w:rPr>
              <w:t>年来我国</w:t>
            </w:r>
            <w:r>
              <w:rPr>
                <w:rFonts w:cs="Arial" w:ascii="Arial" w:hAnsi="Arial"/>
                <w:color w:val="000000"/>
                <w:szCs w:val="21"/>
              </w:rPr>
              <w:t>65</w:t>
            </w:r>
            <w:r>
              <w:rPr>
                <w:rFonts w:ascii="Arial" w:hAnsi="Arial" w:cs="Arial"/>
                <w:color w:val="000000"/>
                <w:szCs w:val="21"/>
              </w:rPr>
              <w:t>岁以上人口增速及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54-2044</w:t>
            </w:r>
            <w:r>
              <w:rPr>
                <w:rFonts w:ascii="Arial" w:hAnsi="Arial" w:cs="Arial"/>
                <w:color w:val="000000"/>
                <w:szCs w:val="21"/>
              </w:rPr>
              <w:t>年我国人口老龄化时间表（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89-2049</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岁以上人口比重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婴幼儿洗护用品市场品牌分别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国内婴儿纸尿裤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婴儿纸尿裤市场品牌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国内童车市场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州宝洁有限公司产销能力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州宝洁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州宝洁有限公司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州宝洁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州宝洁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广州宝洁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生（中国）有限公司产销能力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生（中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生（中国）有限公司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生（中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生（中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强生（中国）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贝亲婴儿用品（上海）有限公司产销能力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贝亲婴儿用品（上海）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贝亲婴儿用品（上海）有限公司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贝亲婴儿用品（上海）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贝亲婴儿用品（上海）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贝亲婴儿用品（上海）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津郁美净集团有限公司产销能力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津郁美净集团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津郁美净集团有限公司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津郁美净集团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津郁美净集团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天津郁美净集团分店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天津郁美净集团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恒安（中国）卫生用品有限公司产销能力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恒安（中国）卫生用品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恒安（中国）卫生用品有限公司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恒安（中国）卫生用品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恒安（中国）卫生用品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恒安（中国）卫生用品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尤妮佳生活用品（中国）有限公司产销能力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尤妮佳生活用品（中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尤妮佳生活用品（中国）有限公司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尤妮佳生活用品（中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尤妮佳生活用品（中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尤妮佳生活用品（中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03:00Z</dcterms:modified>
  <cp:revision>206</cp:revision>
  <dc:subject/>
  <dc:title/>
</cp:coreProperties>
</file>