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熟卤制品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熟卤制品行业长期跟踪监测，分析熟卤制品行业需求、供给、经营特性、获取能力、产业链和价值链等多方面的内容，整合行业、市场、企业、用户等多层面数据和信息资源，为客户提供深度的熟卤制品行业研究报告，以专业的研究方法帮助客户深入的了解熟卤制品行业，发现投资价值和投资机会，规避经营风险，提高管理和运营能力。熟卤制品行业报告是从事熟卤制品行业投资之前，对熟卤制品行业相关各种因素进行具体调查、研究、分析，评估项目可行性、效果效益程度，提出建设性意见建议对策等，为熟卤制品行业投资决策者和主管机关审批的研究性报告。以阐述对熟卤制品行业的理论认识为主要内容，重在研究熟卤制品行业本质及规律性认识的研究。熟卤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卤制品专业研究单位等公布和提供的大量资料。对我国熟卤制品的行业现状、市场各类经营指标的情况、重点企业状况、区域市场发展情况等内容进行详细的阐述和深入的分析，着重对熟卤制品业务的发展进行详尽深入的分析，并根据熟卤制品行业的政策经济发展环境对熟卤制品行业潜在的风险和防范建议进行分析。最后提出研究者对熟卤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卤制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情况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快捷消费食品的起源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酱卤肉制品及佐餐凉菜快捷消费食品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及管理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的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的主要法律法规和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本行业的障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市场准入障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品质量安全障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营销网络障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经营模式与技术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主要经营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小作坊经营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区域性经营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国连锁经营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平及发展特点、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的技术水平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未来的技术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卤制品行业发展特征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周期性、地域性与季节性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地域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所处行业与上下游行业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水平及其变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卤制品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消费酱卤肉制品行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状况及竞争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行业内主要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餐凉菜快捷消费食品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主要消费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的主要消费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酱卤肉制品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卤制品行业重点企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煌上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司行业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司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公司的竞争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公司的竞争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公司的主营业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味鸭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高速扩张的秘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桂花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经营情况及发展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扒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司经营情况及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图资本近亿元投资山东德州扒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黑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经营情况及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味鸭脖和煌上煌的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股权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规模和门店规模的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上游供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未来扩张空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多元化业务空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门店淘汰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食品安全的管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一、对比后的思考——核心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黑鸭”品牌武汉市场状况调查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缘起与目标设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调研缘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目标设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调研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问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本次受访者基本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者对卤制品的消费习惯和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目前武汉卤制品市场的竞争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目前武汉卤制品市场的竞争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黑鸭”调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方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尝试方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口味方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购买、产品方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品牌识别方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食品安全方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存在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尝试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访谈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区域访谈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学生访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sumer's need</w:t>
            </w:r>
            <w:r>
              <w:rPr>
                <w:rFonts w:ascii="Arial" w:hAnsi="Arial" w:cs="Arial"/>
                <w:color w:val="000000"/>
                <w:szCs w:val="21"/>
              </w:rPr>
              <w:t>（消费者需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st</w:t>
            </w:r>
            <w:r>
              <w:rPr>
                <w:rFonts w:ascii="Arial" w:hAnsi="Arial" w:cs="Arial"/>
                <w:color w:val="000000"/>
                <w:szCs w:val="21"/>
              </w:rPr>
              <w:t>（定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venience</w:t>
            </w:r>
            <w:r>
              <w:rPr>
                <w:rFonts w:ascii="Arial" w:hAnsi="Arial" w:cs="Arial"/>
                <w:color w:val="000000"/>
                <w:szCs w:val="21"/>
              </w:rPr>
              <w:t>（便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communication</w:t>
            </w:r>
            <w:r>
              <w:rPr>
                <w:rFonts w:ascii="Arial" w:hAnsi="Arial" w:cs="Arial"/>
                <w:color w:val="000000"/>
                <w:szCs w:val="21"/>
              </w:rPr>
              <w:t>（交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summation</w:t>
            </w:r>
            <w:r>
              <w:rPr>
                <w:rFonts w:ascii="Arial" w:hAnsi="Arial" w:cs="Arial"/>
                <w:color w:val="000000"/>
                <w:szCs w:val="21"/>
              </w:rPr>
              <w:t>（完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熟卤制品行业发展影响因素及趋势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中国熟卤制品行业发展的有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家政策和产业政策的大力支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经济的快速增长为行业发展提供了良好的市场环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行业潜在市场容量巨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行业发展水平逐步提高促进市场集中度上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消费升级带动行业进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技术进步促进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中国熟卤制品行业发展的不利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整体发展水平有待进一步提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食品安全控制难度较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各地饮食消费习惯存在较大差异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熟卤制品行业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提高食品安全度将成为行业第一要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品牌建设和推广将成为重中之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营销网络建设将直接决定企业的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市场集中度将进一步提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逐渐向上游拓展，完善产业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熟卤制品行业发展影响因素及趋势</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熟卤制品市场需求增长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随着我国居民生活方式的逐渐变化，快捷消费酱卤肉制品潜在市场巨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快捷消费肉制品占肉制品加工的比例较低，市场潜力很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居民收入稳步提高，肉制品消费支出将逐年增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快捷消费酱卤肉制品的消费群体在逐年扩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产品品种越来越丰富，扩大了市场容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包装产品作为旅游特产，潜在市场规模较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熟卤制品下游行业的市场需求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家庭消费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酒店餐饮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休闲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礼品特产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熟卤制品行业的市场容量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酱卤肉制品市场容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佐餐凉菜市场容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熟卤制品行业的主要法律法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酱卤肉制品及佐餐凉菜快捷消费食品行业产业链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快捷消费酱卤制品的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煌上煌营销网络规模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煌上煌公司覆盖全国销售网络的生产基地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煌上煌公司产品品种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煌上煌公司丰富的快捷消费产品组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煌上煌鲜货酱卤肉制品工艺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煌上煌包装酱卤肉制品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煌上煌凉拌生产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一般模式的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煌上煌公司的连锁专卖店分布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煌上煌公司销售管理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煌上煌公司各管理机构覆盖的区域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煌上煌公司直营店加盟店的主要管理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煌上煌集团食品股份有限公司主营构成数据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煌上煌集团食品股份有限公司主营构成数据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煌上煌集团食品股份有限公司主要财务数据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煌上煌集团食品股份有限公司利润构成与盈利能力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煌上煌集团食品股份有限公司经营能力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煌上煌集团食品股份有限公司发展能力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煌上煌集团食品股份有限公司资产与负债分析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煌上煌集团食品股份有限公司现金流量分析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绝味股份股权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煌上煌股份股权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绝味和煌上煌产品类别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产业链条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煌上煌各地区销售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绝味收入与利润变化（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煌上煌收入与利润变化（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绝味子公司的全国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煌上煌的全国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季度绝味与煌上煌净利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绝味与煌上煌销售费用率对比（估计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绝味和煌上煌</w:t>
            </w:r>
            <w:r>
              <w:rPr>
                <w:rFonts w:cs="Arial" w:ascii="Arial" w:hAnsi="Arial"/>
                <w:color w:val="000000"/>
                <w:szCs w:val="21"/>
              </w:rPr>
              <w:t>12</w:t>
            </w:r>
            <w:r>
              <w:rPr>
                <w:rFonts w:ascii="Arial" w:hAnsi="Arial" w:cs="Arial"/>
                <w:color w:val="000000"/>
                <w:szCs w:val="21"/>
              </w:rPr>
              <w:t>年关闭门店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网络关于三家卤肉企业口味的调研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煌上煌在深圳罗湖的门店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绝味在深圳罗湖的门店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城镇居民家庭年人均食品消费支出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城镇居民年人均家庭食品消费支出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餐饮行业零售总额及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休闲食品市场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快捷消费酱卤肉制品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佐餐凉菜快捷消费食品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8:00Z</dcterms:modified>
  <cp:revision>201</cp:revision>
  <dc:subject/>
  <dc:title/>
</cp:coreProperties>
</file>