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运动营养食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营养食品研究报告对运动营养食品行业研究的内容和方法进行全面的阐述和论证，对研究过程中所获取的运动营养食品资料进行全面系统的整理和分析，通过图表、统计结果及文献资料，或以纵向的发展过程，或横向类别分析提出论点、分析论据，进行论证。运动营养食品报告绝对如实地反映客观情况，叙述、说明、推断、引用均恰如其分。文字、用词应力求准确。研究报告的文字也简单、明了、通顺、流畅，既明白如话，又把研究的效果准确地、科学地表达出来。运动营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营养食品行业的发展状况进行了深入透彻地分析，对我国行业市场情况、技术现状、供需形势作了详尽研究，重点分析了国内外重点企业、行业发展趋势以及行业投资情况，报告还对运动营养食品下游行业的发展进行了探讨，是运动营养食品及相关企业、投资部门、研究机构准确了解目前中国市场发展动态，把握运动营养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营养食品行业品牌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运动营养食品行业相关政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食品行业竞争特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行业技术环境特征</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营养食品行业品牌产品市场规模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营养食品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营养食品区域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食品区域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市场规模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营养食品行业品牌需求与消费者偏好调查</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营养食品产量统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营养食品历年消费量统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运动营养食品行业品牌产品平均价格走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食品产品目标客户群体调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产品的品牌市场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运动营养食品品牌认知度宏观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运动营养食品产品的品牌偏好调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消费者对运动营养食品品牌的首要认知渠道</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运动营养食品品牌忠诚度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运动营养食品品牌市场占有率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营养食品行业品牌产品市场供需渠道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营养食品行业品牌发展的重要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食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营养食品行业品牌产品重点区域市场渠道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营养食品行业品牌产品生产及渠道投资运作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营养食品行业进出口市场情况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运动营养食品行业进出口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运动营养食品行业进口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运动营养食品行业出口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运动营养食品行业进出口市场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运动营养食品行业进口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运动营养食品行业出口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营养食品行业优势品牌企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比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得</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诺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普瑞米尔生物制品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营养食品行业品牌竞争格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食品行业历史竞争格局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运动营养食品行业集中度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运动营养食品行业竞争程度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食品行业企业竞争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运动营养食品行业品牌竞争格局展望</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运动营养食品行业品牌发展预测</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行业品牌市场财务数据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运动营养食品行业品牌市场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运动营养食品行业总产值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运动营养食品行业利润总额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运动营养食品行业总资产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行业供需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运动营养食品产量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运动营养食品需求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运动营养食品供需平衡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主要运动营养食品产品进出口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行业投资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运动营养食品行业主要领域投资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运动营养食品行业出口市场投资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运动营养食品行业企业的多元化投资机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营养食品行业发展的主要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运动营养食品行业运行的有利因素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运动营养食品行业运行的稳定因素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运动营养食品行业运行的不利因素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运动营养食品行业发展面临的挑战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运动营养食品行业发展面临的机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行业投资风险及控制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运动营养食品行业市场风险及控制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运动营养食品行业政策风险及控制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运动营养食品行业经营风险及控制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运动营养食品行业技术风险及控制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运动营养食品行业同业竞争风险及控制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运动营养食品行业其他风险及控制策略</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运动营养食品行业品牌投资价值与投资策略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食品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食品行业投资价值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运动营养食品市场趋势总结</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运动营养食品发展趋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运动营养食品市场发展空间</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运动营养食品产业政策趋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运动营养食品技术革新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运动营养食品价格走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食品行业投资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行业投资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营养食品行业总结及企业经营战略建议</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食品行业问题总结</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行业企业的标竿管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行业企业的资本运作模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运动营养食品行业企业国内资本市场的运作建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运动营养食品行业企业海外资本市场的运作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动营养食品行业企业营销模式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运动营养食品行业企业的国内营销模式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运动营养食品行业企业海外营销模式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市场的重点客户战略实施</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社会固定资产投资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分行业固定资产投资（不含农户）及其增长速度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我国运动营养食品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运动营养食品区域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东北地区运动营养食品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华北地区运动营养食品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华东地区运动营养食品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华中地区运动营养食品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华南地区运动营养食品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西部地区运动营养食品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我国运动营养食品市场规模预测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运动营养食品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运动营养食品消费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消费者对运动营养食品品牌认知度宏观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消费者对运动营养食品品牌的首要认知渠道</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消费者经常购买的运动营养食品品牌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运动营养食品品牌市场占有率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种营销渠道渠道成本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各种营销渠道渠道的毛利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比特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比特资产负债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比特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比特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比特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比特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得运动营养科技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得运动营养科技有限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得运动营养科技有限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得运动营养科技有限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得运动营养科技有限公司流动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得运动营养科技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优恩互联商贸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优恩互联商贸有限公司资产负债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优恩互联商贸有限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优恩互联商贸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优恩互联商贸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优恩互联商贸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天诺亚体育科技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天诺亚体育科技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天诺亚体育科技有限公司销售利润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天诺亚体育科技有限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天诺亚体育科技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普瑞米尔生物制品有限公司中国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普瑞米尔生物制品有限公司中国资产负债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普瑞米尔生物制品有限公司中国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普瑞米尔生物制品有限公司中国固定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普瑞米尔生物制品有限公司中国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普瑞米尔生物制品有限公司中国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运动营养食品行业集中度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运动营养食品市场规模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运动营养食品总产值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运动营养食品利润预测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我国运动营养食品行业总资产增长预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运动营养食品产量预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我国运动营养食品需求量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运动营养食品产量及需求量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影响运动营养食品行业运行的有利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影响运动营养食品行业运行的稳定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影响运动营养食品行业运行的不利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我国运动营养食品行业发展面临的挑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运动营养食品行业发展面临机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运动营养食品行业经营风险及控制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运动营养食品行业同业竞争风险及控制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年末我国外汇储备及其增长速度</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公共财政收入及其增长速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国家财政收支总额及增长速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居民消费价格比上年涨跌幅度单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农村居民人均纯收入及其实际增长速度</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城镇居民人均可支配收入及其实际增长速度</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社会消费品零售总额及其增长速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货物进出口总额</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货物进出口总额及其增长速度单位：亿美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主要商品出口数量、金额及其增长速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主要商品进口数量、金额及其增长速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对主要国家和地区货物进出口额及其增长速度单位：亿美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年末人口数及其构成单位：万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普通高等教育、中等职业教育及普通高中招生人数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我国消费者信心指数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运动营养食品行业同业竞争风险及控制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运动营养食品项目投资注意事项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运动营养食品行业生产开发注意事项</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运动营养食品销售注意事项</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24:00Z</dcterms:modified>
  <cp:revision>199</cp:revision>
  <dc:subject/>
  <dc:title/>
</cp:coreProperties>
</file>