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中国清真食品加工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真食品加工</w:t>
            </w:r>
            <w:r>
              <w:rPr>
                <w:rFonts w:ascii="Arial" w:hAnsi="Arial" w:cs="Arial"/>
              </w:rPr>
              <w:t>行业研究</w:t>
            </w:r>
            <w:r>
              <w:rPr>
                <w:rFonts w:ascii="Arial" w:hAnsi="Arial" w:cs="Arial"/>
              </w:rPr>
              <w:t>报告旨在从国家经济和产业发展的战略入手，分析清真食品加工未来的政策走向和监管体制的发展趋势，挖掘清真食品加工行业的市场潜力，基于重点细分市场领域的深度研究，提供对产业规模、产业结构、区域结构、市场竞争、产业盈利水平等多个角度市场变化的生动描绘，清晰发展方向。预测未来清真食品加工业务的市场前景，以帮助客户拨开政策迷雾，寻找清真食品加工行业的投资商机。报告在大量的分析、预测的基础上，研究了清真食品加工行业今后的发展与投资策略，为清真食品加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真食品加工相关企业和科研单位等的实地调查，对国内外清真食品加工行业的供给与需求状况、相关行业的发展状况、市场消费变化等进行了分析。重点研究了主要清真食品加工品牌的发展状况，以及未来中国清真食品加工行业将面临的机遇以及企业的应对策略。报告还分析了清真食品加工市场的竞争格局，行业的发展动向，并对行业相关政策进行了介绍和政策趋向研判，是清真食品加工生产企业、科研单位、零售企业等单位准确了解目前清真食品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莲藕粉行业发展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粉行业发展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莲藕粉行业经济指标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莲藕粉行业的国际比较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藕粉行业竞争力指标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藕粉行业经济指标国际比较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莲藕粉行业市场需求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莲藕粉行业市场供给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居民消费水平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五、工业发展形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莲藕粉行业需求市场</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莲藕粉行业客户结构</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莲藕粉行业需求的地区差异</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莲藕粉行业的需求预测</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莲藕粉行业的供应预测</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莲藕粉产业链的分析</w:t>
            </w:r>
            <w:r>
              <w:rPr>
                <w:rFonts w:ascii="Arial" w:hAnsi="Arial" w:cs="Arial" w:eastAsia="Arial"/>
                <w:b/>
                <w:color w:val="000000"/>
                <w:szCs w:val="21"/>
              </w:rPr>
              <w:t xml:space="preserve"> </w:t>
            </w:r>
            <w:r>
              <w:rPr>
                <w:rFonts w:cs="Arial" w:ascii="Arial" w:hAnsi="Arial"/>
                <w:b/>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粉行业主要市场大区发展状况及竞争力研究</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粉行业领域</w:t>
            </w:r>
            <w:r>
              <w:rPr>
                <w:rFonts w:cs="Arial" w:ascii="Arial" w:hAnsi="Arial"/>
                <w:color w:val="000000"/>
                <w:szCs w:val="21"/>
              </w:rPr>
              <w:t>2014-2019</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莲藕粉行业领域需求产品（服务）功能预测</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莲藕粉行业领域需求产品（服务）市场格局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莲藕粉市场竞争格局分析</w:t>
            </w:r>
            <w:r>
              <w:rPr>
                <w:rFonts w:ascii="Arial" w:hAnsi="Arial" w:cs="Arial" w:eastAsia="Arial"/>
                <w:b/>
                <w:color w:val="000000"/>
                <w:szCs w:val="21"/>
              </w:rPr>
              <w:t xml:space="preserve"> </w:t>
            </w:r>
            <w:r>
              <w:rPr>
                <w:rFonts w:cs="Arial" w:ascii="Arial" w:hAnsi="Arial"/>
                <w:b/>
                <w:color w:val="000000"/>
                <w:szCs w:val="21"/>
              </w:rPr>
              <w:t xml:space="preserve">2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粉企业竞争策略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二、提高莲藕粉企业核心竞争力的对策</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影响莲藕粉企业核心竞争力的因素及提升途径</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四、提高莲藕粉企业竞争力的策略</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粉行业竞争格局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莲藕粉行业竞争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莲藕粉竞争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莲藕粉市场竞争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莲藕粉市场集中度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三、中国莲藕粉行业参与国际竞争的战略市场定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三家村藕粉厂</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堂食品有限公司</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天荷食品有限公司</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南方食品集团股份有限公司</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万隆果干食品有限公司</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华市金莲实业有限公司</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昌莲香食品有限公司</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四、公司发展情况</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醇香园食品有限公司</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鱼米乡集团</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德春绿色食品有限公司</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莲藕粉行业整体运行指标分析</w:t>
            </w:r>
            <w:r>
              <w:rPr>
                <w:rFonts w:ascii="Arial" w:hAnsi="Arial" w:cs="Arial" w:eastAsia="Arial"/>
                <w:b/>
                <w:color w:val="000000"/>
                <w:szCs w:val="21"/>
              </w:rPr>
              <w:t xml:space="preserve"> </w:t>
            </w:r>
            <w:r>
              <w:rPr>
                <w:rFonts w:cs="Arial" w:ascii="Arial" w:hAnsi="Arial"/>
                <w:b/>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藕粉行业总体规模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藕粉行业产销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藕粉行业财务指标总体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莲藕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莲藕粉行业投资价值评估分析</w:t>
            </w:r>
            <w:r>
              <w:rPr>
                <w:rFonts w:ascii="Arial" w:hAnsi="Arial" w:cs="Arial" w:eastAsia="Arial"/>
                <w:b/>
                <w:color w:val="000000"/>
                <w:szCs w:val="21"/>
              </w:rPr>
              <w:t xml:space="preserve"> </w:t>
            </w:r>
            <w:r>
              <w:rPr>
                <w:rFonts w:cs="Arial" w:ascii="Arial" w:hAnsi="Arial"/>
                <w:b/>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全国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北京市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天津市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河北省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山西省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辽宁省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吉林省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黑龙江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上海市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江苏省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浙江省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安徽省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福建省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江西省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山东省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河南省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湖北省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湖南省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广东省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广西区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重庆市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四川省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贵州省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云南省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陕西省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甘肃省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新产品产值宁夏区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地区食品价格指数</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地区食品价格指数</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地区食品价格指数</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地区食品价格指数</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地区食品价格指数</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地区食品价格指数</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地区食品价格指数</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地区食品价格指数</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地区食品价格指数</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地区食品价格指数</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地区食品价格指数</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地区食品价格指数</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地区食品价格指数</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地区食品价格指数</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地区食品价格指数</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地区食品价格指数</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地区食品价格指数</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地区食品价格指数</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地区食品价格指数</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地区食品价格指数</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地区食品价格指数</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地区食品价格指数</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地区食品价格指数</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地区食品价格指数</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地区食品价格指数</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藏地区食品价格指数</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地区食品价格指数</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地区食品价格指数</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地区食品价格指数</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地区食品价格指数</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地区食品价格指数</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地区食品价格指数</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津地区食品价格指数</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地区食品价格指数</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西地区食品价格指数</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蒙古地区食品价格指数</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辽宁地区食品价格指数</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吉林地区食品价格指数</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龙江地区食品价格指数</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地区食品价格指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地区食品价格指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地区食品价格指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地区食品价格指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地区食品价格指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地区食品价格指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地区食品价格指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南地区食品价格指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湖北地区食品价格指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湖南地区食品价格指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地区食品价格指数</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西地区食品价格指数</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南地区食品价格指数</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庆地区食品价格指数</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地区食品价格指数</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地区食品价格指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地区食品价格指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藏地区食品价格指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陕西地区食品价格指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地区食品价格指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海地区食品价格指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宁夏地区食品价格指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地区食品价格指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区莲藕粉销量统计</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区莲藕粉销量统计</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区莲藕粉销量统计</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区莲藕粉销量统计</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区莲藕粉销量统计</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区莲藕粉销量统计</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十大藕粉品牌排行榜</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南方食品集团股份有限公司主营构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南方食品集团股份有限公司每股指标</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南方食品集团股份有限公司获利能力</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南方食品集团股份有限公司经营能力</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南方食品集团股份有限公司偿债能力</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南方食品集团股份有限公司资本结构</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南方食品集团股份有限公司发展能力</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南方食品集团股份有限公司现金流量</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南方食品集团股份有限公司主营业务收入</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南方食品集团股份有限公司主营业务利润</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南方食品集团股份有限公司营业利润</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南方食品集团股份有限公司利润总额</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南方食品集团股份有限公司净利润</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西南方食品集团股份有限公司主营构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莲藕粉等农副食品加工大型企业资产情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莲藕粉等农副食品加工大型企业主营业务收入情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莲藕粉等农副食品加工大型企业利润总额情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莲藕粉等农副食品加工大型企业单位数情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莲藕粉等农副食品加工中型企业资产情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莲藕粉等农副食品加工中型企业主营业务收入情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莲藕粉等农副食品加工中型企业利润总额情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莲藕粉等农副食品加工中型企业单位数情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莲藕粉等农副食品加工中型企业亏损单位数情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莲藕粉等农副食品加工小型企业资产情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莲藕粉等农副食品加工小型企业主营业务收入情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莲藕粉等农副食品加工小型企业利润总额情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莲藕粉等农副食品加工小型企业单位数情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莲藕粉等农副食品加工小型企业亏损单位数情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莲藕粉销量统计</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莲藕粉销售收入情况</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全国情况</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北京市情况</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天津市情况</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河北省情况</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山西省情况</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内蒙古情况</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辽宁省情况</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吉林省情况</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黑龙江情况</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上海市情况</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江苏省情况</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浙江省情况</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安徽省情况</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福建省情况</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江西省情况</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山东省情况</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河南省情况</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湖北省情况</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湖南省情况</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广东省情况</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广西区情况</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海南省情况</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重庆市情况</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四川省情况</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贵州省情况</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云南省情况</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西藏区情况</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陕西省情况</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甘肃省情况</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青海省情况</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宁夏区情况</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新疆区情况</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全国情况</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北京市情况</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天津市情况</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河北省情况</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山西省情况</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内蒙古情况</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辽宁省情况</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吉林省情况</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黑龙江情况</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上海市情况</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江苏省情况</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浙江省情况</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安徽省情况</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福建省情况</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江西省情况</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山东省情况</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河南省情况</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湖北省情况</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湖南省情况</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广东省情况</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广西区情况</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海南省情况</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重庆市情况</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四川省情况</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贵州省情况</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云南省情况</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西藏区情况</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陕西省情况</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甘肃省情况</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青海省情况</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宁夏区情况</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工业销售产值新疆区情况</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藕粉等农副食品加工行业盈利能力</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藕粉等农副食品加工行业偿债能力</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藕粉等农副食品加工行业营运能力</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藕粉等农副食品加工行业发展能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8:00Z</dcterms:modified>
  <cp:revision>200</cp:revision>
  <dc:subject/>
  <dc:title/>
</cp:coreProperties>
</file>