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香薰蜡烛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薰蜡烛</w:t>
            </w:r>
            <w:r>
              <w:rPr>
                <w:rFonts w:ascii="Arial" w:hAnsi="Arial" w:cs="Arial"/>
              </w:rPr>
              <w:t>行业研究</w:t>
            </w:r>
            <w:r>
              <w:rPr>
                <w:rFonts w:ascii="Arial" w:hAnsi="Arial" w:cs="Arial"/>
              </w:rPr>
              <w:t>报告旨在从国家经济和产业发展的战略入手，分析香薰蜡烛未来的政策走向和监管体制的发展趋势，挖掘香薰蜡烛行业的市场潜力，基于重点细分市场领域的深度研究，提供对产业规模、产业结构、区域结构、市场竞争、产业盈利水平等多个角度市场变化的生动描绘，清晰发展方向。预测未来香薰蜡烛业务的市场前景，以帮助客户拨开政策迷雾，寻找香薰蜡烛行业的投资商机。报告在大量的分析、预测的基础上，研究了香薰蜡烛行业今后的发展与投资策略，为香薰蜡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薰蜡烛相关企业和科研单位等的实地调查，对国内外香薰蜡烛行业的供给与需求状况、相关行业的发展状况、市场消费变化等进行了分析。重点研究了主要香薰蜡烛品牌的发展状况，以及未来中国香薰蜡烛行业将面临的机遇以及企业的应对策略。报告还分析了香薰蜡烛市场的竞争格局，行业的发展动向，并对行业相关政策进行了介绍和政策趋向研判，是香薰蜡烛生产企业、科研单位、零售企业等单位准确了解目前香薰蜡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薰蜡烛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蜡烛行业发展的波特五力模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薰蜡烛行业发展的主要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薰蜡烛市场规模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薰蜡烛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蜡烛区域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蜡烛区域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市场规模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华北地区市场规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市场规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华中地区市场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华南地区市场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西北地区市场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西南地区市场规模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薰蜡烛需求与消费状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薰蜡烛产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薰蜡烛历年消费量统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蜡烛消费者消费偏好调查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薰蜡烛消费者对其价格的敏感度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蜡烛行业市场价格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薰蜡烛行业平均价格趋向势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薰蜡烛行业进出口市场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香薰蜡烛行业进出口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香薰蜡烛行业进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香薰蜡烛行业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薰蜡烛行业进出口市场预测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香薰蜡烛行业进口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香薰蜡烛行业出口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薰蜡烛行业产品技术发展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香薰蜡烛技术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薰蜡烛产品技术成熟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香薰蜡烛技术差距及产生差距的主要原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香薰蜡烛技术的对策</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薰蜡烛行业竞争格局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蜡烛行业历史竞争格局综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香薰蜡烛行业集中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香薰蜡烛行业竞争程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蜡烛行业企业竞争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薰蜡烛行业竞争格局展望</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香薰蜡烛重点企业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达伦特工艺品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王</w:t>
            </w:r>
            <w:r>
              <w:rPr>
                <w:rFonts w:cs="Arial" w:ascii="Arial" w:hAnsi="Arial"/>
                <w:color w:val="000000"/>
                <w:szCs w:val="21"/>
              </w:rPr>
              <w:t>Kingking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通家居集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丝贝尔（时尚香薰）蜡烛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北峰蜡烛制品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铨威烛业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中南烛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平天蜡制品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薰蜡烛行业发展预测</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香薰蜡烛行业产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香薰蜡烛行业消费量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香薰蜡烛行业产值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香薰蜡烛行业销售收入预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薰蜡烛行业投资价值与投资策略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蜡烛行业投资价值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薰蜡烛行业发展前景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蜡烛行业投资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蜡烛行业投资策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宋体;SimSun" w:hAnsi="宋体;SimSun" w:cs="Arial"/>
                <w:color w:val="000000"/>
                <w:szCs w:val="21"/>
              </w:rPr>
              <w:t>年Ⅱ</w:t>
            </w:r>
            <w:r>
              <w:rPr>
                <w:rFonts w:ascii="Arial" w:hAnsi="Arial" w:cs="Arial"/>
                <w:color w:val="000000"/>
                <w:szCs w:val="21"/>
              </w:rPr>
              <w:t>季度</w:t>
            </w:r>
            <w:r>
              <w:rPr>
                <w:rFonts w:ascii="宋体;SimSun" w:hAnsi="宋体;SimSun" w:cs="Arial"/>
                <w:color w:val="000000"/>
                <w:szCs w:val="21"/>
              </w:rPr>
              <w:t>—</w:t>
            </w:r>
            <w:r>
              <w:rPr>
                <w:rFonts w:cs="Arial" w:ascii="Arial" w:hAnsi="Arial"/>
                <w:color w:val="000000"/>
                <w:szCs w:val="21"/>
              </w:rPr>
              <w:t>2014</w:t>
            </w:r>
            <w:r>
              <w:rPr>
                <w:rFonts w:ascii="Arial" w:hAnsi="Arial" w:cs="Arial"/>
                <w:color w:val="000000"/>
                <w:szCs w:val="21"/>
              </w:rPr>
              <w:t>年</w:t>
            </w:r>
            <w:r>
              <w:rPr>
                <w:rFonts w:ascii="宋体;SimSun" w:hAnsi="宋体;SimSun" w:cs="Arial"/>
                <w:color w:val="000000"/>
                <w:szCs w:val="21"/>
              </w:rPr>
              <w:t>Ⅱ季度</w:t>
            </w:r>
            <w:r>
              <w:rPr>
                <w:rFonts w:ascii="Arial" w:hAnsi="Arial" w:cs="Arial"/>
                <w:color w:val="000000"/>
                <w:szCs w:val="21"/>
              </w:rPr>
              <w:t>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央财政收入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人民币存贷款基准利率调整表</w:t>
            </w:r>
            <w:r>
              <w:rPr>
                <w:rFonts w:cs="Arial" w:ascii="Arial" w:hAnsi="Arial"/>
                <w:color w:val="000000"/>
                <w:szCs w:val="21"/>
              </w:rPr>
              <w:t>2013-07-07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国际及国内蜡产品的政策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香薰蜡烛行业环境“波特五力”分析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我国香薰蜡烛行业工业总产值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我国香薰蜡烛行业工业总产值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香薰蜡烛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我国香薰蜡烛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香薰蜡烛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香薰蜡烛企业对付竞争者降价的程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我国香薰蜡烛行业出口额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我国香薰蜡烛行业出口额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欧盟对华企业反倾销及损害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达伦特工艺品有限公司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达伦特工艺品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金王集团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王集团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千诗碧可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莉丝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通家居集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罗丝贝尔（时尚香薰）蜡烛厂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罗丝贝尔（时尚香薰）蜡烛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泉州北峰蜡烛制品有限公司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泉州北峰蜡烛制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莞铨威烛业有限公司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铨威烛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山市中南烛业有限公司市场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中南烛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抚顺平天蜡制品有限公司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抚顺平天蜡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中国香薰蜡烛行业工业总产值预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中国香薰蜡烛行业销售收入预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香薰蜡烛销售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3</w:t>
            </w:r>
            <w:r>
              <w:rPr>
                <w:rFonts w:ascii="Arial" w:hAnsi="Arial" w:cs="Arial"/>
                <w:color w:val="000000"/>
                <w:szCs w:val="21"/>
              </w:rPr>
              <w:t>年同期东北地区香薰蜡烛行业产销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1-2013</w:t>
            </w:r>
            <w:r>
              <w:rPr>
                <w:rFonts w:ascii="Arial" w:hAnsi="Arial" w:cs="Arial"/>
                <w:color w:val="000000"/>
                <w:szCs w:val="21"/>
              </w:rPr>
              <w:t>年东北地区香薰蜡烛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3</w:t>
            </w:r>
            <w:r>
              <w:rPr>
                <w:rFonts w:ascii="Arial" w:hAnsi="Arial" w:cs="Arial"/>
                <w:color w:val="000000"/>
                <w:szCs w:val="21"/>
              </w:rPr>
              <w:t>年同期华北地区香薰蜡烛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1-2013</w:t>
            </w:r>
            <w:r>
              <w:rPr>
                <w:rFonts w:ascii="Arial" w:hAnsi="Arial" w:cs="Arial"/>
                <w:color w:val="000000"/>
                <w:szCs w:val="21"/>
              </w:rPr>
              <w:t>年华北地区香薰蜡烛行业盈利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3</w:t>
            </w:r>
            <w:r>
              <w:rPr>
                <w:rFonts w:ascii="Arial" w:hAnsi="Arial" w:cs="Arial"/>
                <w:color w:val="000000"/>
                <w:szCs w:val="21"/>
              </w:rPr>
              <w:t>年同期华东地区香薰蜡烛行业产销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3</w:t>
            </w:r>
            <w:r>
              <w:rPr>
                <w:rFonts w:ascii="Arial" w:hAnsi="Arial" w:cs="Arial"/>
                <w:color w:val="000000"/>
                <w:szCs w:val="21"/>
              </w:rPr>
              <w:t>年华东地区香薰蜡烛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3</w:t>
            </w:r>
            <w:r>
              <w:rPr>
                <w:rFonts w:ascii="Arial" w:hAnsi="Arial" w:cs="Arial"/>
                <w:color w:val="000000"/>
                <w:szCs w:val="21"/>
              </w:rPr>
              <w:t>年同期华中地区香薰蜡烛行业产销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1-2013</w:t>
            </w:r>
            <w:r>
              <w:rPr>
                <w:rFonts w:ascii="Arial" w:hAnsi="Arial" w:cs="Arial"/>
                <w:color w:val="000000"/>
                <w:szCs w:val="21"/>
              </w:rPr>
              <w:t>年华中地区香薰蜡烛行业盈利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3</w:t>
            </w:r>
            <w:r>
              <w:rPr>
                <w:rFonts w:ascii="Arial" w:hAnsi="Arial" w:cs="Arial"/>
                <w:color w:val="000000"/>
                <w:szCs w:val="21"/>
              </w:rPr>
              <w:t>年同期华南地区香薰蜡烛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1-2013</w:t>
            </w:r>
            <w:r>
              <w:rPr>
                <w:rFonts w:ascii="Arial" w:hAnsi="Arial" w:cs="Arial"/>
                <w:color w:val="000000"/>
                <w:szCs w:val="21"/>
              </w:rPr>
              <w:t>年华南地区香薰蜡烛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3</w:t>
            </w:r>
            <w:r>
              <w:rPr>
                <w:rFonts w:ascii="Arial" w:hAnsi="Arial" w:cs="Arial"/>
                <w:color w:val="000000"/>
                <w:szCs w:val="21"/>
              </w:rPr>
              <w:t>年同期西北地区香薰蜡烛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3</w:t>
            </w:r>
            <w:r>
              <w:rPr>
                <w:rFonts w:ascii="Arial" w:hAnsi="Arial" w:cs="Arial"/>
                <w:color w:val="000000"/>
                <w:szCs w:val="21"/>
              </w:rPr>
              <w:t>年西北地区香薰蜡烛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3</w:t>
            </w:r>
            <w:r>
              <w:rPr>
                <w:rFonts w:ascii="Arial" w:hAnsi="Arial" w:cs="Arial"/>
                <w:color w:val="000000"/>
                <w:szCs w:val="21"/>
              </w:rPr>
              <w:t>年同期西南地区香薰蜡烛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1-2013</w:t>
            </w:r>
            <w:r>
              <w:rPr>
                <w:rFonts w:ascii="Arial" w:hAnsi="Arial" w:cs="Arial"/>
                <w:color w:val="000000"/>
                <w:szCs w:val="21"/>
              </w:rPr>
              <w:t>年西南地区香薰蜡烛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达伦特工艺品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王集团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通家居集团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罗丝贝尔（时尚香薰）蜡烛厂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泉州北峰蜡烛制品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铨威烛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中南烛业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抚顺平天蜡制品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 2014-2019</w:t>
            </w:r>
            <w:r>
              <w:rPr>
                <w:rFonts w:ascii="Arial" w:hAnsi="Arial" w:cs="Arial"/>
                <w:color w:val="000000"/>
                <w:szCs w:val="21"/>
              </w:rPr>
              <w:t>年中国香薰蜡烛行业工业总产值预测结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4 2014-2019</w:t>
            </w:r>
            <w:r>
              <w:rPr>
                <w:rFonts w:ascii="Arial" w:hAnsi="Arial" w:cs="Arial"/>
                <w:color w:val="000000"/>
                <w:szCs w:val="21"/>
              </w:rPr>
              <w:t>年中国香薰蜡烛行业销售收入预测结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8:00Z</dcterms:modified>
  <cp:revision>222</cp:revision>
  <dc:subject/>
  <dc:title/>
</cp:coreProperties>
</file>