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分离酶免定量分析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分离酶免定量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分离酶免定量分析仪市场进行了分析研究。报告在总结中国磁分离酶免定量分析仪行业发展历程的基础上，结合新时期的各方面因素，对中国磁分离酶免定量分析仪行业的发展趋势给予了细致和审慎的预测论证。报告资料详实，图表丰富，既有深入的分析，又有直观的比较，为磁分离酶免定量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分离酶免定量分析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分离酶免定量分析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分离酶免定量分析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分离酶免定量分析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分离酶免定量分析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分离酶免定量分析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分离酶免定量分析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分离酶免定量分析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分离酶免定量分析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分离酶免定量分析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分离酶免定量分析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分离酶免定量分析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分离酶免定量分析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分离酶免定量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分离酶免定量分析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分离酶免定量分析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分离酶免定量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分离酶免定量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分离酶免定量分析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分离酶免定量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分离酶免定量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分离酶免定量分析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分离酶免定量分析仪进出口数据分析</w:t>
            </w:r>
          </w:p>
          <w:p>
            <w:pPr>
              <w:pStyle w:val="Normal"/>
              <w:spacing w:lineRule="atLeast" w:line="380"/>
              <w:rPr/>
            </w:pPr>
            <w:r>
              <w:rPr>
                <w:rFonts w:ascii="Arial" w:hAnsi="Arial" w:cs="Arial"/>
                <w:color w:val="000000"/>
                <w:szCs w:val="21"/>
              </w:rPr>
              <w:t>一、我国磁分离酶免定量分析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磁分离酶免定量分析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磁分离酶免定量分析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分离酶免定量分析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分离酶免定量分析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分离酶免定量分析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分离酶免定量分析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分离酶免定量分析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分离酶免定量分析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分离酶免定量分析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分离酶免定量分析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分离酶免定量分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分离酶免定量分析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分离酶免定量分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分离酶免定量分析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分离酶免定量分析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分离酶免定量分析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分离酶免定量分析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分离酶免定量分析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分离酶免定量分析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分离酶免定量分析仪企业竞争策略分析</w:t>
            </w:r>
          </w:p>
          <w:p>
            <w:pPr>
              <w:pStyle w:val="Normal"/>
              <w:spacing w:lineRule="atLeast" w:line="380"/>
              <w:rPr/>
            </w:pPr>
            <w:r>
              <w:rPr>
                <w:rFonts w:ascii="Arial" w:hAnsi="Arial" w:cs="Arial"/>
                <w:color w:val="000000"/>
                <w:szCs w:val="21"/>
              </w:rPr>
              <w:t>一、提高磁分离酶免定量分析仪企业核心竞争力的对策</w:t>
            </w:r>
          </w:p>
          <w:p>
            <w:pPr>
              <w:pStyle w:val="Normal"/>
              <w:spacing w:lineRule="atLeast" w:line="380"/>
              <w:rPr/>
            </w:pPr>
            <w:r>
              <w:rPr>
                <w:rFonts w:ascii="Arial" w:hAnsi="Arial" w:cs="Arial"/>
                <w:color w:val="000000"/>
                <w:szCs w:val="21"/>
              </w:rPr>
              <w:t>二、影响磁分离酶免定量分析仪企业核心竞争力的因素及提升途径</w:t>
            </w:r>
          </w:p>
          <w:p>
            <w:pPr>
              <w:pStyle w:val="Normal"/>
              <w:spacing w:lineRule="atLeast" w:line="380"/>
              <w:rPr/>
            </w:pPr>
            <w:r>
              <w:rPr>
                <w:rFonts w:ascii="Arial" w:hAnsi="Arial" w:cs="Arial"/>
                <w:color w:val="000000"/>
                <w:szCs w:val="21"/>
              </w:rPr>
              <w:t>三、提高磁分离酶免定量分析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分离酶免定量分析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分离酶免定量分析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分离酶免定量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分离酶免定量分析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磁分离酶免定量分析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磁分离酶免定量分析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分离酶免定量分析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磁分离酶免定量分析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磁分离酶免定量分析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分离酶免定量分析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分离酶免定量分析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分离酶免定量分析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分离酶免定量分析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分离酶免定量分析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分离酶免定量分析仪未来发展预测分析</w:t>
            </w:r>
          </w:p>
          <w:p>
            <w:pPr>
              <w:pStyle w:val="Normal"/>
              <w:spacing w:lineRule="atLeast" w:line="380"/>
              <w:rPr/>
            </w:pPr>
            <w:r>
              <w:rPr>
                <w:rFonts w:ascii="Arial" w:hAnsi="Arial" w:cs="Arial"/>
                <w:color w:val="000000"/>
                <w:szCs w:val="21"/>
              </w:rPr>
              <w:t>一、中国磁分离酶免定量分析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分离酶免定量分析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分离酶免定量分析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分离酶免定量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分离酶免定量分析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分离酶免定量分析仪行业营销模式</w:t>
            </w:r>
          </w:p>
          <w:p>
            <w:pPr>
              <w:pStyle w:val="Normal"/>
              <w:spacing w:lineRule="atLeast" w:line="380"/>
              <w:rPr/>
            </w:pPr>
            <w:r>
              <w:rPr>
                <w:rFonts w:ascii="Arial" w:hAnsi="Arial" w:cs="Arial"/>
                <w:color w:val="000000"/>
                <w:szCs w:val="21"/>
              </w:rPr>
              <w:t>二、磁分离酶免定量分析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分离酶免定量分析仪行业企业经营发展分析及建议</w:t>
            </w:r>
          </w:p>
          <w:p>
            <w:pPr>
              <w:pStyle w:val="Normal"/>
              <w:spacing w:lineRule="atLeast" w:line="380"/>
              <w:rPr/>
            </w:pPr>
            <w:r>
              <w:rPr>
                <w:rFonts w:ascii="Arial" w:hAnsi="Arial" w:cs="Arial"/>
                <w:color w:val="000000"/>
                <w:szCs w:val="21"/>
              </w:rPr>
              <w:t>一、磁分离酶免定量分析仪行业经营模式</w:t>
            </w:r>
          </w:p>
          <w:p>
            <w:pPr>
              <w:pStyle w:val="Normal"/>
              <w:spacing w:lineRule="atLeast" w:line="380"/>
              <w:rPr/>
            </w:pPr>
            <w:r>
              <w:rPr>
                <w:rFonts w:ascii="Arial" w:hAnsi="Arial" w:cs="Arial"/>
                <w:color w:val="000000"/>
                <w:szCs w:val="21"/>
              </w:rPr>
              <w:t>二、磁分离酶免定量分析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分离酶免定量分析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分离酶免定量分析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分离酶免定量分析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分离酶免定量分析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分离酶免定量分析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分离酶免定量分析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磁分离酶免定量分析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磁分离酶免定量分析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分离酶免定量分析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磁分离酶免定量分析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分离酶免定量分析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分离酶免定量分析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分离酶免定量分析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分离酶免定量分析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分离酶免定量分析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分离酶免定量分析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分离酶免定量分析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分离酶免定量分析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分离酶免定量分析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分离酶免定量分析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分离酶免定量分析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磁分离酶免定量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磁分离酶免定量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磁分离酶免定量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磁分离酶免定量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磁分离酶免定量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磁分离酶免定量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分离酶免定量分析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分离酶免定量分析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磁分离酶免定量分析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分离酶免定量分析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分离酶免定量分析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分离酶免定量分析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分离酶免定量分析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分离酶免定量分析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分离酶免定量分析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分离酶免定量分析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分离酶免定量分析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分离酶免定量分析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分离酶免定量分析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分离酶免定量分析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分离酶免定量分析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分离酶免定量分析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9:00Z</dcterms:modified>
  <cp:revision>213</cp:revision>
  <dc:subject/>
  <dc:title/>
</cp:coreProperties>
</file>