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桃花牌辣油椒酱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桃花牌辣油椒酱行业进行了长期追踪，结合我们对桃花牌辣油椒酱相关企业的调查研究，对我国桃花牌辣油椒酱行业发展现状与前景、市场竞争格局与形势、赢利水平与企业发展、投资策略与风险预警、发展趋势与规划建议等进行深入研究，并重点分析了桃花牌辣油椒酱行业的前景与风险。报告揭示了桃花牌辣油椒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桃花牌辣油椒酱行业国内外发展概述</w:t>
            </w:r>
          </w:p>
          <w:p>
            <w:pPr>
              <w:pStyle w:val="Normal"/>
              <w:spacing w:lineRule="atLeast" w:line="380"/>
              <w:rPr/>
            </w:pPr>
            <w:r>
              <w:rPr>
                <w:rFonts w:ascii="Arial" w:hAnsi="Arial" w:cs="Arial"/>
                <w:color w:val="000000"/>
                <w:szCs w:val="21"/>
              </w:rPr>
              <w:t>一、全球桃花牌辣油椒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桃花牌辣油椒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桃花牌辣油椒酱行业发展趋势</w:t>
            </w:r>
          </w:p>
          <w:p>
            <w:pPr>
              <w:pStyle w:val="Normal"/>
              <w:spacing w:lineRule="atLeast" w:line="380"/>
              <w:rPr/>
            </w:pPr>
            <w:r>
              <w:rPr>
                <w:rFonts w:ascii="Arial" w:hAnsi="Arial" w:cs="Arial"/>
                <w:color w:val="000000"/>
                <w:szCs w:val="21"/>
              </w:rPr>
              <w:t>二、中国桃花牌辣油椒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桃花牌辣油椒酱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桃花牌辣油椒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桃花牌辣油椒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桃花牌辣油椒酱行业政策环境</w:t>
            </w:r>
          </w:p>
          <w:p>
            <w:pPr>
              <w:pStyle w:val="Normal"/>
              <w:spacing w:lineRule="atLeast" w:line="380"/>
              <w:rPr/>
            </w:pPr>
            <w:r>
              <w:rPr>
                <w:rFonts w:ascii="Arial" w:hAnsi="Arial" w:cs="Arial"/>
                <w:color w:val="000000"/>
                <w:szCs w:val="21"/>
              </w:rPr>
              <w:t>五、桃花牌辣油椒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桃花牌辣油椒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桃花牌辣油椒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桃花牌辣油椒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桃花牌辣油椒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桃花牌辣油椒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桃花牌辣油椒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桃花牌辣油椒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桃花牌辣油椒酱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桃花牌辣油椒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桃花牌辣油椒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桃花牌辣油椒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桃花牌辣油椒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桃花牌辣油椒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桃花牌辣油椒酱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桃花牌辣油椒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桃花牌辣油椒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桃花牌辣油椒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桃花牌辣油椒酱行业竞争分析</w:t>
            </w:r>
          </w:p>
          <w:p>
            <w:pPr>
              <w:pStyle w:val="Normal"/>
              <w:spacing w:lineRule="atLeast" w:line="380"/>
              <w:rPr/>
            </w:pPr>
            <w:r>
              <w:rPr>
                <w:rFonts w:ascii="Arial" w:hAnsi="Arial" w:cs="Arial"/>
                <w:color w:val="000000"/>
                <w:szCs w:val="21"/>
              </w:rPr>
              <w:t>一、重点桃花牌辣油椒酱企业市场份额</w:t>
            </w:r>
          </w:p>
          <w:p>
            <w:pPr>
              <w:pStyle w:val="Normal"/>
              <w:spacing w:lineRule="atLeast" w:line="380"/>
              <w:rPr/>
            </w:pPr>
            <w:r>
              <w:rPr>
                <w:rFonts w:ascii="Arial" w:hAnsi="Arial" w:cs="Arial"/>
                <w:color w:val="000000"/>
                <w:szCs w:val="21"/>
              </w:rPr>
              <w:t>二、桃花牌辣油椒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桃花牌辣油椒酱行业产品价格分析</w:t>
            </w:r>
          </w:p>
          <w:p>
            <w:pPr>
              <w:pStyle w:val="Normal"/>
              <w:spacing w:lineRule="atLeast" w:line="380"/>
              <w:rPr/>
            </w:pPr>
            <w:r>
              <w:rPr>
                <w:rFonts w:ascii="Arial" w:hAnsi="Arial" w:cs="Arial"/>
                <w:color w:val="000000"/>
                <w:szCs w:val="21"/>
              </w:rPr>
              <w:t>一、桃花牌辣油椒酱产品价格特征</w:t>
            </w:r>
          </w:p>
          <w:p>
            <w:pPr>
              <w:pStyle w:val="Normal"/>
              <w:spacing w:lineRule="atLeast" w:line="380"/>
              <w:rPr/>
            </w:pPr>
            <w:r>
              <w:rPr>
                <w:rFonts w:ascii="Arial" w:hAnsi="Arial" w:cs="Arial"/>
                <w:color w:val="000000"/>
                <w:szCs w:val="21"/>
              </w:rPr>
              <w:t>二、国内桃花牌辣油椒酱产品当前市场价格评述</w:t>
            </w:r>
          </w:p>
          <w:p>
            <w:pPr>
              <w:pStyle w:val="Normal"/>
              <w:spacing w:lineRule="atLeast" w:line="380"/>
              <w:rPr/>
            </w:pPr>
            <w:r>
              <w:rPr>
                <w:rFonts w:ascii="Arial" w:hAnsi="Arial" w:cs="Arial"/>
                <w:color w:val="000000"/>
                <w:szCs w:val="21"/>
              </w:rPr>
              <w:t>三、影响国内市场桃花牌辣油椒酱产品价格的因素</w:t>
            </w:r>
          </w:p>
          <w:p>
            <w:pPr>
              <w:pStyle w:val="Normal"/>
              <w:spacing w:lineRule="atLeast" w:line="380"/>
              <w:rPr/>
            </w:pPr>
            <w:r>
              <w:rPr>
                <w:rFonts w:ascii="Arial" w:hAnsi="Arial" w:cs="Arial"/>
                <w:color w:val="000000"/>
                <w:szCs w:val="21"/>
              </w:rPr>
              <w:t>四、主流厂商桃花牌辣油椒酱产品价位及价格策略</w:t>
            </w:r>
          </w:p>
          <w:p>
            <w:pPr>
              <w:pStyle w:val="Normal"/>
              <w:spacing w:lineRule="atLeast" w:line="380"/>
              <w:rPr/>
            </w:pPr>
            <w:r>
              <w:rPr>
                <w:rFonts w:ascii="Arial" w:hAnsi="Arial" w:cs="Arial"/>
                <w:color w:val="000000"/>
                <w:szCs w:val="21"/>
              </w:rPr>
              <w:t>五、桃花牌辣油椒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桃花牌辣油椒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桃花牌辣油椒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桃花牌辣油椒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桃花牌辣油椒酱行业渠道分析</w:t>
            </w:r>
          </w:p>
          <w:p>
            <w:pPr>
              <w:pStyle w:val="Normal"/>
              <w:spacing w:lineRule="atLeast" w:line="380"/>
              <w:rPr/>
            </w:pPr>
            <w:r>
              <w:rPr>
                <w:rFonts w:ascii="Arial" w:hAnsi="Arial" w:cs="Arial"/>
                <w:color w:val="000000"/>
                <w:szCs w:val="21"/>
              </w:rPr>
              <w:t>一、桃花牌辣油椒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花牌辣油椒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花牌辣油椒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花牌辣油椒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花牌辣油椒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桃花牌辣油椒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桃花牌辣油椒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花牌辣油椒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花牌辣油椒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花牌辣油椒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花牌辣油椒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桃花牌辣油椒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桃花牌辣油椒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花牌辣油椒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花牌辣油椒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花牌辣油椒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花牌辣油椒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桃花牌辣油椒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花牌辣油椒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花牌辣油椒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花牌辣油椒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花牌辣油椒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桃花牌辣油椒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桃花牌辣油椒酱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桃花牌辣油椒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桃花牌辣油椒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桃花牌辣油椒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桃花牌辣油椒酱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桃花牌辣油椒酱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桃花牌辣油椒酱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桃花牌辣油椒酱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桃花牌辣油椒酱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桃花牌辣油椒酱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桃花牌辣油椒酱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桃花牌辣油椒酱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桃花牌辣油椒酱行业风险分析</w:t>
            </w:r>
          </w:p>
          <w:p>
            <w:pPr>
              <w:pStyle w:val="Normal"/>
              <w:spacing w:lineRule="atLeast" w:line="380"/>
              <w:rPr/>
            </w:pPr>
            <w:r>
              <w:rPr>
                <w:rFonts w:ascii="Arial" w:hAnsi="Arial" w:cs="Arial"/>
                <w:color w:val="000000"/>
                <w:szCs w:val="21"/>
              </w:rPr>
              <w:t>一、桃花牌辣油椒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桃花牌辣油椒酱行业政策风险</w:t>
            </w:r>
          </w:p>
          <w:p>
            <w:pPr>
              <w:pStyle w:val="Normal"/>
              <w:spacing w:lineRule="atLeast" w:line="380"/>
              <w:rPr/>
            </w:pPr>
            <w:r>
              <w:rPr>
                <w:rFonts w:ascii="Arial" w:hAnsi="Arial" w:cs="Arial"/>
                <w:color w:val="000000"/>
                <w:szCs w:val="21"/>
              </w:rPr>
              <w:t>四、桃花牌辣油椒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桃花牌辣油椒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桃花牌辣油椒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桃花牌辣油椒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牌辣油椒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花牌辣油椒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牌辣油椒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花牌辣油椒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花牌辣油椒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牌辣油椒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花牌辣油椒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牌辣油椒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牌辣油椒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牌辣油椒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牌辣油椒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牌辣油椒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花牌辣油椒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牌辣油椒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牌辣油椒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牌辣油椒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花牌辣油椒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花牌辣油椒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花牌辣油椒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牌辣油椒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花牌辣油椒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牌辣油椒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牌辣油椒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牌辣油椒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牌辣油椒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牌辣油椒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牌辣油椒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牌辣油椒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牌辣油椒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牌辣油椒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牌辣油椒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牌辣油椒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牌辣油椒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牌辣油椒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牌辣油椒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牌辣油椒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牌辣油椒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牌辣油椒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牌辣油椒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花牌辣油椒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花牌辣油椒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花牌辣油椒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花牌辣油椒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0:43:00Z</dcterms:modified>
  <cp:revision>241</cp:revision>
  <dc:subject/>
  <dc:title/>
</cp:coreProperties>
</file>