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色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色母</w:t>
            </w:r>
            <w:r>
              <w:rPr>
                <w:rFonts w:ascii="Arial" w:hAnsi="Arial" w:cs="Arial"/>
              </w:rPr>
              <w:t>行业研究</w:t>
            </w:r>
            <w:r>
              <w:rPr>
                <w:rFonts w:ascii="Arial" w:hAnsi="Arial" w:cs="Arial"/>
              </w:rPr>
              <w:t>报告主要分析了功能色母行业的市场规模、功能色母市场供需求状况、功能色母市场竞争状况和功能色母主要企业经营情况、功能色母市场主要企业的市场占有率，同时对功能色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色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色母专业研究单位等公布和提供的大量资料。对我国功能色母行业作了详尽深入的分析，为功能色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色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色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功能色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功能色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功能色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功能色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功能色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色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功能色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功能色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色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功能色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功能色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功能色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色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功能色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功能色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功能色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功能色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功能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功能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功能色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功能色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功能色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功能色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功能色母市场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功能色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功能色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需求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品牌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色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色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色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色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色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色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色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功能色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功能色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色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功能色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色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功能色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色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色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色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色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色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